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</w:t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. директора ФГУП ВНИИМС</w:t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ГЦИ СИ </w:t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В.Н.Яншин</w:t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left="59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___" __________ 2002 г.</w:t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СТЕНДы ТОРМОЗНые  модульные УНИВЕРСАЛЬНЫе </w:t>
      </w:r>
    </w:p>
    <w:p>
      <w:pPr>
        <w:pStyle w:val="Style16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tyle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М-15000У</w:t>
      </w:r>
    </w:p>
    <w:p>
      <w:pPr>
        <w:pStyle w:val="Style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ика поверки</w:t>
      </w:r>
    </w:p>
    <w:p>
      <w:pPr>
        <w:pStyle w:val="Style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 059.000.00.00 ДЛ</w:t>
      </w:r>
    </w:p>
    <w:p>
      <w:pPr>
        <w:pStyle w:val="Style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Жигулевск</w:t>
      </w:r>
    </w:p>
    <w:p>
      <w:pPr>
        <w:pStyle w:val="Style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  <w:r>
        <w:br w:type="page"/>
      </w:r>
    </w:p>
    <w:p>
      <w:pPr>
        <w:pStyle w:val="Style16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одержание</w:t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1. Операции и средства поверки</w:t>
        <w:tab/>
        <w:t xml:space="preserve">5 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2. Условия поверки</w:t>
        <w:tab/>
        <w:t xml:space="preserve">6 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3. Подготовка к поверке</w:t>
        <w:tab/>
        <w:t xml:space="preserve">6 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4. Проведение поверки</w:t>
        <w:tab/>
        <w:t xml:space="preserve">6 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5. Оформление результатов поверки</w:t>
        <w:tab/>
        <w:t xml:space="preserve">11 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. Рычаг М 059.020.00.00. Норма точности</w:t>
      </w:r>
    </w:p>
    <w:p>
      <w:pPr>
        <w:pStyle w:val="Style16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2"/>
        </w:rPr>
        <w:t>Приложение 2. Пример пользования динамометром ДОСМ-3-50 У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ая методика распространяется на стенды тормозные модульные универсальные СТМ-15000У (далее по тексту - стенд) и устанавливает методику их первичной и периодических поверок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енд подлежит государственному метрологическому контролю и надзору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ичная поверка стенда производится при выпуске стенда из производства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поверочный интервал в эксплуатации – 1 год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1  Операции и средства поверки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1.1 Используемые при поверке стенда средства поверки и оборудование и их технические характеристики приведены в таблице 1.</w:t>
      </w:r>
    </w:p>
    <w:p>
      <w:pPr>
        <w:pStyle w:val="Style16"/>
        <w:rPr/>
      </w:pPr>
      <w:r>
        <w:rPr>
          <w:rFonts w:eastAsia="Arial"/>
        </w:rPr>
        <w:t xml:space="preserve">          </w:t>
      </w:r>
      <w:r>
        <w:rPr/>
        <w:t>Таблица 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709"/>
        <w:gridCol w:w="3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ГОСТ, ТУ или основного конструкторск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-техн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М-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кН, погрешность установки не более 10 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-3-100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0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М-3-30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3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крат гидрав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– 10000 кгс (0 - 10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ч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59.02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я создаваемых сил: 0…19,535 кН, с постоянным плечом рычага 2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0,6 мм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нагружающее для поверки датчиков в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59.030.00.0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…7500 кгс (0…75 кН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задающ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16.9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…0,8 кН (0…80 кгс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енцирку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 166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еделами измерения 0-500 мм, с величиной отсчета по нониусу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м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0 -1000 мм, цена деления 1 мм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1.2  При проведении поверки должны выполняться операции, указанные в таблице 2. 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417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поверки см.табл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язательность проведения операций при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тодов испыт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одичес-кой повер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о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шн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приведенной погрешности при измерении тормозно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приведенной погрешности при измерении силы, создаваемой на  орган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 приведенной погрешности при измерении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,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ка  рычага на соответствие норме точности</w:t>
            </w:r>
          </w:p>
          <w:p>
            <w:pPr>
              <w:pStyle w:val="Style1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 059.020.00.00 Д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aps/>
          <w:sz w:val="22"/>
        </w:rPr>
        <w:t>2 Условия поверки</w:t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2.1 Условия поверки должны соответствовать рабочим условиям эксплуатации тормозного стенда.  Если до проведения поверки стенд находился в других климатических условиях, то перед началом испытаний он должен быть выдержан в требуемых рабочих условиях не менее 24 часов, а после воздействия повышенной влажности - 48 часов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оведении испытаний стенд не должен повергаться воздействию вибраций, сотрясений, сильных электрических и магнитных полей, которые могут повлиять на результаты измерений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 контрольно-измерительная аппаратура, используемая для измерений, должна быть поверена и иметь свидетельства о поверке или отметку о регистрации поверки в технической документации с действующим сроком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 началом испытаний стенд должен быть выдержан во включенном состоянии не менее 15 минут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испытания стенда (кроме оговоренных особо) производят в подрежиме "ПОВЕРКА" меню "ВСПОМОГАТЕЛЬНЫЕ ПРОГРАММЫ", выбираемые на мониторе персонального компьютера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том все датчики, кроме оговоренных особо случаев, должны быть подключены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2.2 Требования безопасности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 проведении испытаний необходимо соблюдать требования безопасности по ГОСТ 12.3.019-80 и разделу 8 руководства по эксплуатации  М 059.000.00.00 РЭ.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aps/>
          <w:sz w:val="22"/>
        </w:rPr>
        <w:t>3 Подготовка к поверке</w:t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3.1 Опробование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обование стенда  производится для оценки его исправности в соответствии с указаниями "Методики поверки М 059.000.00.00 ДЛ"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сти монтаж стенда согласно инструкции по монтажу М 059.000.00.00 ИМ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лючить стенд автоматическим выключателем, расположенным на силовом шкафу. При этом загорается сигнальная лампочка.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ить работу отдельных узлов стенда с помощью программы персонального компьютера в режиме "ПРОВЕРКА ОБОРУДОВАНИЯ" (см.п.11.2. руководства по эксплуатации М 059.000.00.00 РЭ)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aps/>
          <w:sz w:val="22"/>
        </w:rPr>
        <w:t>4 Проведение поверки</w:t>
      </w:r>
    </w:p>
    <w:p>
      <w:pPr>
        <w:pStyle w:val="Style16"/>
        <w:ind w:firstLine="567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Внешний осмотр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оведении внешнего осмотра должно быть проверено: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отсутствие механических повреждений;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дежность крепления всех элементов стенда;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личие и прочность крепления всех органов управления;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наличие предохранителей;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определение величины износа поверхности роликов </w:t>
      </w:r>
    </w:p>
    <w:p>
      <w:pPr>
        <w:pStyle w:val="Style16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состояние лакокрасочных покрытий и четкость маркировок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хности роликов должны быть чистыми и не иметь дефектов, влияющих на эксплуатационные качества установки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оляция электрической проводки установки не должна иметь повреждений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Рычаг  должен соответствовать технической документации М 059.020.00.00 и не иметь повреждений (рис.1).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намометры должны соответствовать требованиям ГОСТ 9500-84 и иметь непросроченные свидетельства о пригодности к работе.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наличии дефектов стенд подлежит ремонту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spacing w:before="0" w:after="100"/>
        <w:ind w:firstLine="567"/>
        <w:jc w:val="both"/>
        <w:rPr/>
      </w:pPr>
      <w:r>
        <w:rPr>
          <w:rFonts w:cs="Arial" w:ascii="Arial" w:hAnsi="Arial"/>
          <w:sz w:val="22"/>
        </w:rPr>
        <w:t>4.2 Определение метрологических параметров</w:t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 Определение приведенной погрешности при измерении тормозной силы производится отдельно для левой и правой роликовых установок в соответствии с рис.1  при помощи  рычага М059.020.00.00 и динамометра ДОСМ-3-30 У в следующем порядке:</w:t>
      </w:r>
    </w:p>
    <w:p>
      <w:pPr>
        <w:pStyle w:val="Style16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в режиме "ПОВЕРКА" меню "ВСПОМОГАТЕЛЬНЫЕ ПРОГРАММЫ" выбрать режим "ИЗМЕРЕНИЕ ТОРМОЗНОЙ СИЛЫ СЛЕВА" или "ИЗМЕРЕНИЕ ТОРМОЗНОЙ СИЛЫ СПРАВА" в зависимости от проверяемой роликовой установки.</w:t>
      </w:r>
    </w:p>
    <w:p>
      <w:pPr>
        <w:pStyle w:val="Style16"/>
        <w:tabs>
          <w:tab w:val="clear" w:pos="720"/>
          <w:tab w:val="left" w:pos="0" w:leader="none"/>
        </w:tabs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снять верхнюю крышку роликовой установки;</w:t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)  установить на роликовую установку рычаг (рис.1)  и закрепить его с помощью болтов поз.3; </w:t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inline distT="0" distB="0" distL="0" distR="0">
            <wp:extent cx="584581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1-Балка; 2-Маховик нагрузки; 3-Болт крепления балки; 4- Шайба; 5-Втулка резьбовая;          6-Динамометр ДОСМ-3-30У; 7-Кронштейн привода; 8-Болт крепления балочного датчика;    9-Балочный датчик   </w:t>
      </w:r>
    </w:p>
    <w:p>
      <w:pPr>
        <w:pStyle w:val="Style16"/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10795</wp:posOffset>
                </wp:positionV>
                <wp:extent cx="6172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исунок 1. Рычаг для поверки тормозной си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.8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исунок 1. Рычаг для поверки тормозно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0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г)  между маховиком нагрузки поз.2 рычага поз.1 и кронштейном привода поз.7 установить динамометр ДОСМ-3-30У поз.6. Динамометр устанавливается так, чтобы его центрирующее отверстие совпало с направляющим штифтом болта крепления 8. Маховик нагрузки не должен нагружать динамометр, показания на шкале динамометра должны соответствовать отсутствию нагрузки на него.</w:t>
      </w:r>
    </w:p>
    <w:p>
      <w:pPr>
        <w:pStyle w:val="Style16"/>
        <w:spacing w:before="0" w:after="100"/>
        <w:ind w:firstLine="567"/>
        <w:jc w:val="both"/>
        <w:rPr/>
      </w:pPr>
      <w:r>
        <w:rPr>
          <w:rFonts w:cs="Arial" w:ascii="Arial" w:hAnsi="Arial"/>
          <w:sz w:val="22"/>
        </w:rPr>
        <w:t xml:space="preserve">д) вращая маховик нагрузки  поз.2 со втулкой поз.5 и контролируя нагрузку по динамометру, задать усилие, соответствующее тормозной силе, равной 4000 Н  и т.д. (см. таблицу 3). </w:t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зания динамометра вычисляют по формуле:</w:t>
      </w:r>
    </w:p>
    <w:p>
      <w:pPr>
        <w:pStyle w:val="Style16"/>
        <w:spacing w:before="0" w:after="10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2"/>
        </w:rPr>
        <w:t>,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где Нагр.- показание динамометра, Н;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–  значение</w:t>
      </w:r>
      <w:r>
        <w:rPr>
          <w:rFonts w:cs="Arial" w:ascii="Arial" w:hAnsi="Arial"/>
          <w:sz w:val="22"/>
        </w:rPr>
        <w:t xml:space="preserve"> тормозной силы, Н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 =105 мм, радиус ролика ;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=215 мм, расстояние от оси вращения ролика до оси динамометра</w:t>
      </w:r>
    </w:p>
    <w:p>
      <w:pPr>
        <w:pStyle w:val="Style16"/>
        <w:spacing w:before="0" w:after="1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>Результаты расчета сведены в таблицу 3.</w:t>
      </w:r>
    </w:p>
    <w:p>
      <w:pPr>
        <w:pStyle w:val="Style16"/>
        <w:spacing w:before="0" w:after="10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/>
        </w:rPr>
        <w:t xml:space="preserve"> </w:t>
      </w:r>
      <w:r>
        <w:rPr/>
        <w:t>Таблица 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5"/>
        <w:gridCol w:w="29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ие тормозной силы, 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ния  индикатора динамометра*, м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ния   динамометра,  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5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казания индикатора, соответствующие нагрузке на динамометр. Для каждого  динамометра  метрологические характеристики индикатора приведены в паспорте на динамометр. Пример расчета показаний индикатора приведен в приложении 2.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исать  значения, отображаемые на мониторе компьютера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еделить значение приведенной погрешности по формуле: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из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ак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ind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где    Δ</w:t>
      </w:r>
      <w:r>
        <w:rPr>
          <w:rFonts w:cs="Arial" w:ascii="Arial" w:hAnsi="Arial"/>
          <w:sz w:val="22"/>
          <w:vertAlign w:val="subscript"/>
        </w:rPr>
        <w:t>пр</w:t>
      </w:r>
      <w:r>
        <w:rPr>
          <w:rFonts w:cs="Arial" w:ascii="Arial" w:hAnsi="Arial"/>
          <w:sz w:val="22"/>
        </w:rPr>
        <w:t xml:space="preserve">          - значение приведенной погрешности,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изм.    -  измеренное значение тормозной силы,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уст.    -  установленное значение тормозной силы,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макс.  -  максимальное значение тормозной силы, равное  40000Н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Максимальное значение приведенной погрешности не должно превышать ± 3%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е) повторить  пункт  д)  для всех значений тормозной силы из таблицы 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ж) убрать с роликовой установки  рычаг, динамометр. Установить верхнюю крышку роликовой установки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4.2.2 Определение приведенной погрешности при измерении массы производится отдельно для левой  и правой роликовых установок в соответствии с рис.2 в следующем порядке: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а) собрать устройство нагружающее для поверки  датчиков М 059.030.00.00 согласно рис.2. Для этого установить стойки поз.2 и закрепить их 4-мя болтами М16 поз.4 на каркасе фундамента роликовой установки. На стойке поз.2 установить верхнюю балку поз.1. и закрепить ее гайками поз.6. Установить нижнюю балку поз.3 на основание роликовой установки. На эту балку установить силозадающее устройство (домкрат) поз.9. Между домкратом и верхней балкой установить образцовый динамометр ДОСМ-3-100 У поз.8.  </w:t>
      </w:r>
    </w:p>
    <w:p>
      <w:pPr>
        <w:pStyle w:val="Style16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в режиме "ПОВЕРКА" меню "ВСПОМОГАТЕЛЬНЫЕ ПРОГРАММЫ" выбрать режим "ИЗМЕРЕНИЕ ВЕСА"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) с помощью домкрата задать усилие, соответствующие массе 1000 кг.</w:t>
      </w:r>
    </w:p>
    <w:p>
      <w:pPr>
        <w:pStyle w:val="Style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жное значение устанавливается по показаниям образцового динамометра. Произвести отсчет показаний на мониторе компьютера.</w:t>
      </w:r>
    </w:p>
    <w:p>
      <w:pPr>
        <w:pStyle w:val="Style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ить значения приведенной погрешности по формуле:     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| Ризм. – Руст.|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16"/>
        </w:rPr>
        <w:t xml:space="preserve">пр  </w:t>
      </w:r>
      <w:r>
        <w:rPr>
          <w:rFonts w:cs="Arial" w:ascii="Arial" w:hAnsi="Arial"/>
          <w:sz w:val="22"/>
        </w:rPr>
        <w:t>=      ------------------------   х  100%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Рмакс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где    Δ</w:t>
      </w:r>
      <w:r>
        <w:rPr>
          <w:rFonts w:cs="Arial" w:ascii="Arial" w:hAnsi="Arial"/>
          <w:sz w:val="16"/>
        </w:rPr>
        <w:t xml:space="preserve">пр </w:t>
      </w:r>
      <w:r>
        <w:rPr>
          <w:rFonts w:cs="Arial" w:ascii="Arial" w:hAnsi="Arial"/>
          <w:sz w:val="22"/>
        </w:rPr>
        <w:t xml:space="preserve">      - значение приведенной погрешности,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изм.    -  измеренное значение массы,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уст.     -  установленное значение массы,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Рмакс.  -  максимальное значение массы, равное  7500 кг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ить приведенную погрешность для   установленных значений массы   равных 1000, 2000, 3000, 4000, 5000, 7500 кг. </w:t>
      </w:r>
    </w:p>
    <w:p>
      <w:pPr>
        <w:pStyle w:val="Style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>Максимальное значение приведенной погрешности не должно превышать ± 3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         </w:t>
      </w:r>
      <w:r>
        <w:rPr/>
        <w:t>г) убрать с роликовой установки все приспособления, установленные на нее для проведения поверки.</w:t>
      </w:r>
    </w:p>
    <w:p>
      <w:pPr>
        <w:pStyle w:val="Normal"/>
        <w:rPr/>
      </w:pPr>
      <w:r>
        <w:rPr/>
        <w:drawing>
          <wp:inline distT="0" distB="0" distL="0" distR="0">
            <wp:extent cx="4138295" cy="420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Балка верхняя; 2-Стойка; 3-Балка нижняя; 4-Болт крепления стойки; 5-Шайба; 6-Болт крепления балки; 7-Шайба; 8-Динамометр ДОСМ-3-100У; 9-Домкрат 10 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исунок 2. Устройство нагружающее для поверки датчиков веса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 Определение приведенной погрешности при измерении силы, создаваемой на органе управления производится в следующем порядке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а) установить датчик усилия в силозадающее устройство согласно рис.3. 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в режиме "ПОВЕРКА" меню "ВСПОМОГАТЕЛЬНЫЕ ПРОГРАММЫ" выбрать режим "ИЗМЕРЕНИЕ СИЛЫ НА ОРГАНЕ УПРАВЛЕНИЯ";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) вращая рукоятку нагрузить датчик  усилием  784,8Н (80кгс)  и выдержать датчик под нагрузкой в течение 2 минут. Нужное значение устанавливается по показаниям  образцового динамометра;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) разгрузить датчик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д) вращая рукоятку, нагрузить датчик задаваемым усилием, контролируемым по образцовому динамометру.   Произвести отсчет показаний на мониторе компьютера. </w:t>
      </w:r>
    </w:p>
    <w:p>
      <w:pPr>
        <w:pStyle w:val="Style16"/>
        <w:tabs>
          <w:tab w:val="clear" w:pos="720"/>
          <w:tab w:val="left" w:pos="4111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еделить значение приведенной погрешности по формуле:    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| Ризм. – Руст.|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16"/>
        </w:rPr>
        <w:t>пр</w:t>
      </w:r>
      <w:r>
        <w:rPr>
          <w:rFonts w:cs="Arial" w:ascii="Arial" w:hAnsi="Arial"/>
          <w:sz w:val="22"/>
        </w:rPr>
        <w:t xml:space="preserve">  =      ------------------------   х  100%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Рмакс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   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</w:rPr>
        <w:t>Δ</w:t>
      </w:r>
      <w:r>
        <w:rPr>
          <w:rFonts w:cs="Arial" w:ascii="Arial" w:hAnsi="Arial"/>
          <w:sz w:val="22"/>
          <w:vertAlign w:val="subscript"/>
        </w:rPr>
        <w:t xml:space="preserve">пр  </w:t>
      </w:r>
      <w:r>
        <w:rPr>
          <w:rFonts w:cs="Arial" w:ascii="Arial" w:hAnsi="Arial"/>
          <w:sz w:val="22"/>
        </w:rPr>
        <w:t xml:space="preserve">        - значение приведенной погрешности,</w:t>
      </w:r>
    </w:p>
    <w:p>
      <w:pPr>
        <w:pStyle w:val="Style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зм.    -  измеренное значение силы, создаваемой на датчике усилия,</w:t>
      </w:r>
    </w:p>
    <w:p>
      <w:pPr>
        <w:pStyle w:val="Style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т.    -  установленное значение силы, создаваемой на датчике усилия,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</w:rPr>
        <w:t>Рмакс.  -  максимальное значение  усилия.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2"/>
        </w:rPr>
        <w:t xml:space="preserve">Определить приведенную погрешность для  установленных значений усилия,  равных 98,1 Н (10 кгс); 196,2 Н (20 кгс); 392,4 Н (40кгс); 490,5 Н (50 кгс); 784,8 Н (80кгс).  </w:t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симальное значение приведенной погрешности не должно превышать ±5%.</w:t>
      </w:r>
      <w:r>
        <w:br w:type="page"/>
      </w:r>
    </w:p>
    <w:p>
      <w:pPr>
        <w:pStyle w:val="Style1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-20320</wp:posOffset>
                </wp:positionV>
                <wp:extent cx="4914900" cy="524954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49520"/>
                          <a:chOff x="0" y="0"/>
                          <a:chExt cx="491508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0400"/>
                            <a:ext cx="4212000" cy="51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260280"/>
                            <a:ext cx="1028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240"/>
                            <a:ext cx="171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ометр ДОСМ-3-1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-1.6pt;width:387pt;height:413.4pt" coordorigin="1630,-32" coordsize="7740,8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189;width:6632;height:80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050,378" to="6669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378" to="846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-32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уко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0;top:4792;width:26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ометр ДОСМ-3-1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5323840</wp:posOffset>
                </wp:positionV>
                <wp:extent cx="66294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исунок 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нешний вид силозадающего устройства  М 016.9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 Проверку рычага М 059.020.00.00 производят в соответствии с нормой точности             М 059.020.00.00 Д41 (см. приложение 1).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 На рычаге должна быть маркировка заводского номера стенда, в комплект поставки которого он входит.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5 Оформление результатов поверки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.1. Положительные результаты первичной поверки оформляются записью в паспорте стенда "Таблица поверки" М 059.000.00.00 ПС и нанесением оттиска поверочного клейма или печатью, удостоверенной подписью поверителя. 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.2. Положительные результаты периодической поверки оформляются  записью в паспорте стенда "Таблица поверки" М 059.000.00.00 ПС и нанесением оттиска поверочного клейма или выдачей свидетельства о поверке установленной формы. 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3. При отрицательных результатах поверки стенд не допускают к дальнейшей эксплуатации, в паспорт вносят запись о непригодности стенда к эксплуатации, клеймо предыдущей поверки гасят, свидетельство аннулируют. На стенд выдают извещение о непригодности.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енеральный директор НПФ "МЕТА"                                                   Н.В.Марты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4pt;mso-wrap-distance-left:9.05pt;mso-wrap-distance-right:9.05pt;mso-wrap-distance-top:0pt;mso-wrap-distance-bottom:0pt;margin-top:419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исунок 3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нешний вид силозадающего устройства  М 016.9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3 Проверку рычага М 059.020.00.00 производят в соответствии с нормой точности             М 059.020.00.00 Д41 (см. приложение 1).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4 На рычаге должна быть маркировка заводского номера стенда, в комплект поставки которого он входит.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5 Оформление результатов поверки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5.1. Положительные результаты первичной поверки оформляются записью в паспорте стенда "Таблица поверки" М 059.000.00.00 ПС и нанесением оттиска поверочного клейма или печатью, удостоверенной подписью поверителя. 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5.2. Положительные результаты периодической поверки оформляются  записью в паспорте стенда "Таблица поверки" М 059.000.00.00 ПС и нанесением оттиска поверочного клейма или выдачей свидетельства о поверке установленной формы. 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.3. При отрицательных результатах поверки стенд не допускают к дальнейшей эксплуатации, в паспорт вносят запись о непригодности стенда к эксплуатации, клеймо предыдущей поверки гасят, свидетельство аннулируют. На стенд выдают извещение о непригодности.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Генеральный директор НПФ "МЕТА"                                                   Н.В.Марты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0</wp:posOffset>
                </wp:positionH>
                <wp:positionV relativeFrom="paragraph">
                  <wp:posOffset>477139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х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75.7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0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51" w:right="1151" w:gutter="0" w:header="62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7:00Z</dcterms:created>
  <dc:creator>Мартынова</dc:creator>
  <dc:description/>
  <cp:keywords/>
  <dc:language>en-US</dc:language>
  <cp:lastModifiedBy>Игорь</cp:lastModifiedBy>
  <cp:lastPrinted>2010-05-19T10:57:00Z</cp:lastPrinted>
  <dcterms:modified xsi:type="dcterms:W3CDTF">2010-05-19T06:57:00Z</dcterms:modified>
  <cp:revision>2</cp:revision>
  <dc:subject/>
  <dc:title>НАУЧНО-ПРОИЗВОДСТВЕННАЯ ФИРМА "МЕТА"</dc:title>
</cp:coreProperties>
</file>