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  <w:t>СОГЛАСОВАНО</w:t>
        <w:tab/>
        <w:t>УТВЕРЖДАЮ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  <w:t xml:space="preserve">Зам. руководителя </w:t>
        <w:tab/>
        <w:t>Генеральный директор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  <w:t>ГЦИ СИ «ВНИИМ им.Д.И.Менделеева»</w:t>
        <w:tab/>
        <w:t>ОАО «Владимирский завод «Эталон»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  <w:t>______________ В.С.Александров</w:t>
        <w:tab/>
        <w:t>_________________ М.И.Кабанов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  <w:t>«____» ______________ 2006 г.</w:t>
        <w:tab/>
        <w:t>«____» ______________ 200__ г.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sz w:val="32"/>
        </w:rPr>
      </w:pPr>
      <w:r>
        <w:rPr>
          <w:sz w:val="32"/>
        </w:rPr>
        <w:t>КОМПЛЕКТЫ ТЕРМОПРЕОБРАЗОВАТЕЛЕЙ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sz w:val="32"/>
        </w:rPr>
      </w:pPr>
      <w:r>
        <w:rPr>
          <w:sz w:val="32"/>
        </w:rPr>
        <w:t>СОПРОТИВЛЕНИЯ ПЛАТИНОВЫХ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sz w:val="32"/>
        </w:rPr>
      </w:pPr>
      <w:r>
        <w:rPr>
          <w:sz w:val="32"/>
        </w:rPr>
        <w:t>ДЛЯ ИЗМЕРЕНИЯ РАЗНОСТИ ТЕМПЕРАТУР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color w:val="FF0000"/>
          <w:sz w:val="32"/>
        </w:rPr>
      </w:pPr>
      <w:r>
        <w:rPr>
          <w:sz w:val="32"/>
        </w:rPr>
        <w:t>КТСПР</w:t>
      </w:r>
      <w:r>
        <w:rPr>
          <w:color w:val="FF0000"/>
          <w:sz w:val="32"/>
        </w:rPr>
        <w:t xml:space="preserve"> </w:t>
      </w:r>
      <w:r>
        <w:rPr>
          <w:sz w:val="32"/>
        </w:rPr>
        <w:t>002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sz w:val="32"/>
        </w:rPr>
      </w:pPr>
      <w:r>
        <w:rPr>
          <w:sz w:val="32"/>
        </w:rPr>
        <w:t>Методика поверки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>
          <w:sz w:val="32"/>
        </w:rPr>
      </w:pPr>
      <w:r>
        <w:rPr>
          <w:sz w:val="32"/>
        </w:rPr>
        <w:t>ДДЖ2.821.200Д3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стоящая методика поверки распространяется на комплекты термопреобразователей сопротивления платиновых для измерения разности температур КТСПР 002 (далее – КТСПР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КТСПР состоят из двух ТСП и предназначены для измерения разности температур и температуры в системах теплоснабжения, а также в других областях промышленност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Межповерочный интервал – четыре год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ая методика разработана в соответствии с требованиям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ОСТ 6651-94 «Термопреобразователи сопротивления. Общие технические требования и методы испытаний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8.461-82 «ГСС. Термопреобразователи сопротивления. Методы и средства поверк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12.2.007.0-75 «ССБТ. Изделия электротехнические. Общие требования безопасно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Р ЕН 1434-2006 «Теплосчетчики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ТУ 4211-032-02566817-2006 «Комплекты термопреобразователей сопротивления платиновых для измерения разности температур КТСПР 002»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перации поверки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 При поверке КТСПР должны быть выполнены операции, указанные в таблице 1.</w:t>
      </w:r>
    </w:p>
    <w:p>
      <w:pPr>
        <w:pStyle w:val="Heading2"/>
        <w:rPr/>
      </w:pPr>
      <w:r>
        <w:rPr/>
        <w:t>Таблица 1</w:t>
      </w:r>
    </w:p>
    <w:tbl>
      <w:tblPr>
        <w:tblW w:w="95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54"/>
        <w:gridCol w:w="2451"/>
      </w:tblGrid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пе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пункта методики</w:t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шний осмо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</w:t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электрического сопротивления изоля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</w:t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метрологических характерист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</w:t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сопротивлений ТСП в трех точках диапазона измерения температуры и расчет коэффициентов индивидуальной статической характеристики (ИСХ) пре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1</w:t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отклонения ИСХ преобразования ТСП от НСХ пре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2</w:t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относительной погрешности КТСПР при измерении разности температу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Средства поверк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.1 При проведении поверки должны применяться эталоны и вспомогательные средства измерений, указанные в таблице 2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4296"/>
      </w:tblGrid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редств измере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ешность, пределы измерений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ометр сопротивления платиновый эталонный ПТС-10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-й разряд;  0…420 </w:t>
            </w:r>
            <w:r>
              <w:rPr>
                <w:rFonts w:cs="Arial" w:ascii="Arial" w:hAnsi="Arial"/>
                <w:sz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аратор напряжений Р30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 0,0005; 0…11.111110 В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талонная мера электрического сопротивления Р3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разряд; 10 Ом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талонная мера электрического сопротивления Р3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 0,01; 100 Ом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гаомметр Ф41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 2,5; 100 В; 0…20000 МОм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остат нулевой ТН-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Воспроизводимая температура 0,01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 xml:space="preserve">С, неоднородность температурного поля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0,02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остат паровой ТП-1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Воспроизводимая температура 100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 xml:space="preserve">С, неоднородность температурного поля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0,03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рмостат жидкостный </w:t>
            </w:r>
            <w:r>
              <w:rPr>
                <w:rFonts w:cs="Arial" w:ascii="Arial" w:hAnsi="Arial"/>
                <w:sz w:val="24"/>
                <w:lang w:val="en-US"/>
              </w:rPr>
              <w:t>V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Воспроизводимая температура от 20 до 150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 xml:space="preserve">С, неоднородность температурного поля не более ±0.05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мечания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се средства измерений должны иметь действующие клейма и (или) свидетельства о прохождении повер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опускается применение других средств измерений, метрологические характеристики которых не хуже приведенных в таблице 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Требования безопасност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При проведении поверки КТСПР должны соблюдаться «Правила безопасности при эксплуатации электроустановок потребителей» и требования ГОСТ 12.2.007.0-75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поверки и подготовка к ней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температура окружающего воздуха (20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>5)</w:t>
      </w:r>
      <w:r>
        <w:rPr>
          <w:rFonts w:cs="Arial" w:ascii="Arial" w:hAnsi="Arial"/>
          <w:sz w:val="24"/>
          <w:vertAlign w:val="superscript"/>
        </w:rPr>
        <w:t xml:space="preserve"> О</w:t>
      </w:r>
      <w:r>
        <w:rPr>
          <w:rFonts w:cs="Arial" w:ascii="Arial" w:hAnsi="Arial"/>
          <w:sz w:val="24"/>
        </w:rPr>
        <w:t>С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носительная влажность окружающего воздуха до 80%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мосферное давление от 84 до 106,7кПа (от 630 до 800 мм рт. ст.).</w:t>
      </w:r>
    </w:p>
    <w:p>
      <w:pPr>
        <w:pStyle w:val="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отсутствовать внешние электрические и магнитные поля, влияющие на работу электроизмерительной аппаратуры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редства измерений и вспомогательное оборудование, применяемые при поверке, должны быть подготовлены к работе в соответствии с эксплуатационной документацией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2 Подготовку нулевого и парового термостатов проводить по ГОСТ 8.461-8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3 Жидкостный термостат должен быть заполнен в соответствии с техническим описанием рабочей жидкостью и расположен на расстоянии не менее 1 м от измерительной установ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 Рабочие камеры термостатов должны обеспечивать одинаковую глубину погружения поверяемого комплекта и эталонного термометр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овер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шний осмотр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 внешнем осмотре должно быть установлено соответствие маркировки КТСПР требованиям эксплуатационных документов. Защитная арматура и контактные колодки не должны иметь видимых повреждений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ля КТСПР, состоящих из ТСП, имеющих постоянно присоединенные внешние кабели, кабели должны иметь длину, указанную в паспорте комплек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электрического сопротивления изоляции.</w:t>
      </w:r>
    </w:p>
    <w:p>
      <w:pPr>
        <w:pStyle w:val="Heading4"/>
        <w:ind w:firstLine="113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Электрическое сопротивление изоляции между выводами и защитной арматурой ТСП определяют при температуре (20±5) °С при двух направлениях приложенного испытательного напряжения 100В, оно должно быть не менее 100 МОм.</w:t>
      </w:r>
    </w:p>
    <w:p>
      <w:pPr>
        <w:pStyle w:val="2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ределение метрологических характеристик.</w:t>
      </w:r>
    </w:p>
    <w:p>
      <w:pPr>
        <w:pStyle w:val="Heading5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ческие характеристики – отклонения индивидуальных статических характеристик преобразования (ИСХ) КТСПР от соответствующих НСХ преобразования и значения погрешности КТСПР при измерении разности температур определяют, используя индивидуальные для каждого КТСПР коэффициенты ИС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3.1 Определение сопротивлений ТСП в трех точках диапазона измерения температуры и расчет коэффициентов ИС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ля каждого ТСП из комплекта должны быть определены значения сопротивления при трех температурах диапазона измерений. Температуры должны выбираться из таблицы 3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94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5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температуры испыт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Диапазон температур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3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1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Примечание – При периодической поверке допускается использовать температурные точки: (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5), (5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5) и (10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TextBodyInden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змерительный ток должен быть не более 3 мА. Рекомендуемый ток 1 мА. </w:t>
      </w:r>
    </w:p>
    <w:p>
      <w:pPr>
        <w:pStyle w:val="TextBodyIndent"/>
        <w:rPr/>
      </w:pPr>
      <w:r>
        <w:rPr>
          <w:rFonts w:cs="Arial" w:ascii="Arial" w:hAnsi="Arial"/>
        </w:rPr>
        <w:t xml:space="preserve">Измерение сопротивления ТСП в термостатах должно выполняться после установления состояния теплового равновесия между ТСП и термостатирующей средой термостата. Поверяемые ТСП и эталонный термометр должны находиться на одинаковой глубине (не менее длины монтажной части ТСП), в металлическом блоке выравнивания температурного поля. Измерение начинают при достижении теплового равновесия ТСП и металла, изменение значения сопротивления в температурном эквиваленте за 5 мин не должно превышать 0,01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TextBodyIndent"/>
        <w:rPr/>
      </w:pPr>
      <w:r>
        <w:rPr>
          <w:rFonts w:cs="Arial" w:ascii="Arial" w:hAnsi="Arial"/>
        </w:rPr>
        <w:t xml:space="preserve">По полученным трем парам значений сопротивление – температура для каждого ТСП комплекта из системы линейных уравнений рассчитывают значения коэффициентов ИСХ –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В.  </w:t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* (1+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</w:t>
        <w:tab/>
        <w:t>(1)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сопротивление ТСП при температур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Ом.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48260</wp:posOffset>
                </wp:positionV>
                <wp:extent cx="4297680" cy="6400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640080"/>
                          <a:chOff x="0" y="0"/>
                          <a:chExt cx="42976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06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–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*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*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+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4114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– 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+ 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3.8pt;width:338.4pt;height:50.4pt" coordorigin="1611,76" coordsize="6768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5;top:76;width:6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–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*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*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+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755;top:508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– 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+ 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11,508" to="8234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firstLine="9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</w:t>
        <w:tab/>
        <w:tab/>
        <w:t>(2)</w:t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firstLine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82550</wp:posOffset>
                </wp:positionV>
                <wp:extent cx="4297680" cy="6400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640080"/>
                          <a:chOff x="0" y="0"/>
                          <a:chExt cx="42976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06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– (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+ (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4114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–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+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6.5pt;width:338.4pt;height:50.4pt" coordorigin="1611,130" coordsize="6768,1008">
                <v:shape id="shape_0" fillcolor="white" stroked="t" o:allowincell="f" style="position:absolute;left:1755;top:130;width:6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– (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+ (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755;top:562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–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+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11,562" to="8234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firstLine="993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= </w:t>
        <w:tab/>
        <w:tab/>
        <w:t>(3)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firstLine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82550</wp:posOffset>
                </wp:positionV>
                <wp:extent cx="4297680" cy="64008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640080"/>
                          <a:chOff x="0" y="0"/>
                          <a:chExt cx="42976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06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– 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+ 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4114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–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+ 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6.5pt;width:338.4pt;height:50.4pt" coordorigin="1611,130" coordsize="6768,1008">
                <v:shape id="shape_0" fillcolor="white" stroked="t" o:allowincell="f" style="position:absolute;left:1755;top:130;width:6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– 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+ 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755;top:562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–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+ 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11,562" to="8234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2835" w:leader="none"/>
          <w:tab w:val="left" w:pos="8931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В  = </w:t>
        <w:tab/>
        <w:tab/>
        <w:t>(4)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дексы 1, 2 и 3 соответствуют номеру точек поверки таблицы 3.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.2 Определение отклонений ИСХ ТСП комплекта от НСХ.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Соответствие ТСП комплекта установленному в технической документации допускаемого отклонения от НСХ определяют, рассчитывая отклонения ИСХ в температурном эквиваленте от НСХ по ГОСТ 6651-94 в начале, середине и конце температурного диапазона измерения. Во всем диапазоне измерения температур отклонение не должно превышать в температурном эквиваленте допуск класса В.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.3 Определение значений погрешности КТСПР при измерении разности температур.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rPr/>
      </w:pPr>
      <w:r>
        <w:rPr>
          <w:rFonts w:cs="Arial" w:ascii="Arial" w:hAnsi="Arial"/>
        </w:rPr>
        <w:t xml:space="preserve">Значения погрешности КТСПР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для следующих разностей температур: 3, 5, 10, 20, 30, 35, 70, 140 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определяют по формуле: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41275</wp:posOffset>
                </wp:positionV>
                <wp:extent cx="165481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и1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и2</w:t>
                            </w:r>
                            <w:r>
                              <w:rPr>
                                <w:sz w:val="24"/>
                              </w:rPr>
                              <w:t xml:space="preserve">) 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д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д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6.7pt;mso-wrap-distance-left:9.05pt;mso-wrap-distance-right:9.05pt;mso-wrap-distance-top:0pt;mso-wrap-distance-bottom:0pt;margin-top:3.2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(t</w:t>
                      </w:r>
                      <w:r>
                        <w:rPr>
                          <w:sz w:val="24"/>
                          <w:vertAlign w:val="subscript"/>
                        </w:rPr>
                        <w:t>и1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vertAlign w:val="subscript"/>
                        </w:rPr>
                        <w:t>и2</w:t>
                      </w:r>
                      <w:r>
                        <w:rPr>
                          <w:sz w:val="24"/>
                        </w:rPr>
                        <w:t xml:space="preserve">) - </w:t>
                      </w:r>
                      <w:r>
                        <w:rPr>
                          <w:sz w:val="24"/>
                          <w:lang w:val="en-US"/>
                        </w:rPr>
                        <w:t>(tд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sz w:val="24"/>
                          <w:lang w:val="en-US"/>
                        </w:rPr>
                        <w:t>tд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835" w:leader="none"/>
          <w:tab w:val="left" w:pos="4678" w:leader="none"/>
          <w:tab w:val="left" w:pos="7797" w:leader="none"/>
        </w:tabs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217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en-US"/>
        </w:rPr>
        <w:t>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= </w:t>
        <w:tab/>
        <w:tab/>
        <w:t>х 100,</w:t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52705</wp:posOffset>
                </wp:positionV>
                <wp:extent cx="83185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д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д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4.1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д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sz w:val="24"/>
                          <w:lang w:val="en-US"/>
                        </w:rPr>
                        <w:t>tд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835" w:leader="none"/>
          <w:tab w:val="left" w:pos="4678" w:leader="none"/>
          <w:tab w:val="left" w:pos="7797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где: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>д1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 xml:space="preserve">д2 </w:t>
      </w:r>
      <w:r>
        <w:rPr/>
        <w:t xml:space="preserve"> - заданные для расчета действительные значения температур для «горячего» и «холодного» ТСП из ряда: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</w:tblGrid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д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д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rFonts w:cs="Arial" w:ascii="Arial" w:hAnsi="Arial"/>
                <w:sz w:val="24"/>
                <w:lang w:val="en-US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 xml:space="preserve">и1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>и1</w:t>
      </w:r>
      <w:r>
        <w:rPr>
          <w:rFonts w:cs="Arial" w:ascii="Arial" w:hAnsi="Arial"/>
          <w:sz w:val="24"/>
        </w:rPr>
        <w:t xml:space="preserve"> – значения температур, рассчитанные по НСХ.</w:t>
      </w:r>
    </w:p>
    <w:p>
      <w:pPr>
        <w:pStyle w:val="TextBodyIndent"/>
        <w:tabs>
          <w:tab w:val="clear" w:pos="720"/>
          <w:tab w:val="left" w:pos="2835" w:leader="none"/>
          <w:tab w:val="left" w:pos="4678" w:leader="none"/>
          <w:tab w:val="left" w:pos="7797" w:leader="none"/>
        </w:tabs>
        <w:ind w:firstLine="993"/>
        <w:rPr/>
      </w:pPr>
      <w:r>
        <w:rPr>
          <w:rFonts w:cs="Arial" w:ascii="Arial" w:hAnsi="Arial"/>
        </w:rPr>
        <w:t xml:space="preserve">Значения температур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определяют по формуле: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ind w:firstLine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252095</wp:posOffset>
                </wp:positionV>
                <wp:extent cx="2870835" cy="27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79360"/>
                          <a:chOff x="0" y="0"/>
                          <a:chExt cx="2871000" cy="2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1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381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9.85pt;width:226.05pt;height:22pt" coordorigin="1755,397" coordsize="4521,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5;top:397;width:4520;height: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279,457" to="5582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  <w:tab/>
        <w:tab/>
        <w:t>,</w:t>
        <w:tab/>
        <w:t>(6)</w:t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firstLine="993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– сопротивление ТСП, рассчитанное для температур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по ИСХ;</w:t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firstLine="99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номинальное значение сопротивления ТСП  при 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;</w:t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firstLine="14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и В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– номинальные значения коэффициентов уравнения (1) по ГОСТ 6651-94 для градуировки соответствующего типа 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= 1,385 ил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= 1,391). </w:t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Значение относительной погрешности КТСПР при измерении разности температур не должно превышать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126" w:leader="none"/>
          <w:tab w:val="left" w:pos="2976" w:leader="none"/>
          <w:tab w:val="left" w:pos="5953" w:leader="none"/>
          <w:tab w:val="left" w:pos="978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Symbol" w:cs="Symbol" w:ascii="Symbol" w:hAnsi="Symbol"/>
          <w:sz w:val="32"/>
        </w:rPr>
        <w:t>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vertAlign w:val="subscript"/>
        </w:rPr>
        <w:t xml:space="preserve">доп = </w:t>
      </w:r>
      <w:r>
        <w:rPr>
          <w:rFonts w:cs="Arial" w:ascii="Arial" w:hAnsi="Arial"/>
          <w:sz w:val="24"/>
        </w:rPr>
        <w:t>± (0,5 +  3*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>min</w:t>
      </w:r>
      <w:r>
        <w:rPr>
          <w:rFonts w:cs="Arial" w:ascii="Arial" w:hAnsi="Arial"/>
          <w:sz w:val="24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Arial" w:ascii="Arial" w:hAnsi="Arial"/>
          <w:sz w:val="24"/>
        </w:rPr>
        <w:t>t),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976" w:leader="none"/>
          <w:tab w:val="left" w:pos="5953" w:leader="none"/>
          <w:tab w:val="left" w:pos="978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 xml:space="preserve">где 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Arial" w:ascii="Arial" w:hAnsi="Arial"/>
          <w:sz w:val="24"/>
        </w:rPr>
        <w:t xml:space="preserve">t – измеряемая разность температур, </w:t>
      </w:r>
      <w:r>
        <w:rPr>
          <w:rFonts w:cs="Arial" w:ascii="Arial" w:hAnsi="Arial"/>
          <w:position w:val="4"/>
          <w:sz w:val="24"/>
        </w:rPr>
        <w:t>о</w:t>
      </w:r>
      <w:r>
        <w:rPr>
          <w:rFonts w:cs="Arial" w:ascii="Arial" w:hAnsi="Arial"/>
          <w:sz w:val="24"/>
        </w:rPr>
        <w:t>С;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976" w:leader="none"/>
          <w:tab w:val="left" w:pos="5953" w:leader="none"/>
          <w:tab w:val="left" w:pos="9780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>min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– минимальная измеряемая разность температур, </w:t>
      </w:r>
      <w:r>
        <w:rPr>
          <w:rFonts w:cs="Arial" w:ascii="Arial" w:hAnsi="Arial"/>
          <w:position w:val="4"/>
          <w:sz w:val="24"/>
        </w:rPr>
        <w:t>о</w:t>
      </w:r>
      <w:r>
        <w:rPr>
          <w:rFonts w:cs="Arial" w:ascii="Arial" w:hAnsi="Arial"/>
          <w:sz w:val="24"/>
        </w:rPr>
        <w:t xml:space="preserve">С.  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976" w:leader="none"/>
          <w:tab w:val="left" w:pos="5953" w:leader="none"/>
          <w:tab w:val="left" w:pos="9780" w:leader="none"/>
        </w:tabs>
        <w:spacing w:lineRule="auto" w:line="360"/>
        <w:ind w:firstLine="1134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результатов поверки</w:t>
      </w:r>
    </w:p>
    <w:p>
      <w:pPr>
        <w:pStyle w:val="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1 По результатам поверки КТСПР оформляется протоколом поверки, форма которого приведена в приложении А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Положительный результат первичной поверки оформляется путем внесения в эксплуатационную документацию оттиска поверительного клейма, а при периодической поверке выдается свидетельство о поверке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При отрицательном результате поверки выдается извещение о непригодности КТСПР к дальнейшему применению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ФОРМА ПРОТОКОЛА</w:t>
      </w:r>
    </w:p>
    <w:p>
      <w:pPr>
        <w:pStyle w:val="Normal"/>
        <w:jc w:val="center"/>
        <w:rPr/>
      </w:pPr>
      <w:r>
        <w:rPr/>
        <w:t xml:space="preserve">ПРОТОКОЛ № ___________ </w:t>
      </w:r>
    </w:p>
    <w:p>
      <w:pPr>
        <w:pStyle w:val="Normal"/>
        <w:jc w:val="center"/>
        <w:rPr/>
      </w:pPr>
      <w:r>
        <w:rPr/>
        <w:t>от «___» ___________________ г.</w:t>
      </w:r>
    </w:p>
    <w:p>
      <w:pPr>
        <w:pStyle w:val="Normal"/>
        <w:rPr>
          <w:sz w:val="16"/>
        </w:rPr>
      </w:pPr>
      <w:r>
        <w:rPr>
          <w:sz w:val="16"/>
        </w:rPr>
        <w:t>поверки комплекта термопреобразователей сопротивления платиновых для измерения разности температур КТСПР 002_____</w:t>
      </w:r>
    </w:p>
    <w:p>
      <w:pPr>
        <w:pStyle w:val="Normal"/>
        <w:rPr/>
      </w:pPr>
      <w:r>
        <w:rPr>
          <w:sz w:val="16"/>
        </w:rPr>
        <w:t xml:space="preserve">принадлежащего _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, проводившей поверку)</w:t>
      </w:r>
    </w:p>
    <w:p>
      <w:pPr>
        <w:pStyle w:val="Normal"/>
        <w:jc w:val="both"/>
        <w:rPr/>
      </w:pPr>
      <w:r>
        <w:rPr>
          <w:sz w:val="16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еречень эталонных средств измерений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6"/>
        </w:rPr>
      </w:pPr>
      <w:r>
        <w:rPr>
          <w:sz w:val="16"/>
        </w:rPr>
        <w:t xml:space="preserve">Заводской номер: </w:t>
        <w:tab/>
        <w:t xml:space="preserve">«Г» ___________________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6"/>
        </w:rPr>
      </w:pPr>
      <w:r>
        <w:rPr>
          <w:sz w:val="16"/>
        </w:rPr>
        <w:tab/>
        <w:t xml:space="preserve">«Х» ___________________ 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jc w:val="both"/>
        <w:rPr/>
      </w:pPr>
      <w:r>
        <w:rPr>
          <w:sz w:val="16"/>
        </w:rPr>
        <w:t>Номинальное значение сопротивления при 0</w:t>
      </w:r>
      <w:r>
        <w:rPr>
          <w:sz w:val="16"/>
          <w:vertAlign w:val="superscript"/>
        </w:rPr>
        <w:t xml:space="preserve"> О</w:t>
      </w:r>
      <w:r>
        <w:rPr>
          <w:sz w:val="16"/>
        </w:rPr>
        <w:t>С</w:t>
        <w:tab/>
        <w:t>__________________ Ом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jc w:val="both"/>
        <w:rPr/>
      </w:pPr>
      <w:r>
        <w:rPr>
          <w:sz w:val="16"/>
        </w:rPr>
        <w:t xml:space="preserve">Значение номинальной статической характеристики преобразования </w:t>
      </w:r>
      <w:r>
        <w:rPr>
          <w:sz w:val="16"/>
          <w:lang w:val="en-US"/>
        </w:rPr>
        <w:t>W</w:t>
      </w:r>
      <w:r>
        <w:rPr>
          <w:sz w:val="16"/>
          <w:vertAlign w:val="subscript"/>
        </w:rPr>
        <w:t>100</w:t>
      </w:r>
      <w:r>
        <w:rPr>
          <w:sz w:val="16"/>
        </w:rPr>
        <w:tab/>
        <w:t xml:space="preserve">______________________ 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>Класс допуска</w:t>
        <w:tab/>
        <w:tab/>
        <w:tab/>
        <w:t>В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76" w:leader="none"/>
          <w:tab w:val="left" w:pos="6804" w:leader="none"/>
          <w:tab w:val="left" w:pos="836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>Условия проведения поверки: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/>
      </w:pPr>
      <w:r>
        <w:rPr>
          <w:sz w:val="16"/>
        </w:rPr>
        <w:t xml:space="preserve">Температура, </w:t>
      </w:r>
      <w:r>
        <w:rPr>
          <w:sz w:val="16"/>
          <w:vertAlign w:val="superscript"/>
        </w:rPr>
        <w:t>О</w:t>
      </w:r>
      <w:r>
        <w:rPr>
          <w:sz w:val="16"/>
        </w:rPr>
        <w:t>С</w:t>
        <w:tab/>
        <w:tab/>
        <w:t xml:space="preserve">_______________________ 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>Относительная влажность воздуха, %</w:t>
        <w:tab/>
        <w:t xml:space="preserve">_______________________ 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>Атмосферное давление, мм рт. ст.</w:t>
        <w:tab/>
        <w:t xml:space="preserve">_______________________ 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>Результаты поверки: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 xml:space="preserve">1 Внешний осмотр: ________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 xml:space="preserve">2 Определение электрического сопротивления изоляции: __________________________________ 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>3 Определение метрологических характеристик: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>3.1 Результаты измерений сопротивления термопреобразователей в трех точках диапазона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268"/>
        <w:gridCol w:w="851"/>
        <w:gridCol w:w="2693"/>
      </w:tblGrid>
      <w:tr>
        <w:trPr>
          <w:trHeight w:val="14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both"/>
              <w:rPr/>
            </w:pPr>
            <w:r>
              <w:rPr>
                <w:sz w:val="16"/>
              </w:rPr>
              <w:t xml:space="preserve">Эталонное значение температуры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both"/>
              <w:rPr/>
            </w:pPr>
            <w:r>
              <w:rPr>
                <w:sz w:val="16"/>
              </w:rPr>
              <w:t xml:space="preserve">Измеренное значение сопротивления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, Ом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«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1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2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3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1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2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«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1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2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3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R1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2=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2 Таблица индивидуальных статических характеристик преобразования ТСП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2"/>
        <w:gridCol w:w="1183"/>
        <w:gridCol w:w="1182"/>
        <w:gridCol w:w="1183"/>
        <w:gridCol w:w="1128"/>
        <w:gridCol w:w="1237"/>
      </w:tblGrid>
      <w:tr>
        <w:trPr>
          <w:trHeight w:val="95" w:hRule="atLeast"/>
        </w:trPr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W</w:t>
            </w:r>
            <w:r>
              <w:rPr>
                <w:sz w:val="16"/>
                <w:vertAlign w:val="subscript"/>
                <w:lang w:val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 до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 xml:space="preserve">Максимальное отклонение ИСХ   от НСХ, 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</w:t>
            </w:r>
          </w:p>
        </w:tc>
      </w:tr>
      <w:tr>
        <w:trPr>
          <w:trHeight w:val="14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«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«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ind w:hanging="0"/>
        <w:rPr/>
      </w:pPr>
      <w:r>
        <w:rPr/>
        <w:t>3.3 Расчетные значения погрешности измерения разности температур:</w:t>
      </w:r>
    </w:p>
    <w:tbl>
      <w:tblPr>
        <w:tblW w:w="94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2"/>
        <w:gridCol w:w="1183"/>
        <w:gridCol w:w="1182"/>
        <w:gridCol w:w="1183"/>
        <w:gridCol w:w="1182"/>
        <w:gridCol w:w="1183"/>
      </w:tblGrid>
      <w:tr>
        <w:trPr>
          <w:trHeight w:val="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/>
            </w:pPr>
            <w:r>
              <w:rPr>
                <w:sz w:val="16"/>
                <w:lang w:val="en-US"/>
              </w:rPr>
              <w:t>(t</w:t>
            </w:r>
            <w:r>
              <w:rPr>
                <w:sz w:val="16"/>
                <w:vertAlign w:val="subscript"/>
                <w:lang w:val="en-US"/>
              </w:rPr>
              <w:t>1</w:t>
            </w:r>
            <w:r>
              <w:rPr>
                <w:sz w:val="16"/>
                <w:lang w:val="en-US"/>
              </w:rPr>
              <w:t xml:space="preserve"> – t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гор (</w:t>
            </w:r>
            <w:r>
              <w:rPr>
                <w:sz w:val="16"/>
                <w:vertAlign w:val="subscript"/>
                <w:lang w:val="en-US"/>
              </w:rPr>
              <w:t>t1</w:t>
            </w:r>
            <w:r>
              <w:rPr>
                <w:sz w:val="16"/>
                <w:vertAlign w:val="subscript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хол (</w:t>
            </w:r>
            <w:r>
              <w:rPr>
                <w:sz w:val="16"/>
                <w:vertAlign w:val="subscript"/>
                <w:lang w:val="en-US"/>
              </w:rPr>
              <w:t>t2</w:t>
            </w:r>
            <w:r>
              <w:rPr>
                <w:sz w:val="16"/>
                <w:vertAlign w:val="subscript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t</w:t>
            </w:r>
            <w:r>
              <w:rPr>
                <w:sz w:val="16"/>
                <w:vertAlign w:val="subscript"/>
                <w:lang w:val="en-US"/>
              </w:rPr>
              <w:t>г</w:t>
            </w:r>
            <w:r>
              <w:rPr>
                <w:sz w:val="16"/>
                <w:lang w:val="en-US"/>
              </w:rPr>
              <w:t xml:space="preserve"> – t</w:t>
            </w:r>
            <w:r>
              <w:rPr>
                <w:sz w:val="16"/>
                <w:vertAlign w:val="subscript"/>
                <w:lang w:val="en-US"/>
              </w:rPr>
              <w:t>х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</w:t>
            </w:r>
            <w:r>
              <w:rPr>
                <w:sz w:val="16"/>
                <w:lang w:val="en-US"/>
              </w:rPr>
              <w:t>(t</w:t>
            </w:r>
            <w:r>
              <w:rPr>
                <w:sz w:val="16"/>
                <w:vertAlign w:val="subscript"/>
                <w:lang w:val="en-US"/>
              </w:rPr>
              <w:t>г</w:t>
            </w:r>
            <w:r>
              <w:rPr>
                <w:sz w:val="16"/>
                <w:lang w:val="en-US"/>
              </w:rPr>
              <w:t xml:space="preserve"> – t</w:t>
            </w:r>
            <w:r>
              <w:rPr>
                <w:sz w:val="16"/>
                <w:vertAlign w:val="subscript"/>
                <w:lang w:val="en-US"/>
              </w:rPr>
              <w:t>х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опуск, %</w:t>
            </w:r>
          </w:p>
        </w:tc>
      </w:tr>
      <w:tr>
        <w:trPr>
          <w:trHeight w:val="1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50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30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40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95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800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55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625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60</w:t>
            </w:r>
          </w:p>
        </w:tc>
      </w:tr>
      <w:tr>
        <w:trPr>
          <w:trHeight w:val="14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6237" w:leader="none"/>
                <w:tab w:val="left" w:pos="7797" w:leader="none"/>
              </w:tabs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трока с наибольшим значением допуска</w:t>
            </w:r>
          </w:p>
        </w:tc>
      </w:tr>
    </w:tbl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spacing w:lineRule="auto" w:line="240"/>
        <w:ind w:hanging="0"/>
        <w:rPr/>
      </w:pPr>
      <w:r>
        <w:rPr>
          <w:sz w:val="16"/>
        </w:rPr>
        <w:t>На основании действующей методики ______</w:t>
      </w:r>
      <w:r>
        <w:rPr>
          <w:sz w:val="16"/>
          <w:u w:val="single"/>
        </w:rPr>
        <w:t>ДДЖ2.821.200Д3</w:t>
      </w:r>
      <w:r>
        <w:rPr>
          <w:sz w:val="16"/>
        </w:rPr>
        <w:t>____ КТСПР 002 признан ГОДНЫМ (НЕГОДНЫМ) и (не) допускается к применению.</w:t>
      </w:r>
    </w:p>
    <w:p>
      <w:pPr>
        <w:pStyle w:val="TextBodyIndent"/>
        <w:tabs>
          <w:tab w:val="clear" w:pos="720"/>
          <w:tab w:val="left" w:pos="2835" w:leader="none"/>
          <w:tab w:val="left" w:pos="6237" w:leader="none"/>
          <w:tab w:val="left" w:pos="7797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ab/>
        <w:t xml:space="preserve">Поверитель _________________________________________ </w:t>
      </w:r>
    </w:p>
    <w:p>
      <w:pPr>
        <w:pStyle w:val="TextBodyIndent"/>
        <w:tabs>
          <w:tab w:val="clear" w:pos="720"/>
          <w:tab w:val="left" w:pos="2835" w:leader="none"/>
          <w:tab w:val="left" w:pos="4536" w:leader="none"/>
          <w:tab w:val="left" w:pos="7797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ab/>
        <w:tab/>
        <w:t>(подпись, ф.и.о.)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  <w:t>Место поверительного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  <w:t>клейма.</w:t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35" w:leader="none"/>
          <w:tab w:val="left" w:pos="7797" w:leader="none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113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1418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0:00Z</dcterms:created>
  <dc:creator>EW/LN/CB</dc:creator>
  <dc:description/>
  <cp:keywords>Ethan</cp:keywords>
  <dc:language>en-US</dc:language>
  <cp:lastModifiedBy>Etalon</cp:lastModifiedBy>
  <cp:lastPrinted>2006-11-07T08:41:00Z</cp:lastPrinted>
  <dcterms:modified xsi:type="dcterms:W3CDTF">2006-12-21T12:12:00Z</dcterms:modified>
  <cp:revision>5</cp:revision>
  <dc:subject/>
  <dc:title>Ethan Frome</dc:title>
</cp:coreProperties>
</file>