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Руководитель ГЦИ СИ ВНИИМС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  В.Н.Яншин</w:t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М.п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" _____ " ______________2004 </w:t>
      </w:r>
      <w:r>
        <w:rPr>
          <w:color w:val="000000"/>
        </w:rPr>
        <w:t>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Измерители </w:t>
      </w:r>
      <w:r>
        <w:rPr>
          <w:b/>
          <w:sz w:val="24"/>
        </w:rPr>
        <w:t>сопротивления заземления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цифровы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модели</w:t>
      </w:r>
      <w:r>
        <w:rPr>
          <w:b/>
          <w:bCs/>
          <w:color w:val="000000"/>
          <w:sz w:val="24"/>
          <w:lang w:val="en-US"/>
        </w:rPr>
        <w:t xml:space="preserve"> 4105</w:t>
      </w:r>
      <w:r>
        <w:rPr>
          <w:b/>
          <w:bCs/>
          <w:color w:val="000000"/>
          <w:sz w:val="24"/>
        </w:rPr>
        <w:t>А</w:t>
      </w:r>
      <w:r>
        <w:rPr>
          <w:b/>
          <w:bCs/>
          <w:color w:val="000000"/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фирмы</w:t>
      </w:r>
      <w:r>
        <w:rPr>
          <w:b/>
          <w:bCs/>
          <w:color w:val="000000"/>
          <w:sz w:val="24"/>
          <w:lang w:val="en-US"/>
        </w:rPr>
        <w:t xml:space="preserve"> Kyoritsu </w:t>
      </w:r>
      <w:r>
        <w:rPr>
          <w:b/>
          <w:bCs/>
          <w:cap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  <w:lang w:val="en-US"/>
        </w:rPr>
        <w:t xml:space="preserve">lectrical </w:t>
      </w:r>
      <w:r>
        <w:rPr>
          <w:b/>
          <w:bCs/>
          <w:cap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  <w:lang w:val="en-US"/>
        </w:rPr>
        <w:t xml:space="preserve">nstruments Works, Ltd., </w:t>
      </w:r>
      <w:r>
        <w:rPr>
          <w:b/>
          <w:bCs/>
          <w:color w:val="000000"/>
          <w:sz w:val="24"/>
        </w:rPr>
        <w:t>Япония</w:t>
      </w:r>
      <w:r>
        <w:rPr>
          <w:b/>
          <w:bCs/>
          <w:color w:val="000000"/>
          <w:sz w:val="24"/>
          <w:lang w:val="en-US"/>
        </w:rPr>
        <w:t>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ка повер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среестр № </w:t>
      </w:r>
      <w:r>
        <w:rPr>
          <w:b/>
          <w:color w:val="000000"/>
          <w:sz w:val="24"/>
          <w:szCs w:val="24"/>
        </w:rPr>
        <w:t>28001-0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sz w:val="32"/>
        </w:rPr>
      </w:pPr>
      <w:r>
        <w:rPr>
          <w:color w:val="000000"/>
          <w:szCs w:val="24"/>
        </w:rPr>
        <w:t>Москва 2004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О Д Е Р Ж А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 И ОБЛАСТЬ РАСПРОСТРАН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ЕРАЦИИ ПОВЕР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РЕДСТВА ПОВЕР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bCs/>
                <w:caps/>
                <w:sz w:val="24"/>
              </w:rPr>
              <w:t>ТРЕБОВАНИЯ К КВАЛИФИКАЦИИ ПОВЕРИТЕ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ТРЕБОВАНИЯ БЕЗОПАС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УСЛОВИЯ ПОВЕР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РОВЕДЕНИЕ ПОВЕР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 Внешний осмот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rPr/>
            </w:pPr>
            <w:r>
              <w:rPr/>
              <w:t>6.2 Проверка электрической прочности изоля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 Определение сопротивления изоляци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 Опробова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 Проверка основной погреш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rPr/>
            </w:pPr>
            <w:r>
              <w:rPr>
                <w:b w:val="false"/>
                <w:bCs w:val="false"/>
              </w:rPr>
              <w:t>6.5.1 Проверка  предела допускаемой основной относительной погрешности измерителя, при измерении сопротивления заземлен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.2 Проверка основной погрешности при измерении напряжения заземления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7 ОФОРМЛЕНИЕ РЕЗУЛЬТАТОВ ПОВЕРКИ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TextBody"/>
        <w:ind w:firstLine="851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</w:r>
    </w:p>
    <w:p>
      <w:pPr>
        <w:pStyle w:val="TextBody"/>
        <w:ind w:firstLine="851"/>
        <w:rPr/>
      </w:pPr>
      <w:r>
        <w:rPr/>
        <w:t>Настоящая инструкция распространяется на измерители сопротивления заземления модели 4105А (в дальнейшем – измерители) и устанавливает методы и средства их первичной и периодической повер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жповерочный интервал измерителей – 1 го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1  ОПЕРАЦИИ ПОВЕ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проведении поверки должны выполняться операции, указанные в таблице 1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Таблица 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212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п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ункта инструкции по поверк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перации пр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ичной повер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еской поверк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электрической прочности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сопротивления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об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основной погрешности измерения сопротивления зазе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основной погрешности при измерении напряжения заземл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2  Средства повер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проведении поверки должны применяться средства поверки, указанные в таблице 2.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пункта инструкции по повер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редств поверки и их нормативно-технические характерис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бойная установка УПУ-1, выходное напряжение 10 кВ, погрешность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10%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гомметр Ф4102/2-1М, класс точн. 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, 6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У 300. Вольтметр В7-3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4, 6.5.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газин сопротивлений Р3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пазон измерений 0 - 1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Ом, класс  точн. 0,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газин сопротивления Р4043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апазон измерения 1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 xml:space="preserve"> - 1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 xml:space="preserve">, класс точн. 0,1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газин сопротивления Р4831, класс точн. 0,1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У 300. Вольтметр В7-3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тметры электрические  (типа С50),  вольтметры С508-С511.Конечное значение рабочей части шкалы 600 В; 1,5 кВ; 3 кВ, класс точн. 0,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опускается применять другие средства поверки, удовлетворяющие по точности требованиям настоящей инструкции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2"/>
        </w:numPr>
        <w:rPr/>
      </w:pPr>
      <w:r>
        <w:rPr/>
        <w:t>ТРЕБОВАНИЯ К КВАЛИФИКАЦИИ ПОВЕР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ерка измерителей сопротивления заземления цифровых</w:t>
      </w:r>
      <w:r>
        <w:rPr/>
        <w:t xml:space="preserve"> </w:t>
      </w:r>
      <w:r>
        <w:rPr>
          <w:color w:val="000000"/>
          <w:sz w:val="24"/>
          <w:szCs w:val="24"/>
        </w:rPr>
        <w:t>проводится квалифицированным персоналом лабораторий, аккредитова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верку </w:t>
      </w: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измерителей должен выполнять поверитель, прошедший инструктаж по технике безопасности, освоивший работу с данным прибором и  используемыми эталонами. Поверитель должен быть аттестован в соответствии с  ПР 50.2.012-94 “ГСИ. Порядок аттестации поверителей средств измерений”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ТРЕБОВАНИЯ БЕЗОПАСНОСТ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rPr>
          <w:b/>
          <w:b/>
        </w:rPr>
      </w:pPr>
      <w:r>
        <w:rPr/>
        <w:t>При проведении поверки необходимо соблюдать требования безопасности, предусмотренные "Правилами технической эксплуатации электроустановок потребителей и правилами техники безопасности при эксплуатации электроустановок потребителей"  (изд. 3), ГОСТ 12.2.007.0, ГОСТ 12.1.019., ГОСТ 22261, указаниями по безопасности, изложенными в руководстве по эксплуатации на прибор, применяемые эталоны и вспомогательное оборудовани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5  УСЛОВИЯ ПОВЕР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При проведении поверки должны быть соблюдены следующие условия:</w:t>
      </w:r>
    </w:p>
    <w:p>
      <w:pPr>
        <w:pStyle w:val="Normal"/>
        <w:jc w:val="both"/>
        <w:rPr/>
      </w:pPr>
      <w:r>
        <w:rPr>
          <w:sz w:val="24"/>
        </w:rPr>
        <w:t>температура воздуха</w:t>
        <w:tab/>
        <w:tab/>
        <w:tab/>
        <w:tab/>
        <w:t xml:space="preserve">- (23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) </w:t>
      </w:r>
      <w:r>
        <w:rPr>
          <w:sz w:val="24"/>
          <w:vertAlign w:val="superscript"/>
        </w:rPr>
        <w:t>о</w:t>
      </w:r>
      <w:r>
        <w:rPr>
          <w:sz w:val="24"/>
        </w:rPr>
        <w:t>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сительная влажность воздуха</w:t>
        <w:tab/>
        <w:tab/>
        <w:t>- (30 – 80)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тмосферное давление</w:t>
        <w:tab/>
        <w:tab/>
        <w:tab/>
        <w:t>- (84 –106) кПа;</w:t>
      </w:r>
    </w:p>
    <w:p>
      <w:pPr>
        <w:pStyle w:val="Normal"/>
        <w:ind w:left="4536" w:hanging="4677"/>
        <w:jc w:val="both"/>
        <w:rPr>
          <w:sz w:val="24"/>
        </w:rPr>
      </w:pPr>
      <w:r>
        <w:rPr>
          <w:sz w:val="24"/>
        </w:rPr>
        <w:tab/>
        <w:t>(630 – 795) мм.рт.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е</w:t>
        <w:tab/>
        <w:tab/>
        <w:tab/>
        <w:tab/>
        <w:tab/>
        <w:t>- горизонтально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тание                                                         -6 батарей типа АА 1,5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/>
      </w:pPr>
      <w:r>
        <w:rPr/>
        <w:t>6  ПРОВЕДЕНИЕ ПОВЕР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1 Внешний осмот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роведении внешнего осмотра должно быть установле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ие комплектности, отчетливая видимость всех надписей, предусмотренных нормативно-технической документацией на измерители, отсутствие следующих неисправностей и дефектов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удовлетворительное крепление деталей электрических соединений и зажимо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прочное крепление стекол, трещины, царапины, загрязнения и другие изъяны, мешающие отсчитыванию показани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робление или загрязненность шкалы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еды повреждения изоляции измерител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личие отсоединившихся частей внутри измер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2 Проверка электрической прочности изоляции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оляция измерителя должна выдерживать в течение одной минуты действие напряжения 3700 В (действующего значения) переменного тока частотой 50 Гц.</w:t>
      </w:r>
    </w:p>
    <w:p>
      <w:pPr>
        <w:pStyle w:val="Normal"/>
        <w:jc w:val="both"/>
        <w:rPr/>
      </w:pPr>
      <w:r>
        <w:rPr>
          <w:sz w:val="24"/>
        </w:rPr>
        <w:t>Измеритель считается выдержавшим испытания, если не произошло пробоя изоля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65"/>
        <w:gridCol w:w="381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5А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Измерение сопротивления зазем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 xml:space="preserve">Диапазоны измерений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-19,99 Ом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-199,9 Ом, 0-1999 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Пределы допускаемой основной погреш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(2%Х+0,1 Ом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(2% Х+3 </w:t>
            </w:r>
            <w:r>
              <w:rPr>
                <w:lang w:val="en-US"/>
              </w:rPr>
              <w:t>dgt</w:t>
            </w:r>
            <w:r>
              <w:rPr/>
              <w:t xml:space="preserve">)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в. 20 Ом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Измерение напряжения зазем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ы измере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-199,9 В  переменного напряжения; частотой 50 Г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Пределы допускаемой основной погреш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(1%Х+4 </w:t>
            </w:r>
            <w:r>
              <w:rPr>
                <w:lang w:val="en-US"/>
              </w:rPr>
              <w:t>dgt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rPr>
          <w:sz w:val="24"/>
        </w:rPr>
      </w:pPr>
      <w:r>
        <w:rPr>
          <w:sz w:val="24"/>
        </w:rPr>
        <w:t>Х – показание на дисплее, в единицах физической величины;</w:t>
      </w:r>
    </w:p>
    <w:p>
      <w:pPr>
        <w:pStyle w:val="Normal"/>
        <w:jc w:val="both"/>
        <w:rPr/>
      </w:pPr>
      <w:r>
        <w:rPr>
          <w:sz w:val="24"/>
          <w:lang w:val="en-US"/>
        </w:rPr>
        <w:t>dgt</w:t>
      </w:r>
      <w:r>
        <w:rPr>
          <w:sz w:val="24"/>
        </w:rPr>
        <w:t>- единица младшего индицируемого разря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 Определение сопротивления изоля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противление изоляции определять при измерительном напряжении 500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меритель считается выдержавшим испытания, если сопротивление изоляции между закороченными зажимами и корпусом не менее 50 М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4 Опробо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пробовании проверяют исправность переключателей, невозможность установки переключателей хотя бы в одно из предусмотренных положений, проворачивание креплений переключателей должны отсутствовать.</w:t>
      </w:r>
    </w:p>
    <w:p>
      <w:pPr>
        <w:pStyle w:val="Normal"/>
        <w:ind w:firstLine="720"/>
        <w:jc w:val="both"/>
        <w:rPr/>
      </w:pPr>
      <w:r>
        <w:rPr>
          <w:sz w:val="24"/>
        </w:rPr>
        <w:t>Включают измеритель и подготавливают его к работе. К зажимам «</w:t>
      </w:r>
      <w:r>
        <w:rPr>
          <w:sz w:val="24"/>
          <w:lang w:val="en-US"/>
        </w:rPr>
        <w:t>E</w:t>
      </w:r>
      <w:r>
        <w:rPr>
          <w:sz w:val="24"/>
        </w:rPr>
        <w:t xml:space="preserve">» и «С», «Р»  измерителя по схеме рисунок 1 подключают магазин сопротивлений, позволяющий устанавливать сопротивления во всех диапазонах измерений, и убеждаются в том, что прибор проводит измерени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мечание. Проверку проводить на всех измерительных напряжения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6.5 Проверка основной погрешности</w:t>
      </w:r>
    </w:p>
    <w:p>
      <w:pPr>
        <w:pStyle w:val="3"/>
        <w:jc w:val="both"/>
        <w:rPr/>
      </w:pPr>
      <w:r>
        <w:rPr/>
        <w:t>6.5.1 Проверка  основной погрешности при измерении сопротивления заземления</w:t>
      </w:r>
    </w:p>
    <w:p>
      <w:pPr>
        <w:pStyle w:val="3"/>
        <w:rPr/>
      </w:pPr>
      <w:r>
        <w:rPr/>
        <w:t>Подключить к измерителю магазин сопротивления Р4831 согласно  схеме на рисунке 1.</w:t>
      </w:r>
    </w:p>
    <w:p>
      <w:pPr>
        <w:pStyle w:val="3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08419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32385</wp:posOffset>
                </wp:positionV>
                <wp:extent cx="1423035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СОПРОТИВ-ЛЕН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68.85pt;mso-wrap-distance-left:9.05pt;mso-wrap-distance-right:9.05pt;mso-wrap-distance-top:0pt;mso-wrap-distance-bottom:0pt;margin-top:2.55pt;mso-position-vertical-relative:text;margin-left:6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СОПРОТИВ-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975</wp:posOffset>
                </wp:positionH>
                <wp:positionV relativeFrom="paragraph">
                  <wp:posOffset>1488440</wp:posOffset>
                </wp:positionV>
                <wp:extent cx="142303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ИЗМЕРИТЕ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76pt;mso-wrap-distance-left:9.05pt;mso-wrap-distance-right:9.05pt;mso-wrap-distance-top:0pt;mso-wrap-distance-bottom:0pt;margin-top:117.2pt;mso-position-vertical-relative:text;margin-left:6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ИЗМЕР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</w:rPr>
        <w:t xml:space="preserve">Рисунок 1 </w:t>
      </w:r>
      <w:r>
        <w:rPr>
          <w:color w:val="000000"/>
          <w:sz w:val="24"/>
          <w:szCs w:val="24"/>
        </w:rPr>
        <w:t>Схема соединений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рке погрешности в режиме</w:t>
      </w:r>
    </w:p>
    <w:p>
      <w:pPr>
        <w:pStyle w:val="2"/>
        <w:ind w:firstLine="1985"/>
        <w:jc w:val="left"/>
        <w:rPr>
          <w:b w:val="false"/>
          <w:b w:val="false"/>
          <w:bCs w:val="false"/>
        </w:rPr>
      </w:pPr>
      <w:r>
        <w:rPr>
          <w:b w:val="false"/>
          <w:color w:val="000000"/>
          <w:szCs w:val="24"/>
        </w:rPr>
        <w:t xml:space="preserve">                      </w:t>
      </w:r>
      <w:r>
        <w:rPr>
          <w:b w:val="false"/>
          <w:color w:val="000000"/>
          <w:szCs w:val="24"/>
        </w:rPr>
        <w:t>измерения сопротивления заземления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ести измерение сопротивления в четырех точках диапазона. Значения сопротивлений, набираемые на магазине сопротивлений Р 4831, выбираются  соответствующими 0,1; 03; 0,6 и 0,95 диапазона измерений. В каждой точке провести десять измерений.</w:t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ь абсолютную погрешность измерений (при каждом измерении) по формуле: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,                                </w:t>
      </w:r>
    </w:p>
    <w:p>
      <w:pPr>
        <w:pStyle w:val="Normal"/>
        <w:ind w:right="-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rPr/>
      </w:pPr>
      <w:r>
        <w:rPr>
          <w:sz w:val="24"/>
        </w:rPr>
        <w:t xml:space="preserve">где: 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– измеренное сопротивление;</w:t>
      </w:r>
    </w:p>
    <w:p>
      <w:pPr>
        <w:pStyle w:val="Normal"/>
        <w:ind w:right="-1" w:firstLine="851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– значение сопротивления, набранное на магазине сопротивления Р4831.  </w:t>
      </w:r>
    </w:p>
    <w:p>
      <w:pPr>
        <w:pStyle w:val="Normal"/>
        <w:ind w:right="-1" w:firstLine="851"/>
        <w:rPr/>
      </w:pPr>
      <w:r>
        <w:rPr>
          <w:sz w:val="24"/>
        </w:rPr>
        <w:t xml:space="preserve"> </w:t>
      </w:r>
      <w:r>
        <w:rPr>
          <w:sz w:val="24"/>
        </w:rPr>
        <w:t xml:space="preserve">Выбрать из массива вычисленных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sz w:val="24"/>
        </w:rPr>
        <w:t xml:space="preserve"> максимальное абсолютное значение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</w:rPr>
        <w:t xml:space="preserve"> и вычислить основную относительную погрешность по формуле:</w:t>
      </w:r>
    </w:p>
    <w:p>
      <w:pPr>
        <w:pStyle w:val="Normal"/>
        <w:tabs>
          <w:tab w:val="clear" w:pos="720"/>
          <w:tab w:val="left" w:pos="1843" w:leader="none"/>
        </w:tabs>
        <w:ind w:firstLine="854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змерители считаются выдержавшими испытания, если значени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основной относительной погрешности во всех проверяемых точках не превышает пределов допускаемой основной погрешности, приведенных в  таблице 3.</w:t>
      </w:r>
    </w:p>
    <w:p>
      <w:pPr>
        <w:pStyle w:val="Normal"/>
        <w:tabs>
          <w:tab w:val="clear" w:pos="720"/>
          <w:tab w:val="left" w:pos="1843" w:leader="none"/>
        </w:tabs>
        <w:ind w:firstLine="854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5.2 Проверка основной погрешности при измерении напряжения заземления</w:t>
      </w:r>
    </w:p>
    <w:p>
      <w:pPr>
        <w:pStyle w:val="2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В режиме измерения напряжения заземления подключить к измерителю источник переменного (50 Гц)  напряжения - </w:t>
      </w:r>
      <w:r>
        <w:rPr>
          <w:b/>
          <w:bCs/>
        </w:rPr>
        <w:t xml:space="preserve"> </w:t>
      </w:r>
      <w:r>
        <w:rPr/>
        <w:t>устройство У-300</w:t>
      </w:r>
      <w:r>
        <w:rPr>
          <w:b/>
          <w:bCs/>
        </w:rPr>
        <w:t xml:space="preserve"> </w:t>
      </w:r>
      <w:r>
        <w:rPr/>
        <w:t xml:space="preserve"> и вольтметр</w:t>
      </w:r>
      <w:r>
        <w:rPr>
          <w:b/>
          <w:bCs/>
        </w:rPr>
        <w:t xml:space="preserve"> </w:t>
      </w:r>
      <w:r>
        <w:rPr/>
        <w:t>согласно схеме  рисунке 2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51435</wp:posOffset>
                </wp:positionV>
                <wp:extent cx="1407160" cy="54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УСТРОЙСТВО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У-300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8pt;height:43.1pt;mso-wrap-distance-left:9.05pt;mso-wrap-distance-right:9.05pt;mso-wrap-distance-top:0pt;mso-wrap-distance-bottom:0pt;margin-top:4.05pt;mso-position-vertical-relative:text;margin-left:20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УСТРОЙСТВО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У-300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61595</wp:posOffset>
                </wp:positionV>
                <wp:extent cx="7620" cy="16770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7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4.85pt" to="138.2pt,13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24130</wp:posOffset>
                </wp:positionV>
                <wp:extent cx="3002915" cy="2743200"/>
                <wp:effectExtent l="5080" t="1270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743200"/>
                          <a:chOff x="0" y="0"/>
                          <a:chExt cx="3002760" cy="2743200"/>
                        </a:xfrm>
                      </wpg:grpSpPr>
                      <wps:wsp>
                        <wps:cNvSpPr/>
                        <wps:spPr>
                          <a:xfrm>
                            <a:off x="2179440" y="10288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720" y="2729880"/>
                            <a:ext cx="82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02888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920"/>
                            <a:ext cx="82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0" cy="168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82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0"/>
                            <a:ext cx="823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0"/>
                            <a:ext cx="0" cy="274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1.9pt;width:236.4pt;height:215.95pt" coordorigin="2753,38" coordsize="4728,4319">
                <v:line id="shape_0" from="6185,1658" to="7444,16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84,4337" to="7480,43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65,1658" to="4024,165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53,4345" to="4049,43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5,38" to="2765,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4,38" to="4060,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5,38" to="7481,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45,38" to="7445,435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-16510</wp:posOffset>
                </wp:positionV>
                <wp:extent cx="1423035" cy="638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ВОЛЬТМЕТ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0.3pt;mso-wrap-distance-left:9.05pt;mso-wrap-distance-right:9.05pt;mso-wrap-distance-top:0pt;mso-wrap-distance-bottom:0pt;margin-top:-1.3pt;mso-position-vertical-relative:text;margin-left:1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ВОЛЬТ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236855</wp:posOffset>
                </wp:positionV>
                <wp:extent cx="635" cy="164655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8.65pt" to="137.65pt,1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633" w:leader="none"/>
          <w:tab w:val="left" w:pos="65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 xml:space="preserve">Р            </w:t>
      </w:r>
      <w:r>
        <w:rPr/>
        <w:tab/>
      </w:r>
      <w:r>
        <w:rPr>
          <w:sz w:val="24"/>
        </w:rPr>
        <w:t xml:space="preserve">Е   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-5080</wp:posOffset>
                </wp:positionV>
                <wp:extent cx="1423035" cy="680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ИЗМЕР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53.6pt;mso-wrap-distance-left:9.05pt;mso-wrap-distance-right:9.05pt;mso-wrap-distance-top:0pt;mso-wrap-distance-bottom:0pt;margin-top:-0.4pt;mso-position-vertical-relative:text;margin-left:1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ИЗМЕР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Рисунок 2 Схема соединения при проверке погрешности в </w:t>
      </w:r>
      <w:r>
        <w:rPr>
          <w:color w:val="000000"/>
          <w:sz w:val="24"/>
          <w:szCs w:val="24"/>
        </w:rPr>
        <w:t xml:space="preserve">режиме </w:t>
      </w:r>
      <w:r>
        <w:rPr>
          <w:bCs/>
          <w:sz w:val="24"/>
          <w:szCs w:val="24"/>
        </w:rPr>
        <w:t>измерения напряжения заземления</w:t>
      </w:r>
    </w:p>
    <w:p>
      <w:pPr>
        <w:pStyle w:val="Normal"/>
        <w:rPr>
          <w:color w:val="000000"/>
          <w:sz w:val="24"/>
        </w:rPr>
      </w:pPr>
      <w:r>
        <w:rPr/>
        <w:t>Выбрать режим измерения напряж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Провести измерения переменного напряжения в 3 точках диапазона: 30, 100, 600 В. В каждой точке провести  4 измер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пределить абсолютную погрешность измерений по формуле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,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где:   </w:t>
      </w:r>
      <w:r>
        <w:rPr>
          <w:sz w:val="24"/>
          <w:lang w:val="en-US"/>
        </w:rPr>
        <w:t>U</w:t>
      </w:r>
      <w:r>
        <w:rPr>
          <w:sz w:val="24"/>
        </w:rPr>
        <w:t xml:space="preserve"> – измеренное напряжение;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PV</w:t>
      </w:r>
      <w:r>
        <w:rPr>
          <w:sz w:val="24"/>
        </w:rPr>
        <w:t xml:space="preserve"> – значение измерительного напряжения измерителя (показания эталонного вольтметра).</w:t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Выбрать из массива вычисле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максимальное абсолютное значение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</w:rPr>
        <w:t xml:space="preserve"> и вычислить основную относительную погрешность по формуле:</w:t>
      </w:r>
    </w:p>
    <w:p>
      <w:pPr>
        <w:pStyle w:val="Normal"/>
        <w:ind w:right="-1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both"/>
        <w:rPr>
          <w:sz w:val="24"/>
          <w:highlight w:val="yellow"/>
        </w:rPr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</m:oMath>
      <w:r>
        <w:rPr>
          <w:sz w:val="24"/>
        </w:rPr>
        <w:t xml:space="preserve">.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Измерители считаются выдержавшими испытания, если значени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основной относительной погрешности во всех проверяемых точках не превышает предела допускаемой основной погрешности, приведенного в  таблице 3. </w:t>
      </w:r>
    </w:p>
    <w:p>
      <w:pPr>
        <w:pStyle w:val="Normal"/>
        <w:tabs>
          <w:tab w:val="clear" w:pos="720"/>
          <w:tab w:val="left" w:pos="1843" w:leader="none"/>
        </w:tabs>
        <w:ind w:firstLine="854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ФОРМЛЕНИЕ РЕЗУЛЬТАТОВ ПОВЕРК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1  При положительных  результатах  поверки в паспорт  прибора вносится  запись о поверке  и  указывается  срок   проведения следующей поверки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7.2  При отрицательных  результатах поверки  запись о поверке в паспорте прибора гасится, выдается свидетельство о непригодност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%2%"/>
      <w:lvlJc w:val="left"/>
      <w:pPr>
        <w:tabs>
          <w:tab w:val="num" w:pos="644"/>
        </w:tabs>
        <w:ind w:left="0" w:firstLine="28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FF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843" w:leader="none"/>
      </w:tabs>
      <w:ind w:firstLine="854"/>
    </w:pPr>
    <w:rPr>
      <w:b/>
      <w:bCs/>
      <w:sz w:val="24"/>
    </w:rPr>
  </w:style>
  <w:style w:type="paragraph" w:styleId="3">
    <w:name w:val="Основной текст 3"/>
    <w:basedOn w:val="Normal"/>
    <w:qFormat/>
    <w:pPr>
      <w:ind w:right="-1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6:00Z</dcterms:created>
  <dc:creator>Аня</dc:creator>
  <dc:description/>
  <dc:language>en-US</dc:language>
  <cp:lastModifiedBy>Роман Алексеев</cp:lastModifiedBy>
  <cp:lastPrinted>2004-10-01T11:57:00Z</cp:lastPrinted>
  <dcterms:modified xsi:type="dcterms:W3CDTF">2015-03-10T04:46:00Z</dcterms:modified>
  <cp:revision>2</cp:revision>
  <dc:subject/>
  <dc:title>Методические указания</dc:title>
</cp:coreProperties>
</file>