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31520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548640"/>
                          <a:chOff x="0" y="0"/>
                          <a:chExt cx="731520" cy="548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22720" cy="50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1520"/>
                            <a:ext cx="354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460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800"/>
                            <a:ext cx="1256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7120"/>
                            <a:ext cx="3765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5080"/>
                            <a:ext cx="2509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3040"/>
                            <a:ext cx="2509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2pt;width:57.6pt;height:43.2pt" coordorigin="-279,4" coordsize="1152,864">
                <v:oval id="shape_0" fillcolor="black" stroked="t" o:allowincell="f" style="position:absolute;left:-279;top:35;width:822;height:7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7;top:164;width:558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8;top:4;width:724;height:8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148;top:35;width:19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8;top:708;width:592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;top:516;width:3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;top:324;width:3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2035</wp:posOffset>
                </wp:positionH>
                <wp:positionV relativeFrom="paragraph">
                  <wp:posOffset>2540</wp:posOffset>
                </wp:positionV>
                <wp:extent cx="698500" cy="565150"/>
                <wp:effectExtent l="13970" t="13335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565200"/>
                          <a:chOff x="0" y="0"/>
                          <a:chExt cx="698400" cy="565200"/>
                        </a:xfrm>
                      </wpg:grpSpPr>
                      <wpg:grpSp>
                        <wpg:cNvGrpSpPr/>
                        <wpg:grpSpPr>
                          <a:xfrm>
                            <a:off x="60480" y="161280"/>
                            <a:ext cx="577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720" y="53280"/>
                              <a:ext cx="2433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53280"/>
                                <a:ext cx="604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33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8400" cy="565200"/>
                          </a:xfrm>
                          <a:prstGeom prst="pentagon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0.2pt;width:55pt;height:44.5pt" coordorigin="7641,4" coordsize="1100,890">
                <v:group id="shape_0" style="position:absolute;left:7736;top:258;width:908;height:508">
                  <v:rect id="shape_0" fillcolor="black" stroked="t" o:allowincell="f" style="position:absolute;left:7736;top:258;width:765;height:5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8262;top:342;width:383;height:380">
                    <v:rect id="shape_0" fillcolor="black" stroked="t" o:allowincell="f" style="position:absolute;left:8405;top:426;width:94;height:2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62;top:342;width:382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7641;top:4;width:1099;height:889;mso-wrap-style:none;v-text-anchor:middle" type="_x0000_t56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/>
        <w:t>НАУЧНО-ПРОИЗВОДСТВЕННАЯ ФИР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Е Н С О Р И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firstLine="85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ГОСУДАРСТВЕННАЯ СИСТЕМА ОБЕСПЕЧ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ЕДИНСТВА ИЗМЕРЕНИЙ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БРАЗОВАТЕЛЬ ИЗМЕРИ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НОГОКАНАЛЬНЫЙ  Ш9329/1</w:t>
      </w:r>
    </w:p>
    <w:p>
      <w:pPr>
        <w:pStyle w:val="Heading8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851"/>
        <w:rPr>
          <w:b/>
          <w:b/>
        </w:rPr>
      </w:pPr>
      <w:r>
        <w:rPr/>
        <w:t>МЕТОДИКА ПОВЕРКИ</w:t>
      </w:r>
    </w:p>
    <w:p>
      <w:pPr>
        <w:pStyle w:val="Heading9"/>
        <w:ind w:left="851" w:hanging="851"/>
        <w:rPr/>
      </w:pPr>
      <w:r>
        <w:rPr/>
        <w:t xml:space="preserve">               </w:t>
      </w:r>
      <w:r>
        <w:rPr/>
        <w:t>МП 44-221-01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/>
        <w:t xml:space="preserve">             </w:t>
      </w:r>
      <w:r>
        <w:rPr/>
        <w:t>Екатеринбург</w:t>
      </w:r>
    </w:p>
    <w:p>
      <w:pPr>
        <w:pStyle w:val="Normal"/>
        <w:spacing w:lineRule="auto" w:line="360"/>
        <w:ind w:left="851" w:hanging="851"/>
        <w:jc w:val="center"/>
        <w:rPr/>
      </w:pPr>
      <w:r>
        <w:rPr/>
        <w:t xml:space="preserve">               </w:t>
      </w:r>
      <w:r>
        <w:rPr/>
        <w:t xml:space="preserve">2004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8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ласть применения ......................................................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ые ссылки ............................................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поверки ......................................................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поверки .....................................................………………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ебования безопасности и требования к квалификации    поверителей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овия поверки ……………………. .........................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оверке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поверки .........................................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осмотр .................................................…………………....  Опробование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электрического сопротивления изоляции……………..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электрической прочности изоляции…………………...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етрологических характеристик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сновной погрешности Ш9329/1 при работе с     первичными преобразователями с токовыми выходами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новной погрешности Ш9329/1  при работе с первичными преобразователями с выходными сигналами   напряжения постоянного тока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сновной погрешности Ш9329/1 при работе с термоэлектрическими преобразователями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сновной погрешности Ш9329/1 при работе с  термопреобразователями  сопротивления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стройка параметров калибровки шкалы измерения…………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 ...........................……………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А Схемы электрических соединений при поверке…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 Таблицы  результатов поверки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 В  Протокол поверки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Г  Средства поверки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1" w:hanging="0"/>
              <w:rPr/>
            </w:pPr>
            <w:r>
              <w:rPr/>
              <w:t xml:space="preserve">     </w:t>
            </w:r>
            <w:r>
              <w:rPr/>
              <w:t>Государственная система обеспечения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единства измерений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</w:t>
            </w:r>
            <w:r>
              <w:rPr/>
              <w:t>ПРЕОБРАЗОВАТЕЛЬ ИЗМЕРИТЕЛЬНЫЙ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МНОГОКАНАЛЬНЫЙ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Ш9329/1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Методика поверки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8"/>
              </w:rPr>
              <w:t xml:space="preserve">МП </w:t>
            </w:r>
            <w:r>
              <w:rPr>
                <w:sz w:val="28"/>
                <w:lang w:val="en-US"/>
              </w:rPr>
              <w:t>44-221-01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</w:t>
      </w:r>
    </w:p>
    <w:p>
      <w:pPr>
        <w:pStyle w:val="Heading5"/>
        <w:spacing w:lineRule="auto" w:line="240"/>
        <w:ind w:firstLine="85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   ОБЛАСТЬ ПРИМЕ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Настоящая методика распространяется на преобразователь измерительный Ш9329/1, Ш9329И/1 (в дальнейшем - Ш9329/1), выпускаемый по КПЛШ.466429.009 и предназначенный  для преобразования и регистрации информации, поступающей от первичных преобразователей (датчиков) и визуального отображения текущей и архивной информации на индикаторной панели с дисплеем с привязкой по времени в условиях круглосуточной эксплуатации, отвечающих требованиям категории 3.1 исполнения УХЛ ГОСТ 15150, и устанавливает методику первичной и периодической поверок Ш9329/1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851"/>
        <w:jc w:val="center"/>
        <w:rPr/>
      </w:pPr>
      <w:r>
        <w:rPr/>
        <w:t>2   НОРМАТИВНЫЕ ССЫЛК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В настоящей методике использованы ссылки на следующие нормативные документы:</w:t>
      </w:r>
    </w:p>
    <w:p>
      <w:pPr>
        <w:pStyle w:val="Normal"/>
        <w:ind w:left="2268" w:hanging="2268"/>
        <w:rPr/>
      </w:pPr>
      <w:r>
        <w:rPr>
          <w:sz w:val="22"/>
        </w:rPr>
        <w:t xml:space="preserve">ГОСТ 15150-69              Машины, приборы и другие технические изделия. Исполнения                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  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СТ 12.3.019-80          ССБТ. Испытания и измерения электрические. Общие </w:t>
      </w:r>
    </w:p>
    <w:p>
      <w:pPr>
        <w:pStyle w:val="Style6"/>
        <w:ind w:firstLine="31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Т 12997-84              Изделия ГПС. Общие технические условия.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rPr/>
      </w:pPr>
      <w:r>
        <w:rPr>
          <w:rFonts w:cs="Times New Roman" w:ascii="Times New Roman" w:hAnsi="Times New Roman"/>
          <w:sz w:val="22"/>
        </w:rPr>
        <w:t>ПР 50.2.006-94                ГСИ. Порядок проведения поверки средств измерений.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 50.2.012-94                ГСИ. Порядок аттестации поверителей средств  измерен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268" w:hanging="2268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Правила технической эксплуатации электроустановок          потребителей, утвержденные Госэнергонадзо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2268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Правила техники безопасности при эксплуатации электроустановок потребителей, утвержденные Госэнергонадзором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2268"/>
        <w:rPr/>
      </w:pPr>
      <w:r>
        <w:rPr>
          <w:sz w:val="22"/>
        </w:rPr>
        <w:t>ГОСТ Р 8.584-2001       Термопары. Номинальные статические характеристики преобразования</w:t>
      </w:r>
    </w:p>
    <w:p>
      <w:pPr>
        <w:pStyle w:val="Normal"/>
        <w:ind w:left="2268" w:hanging="2268"/>
        <w:rPr>
          <w:sz w:val="22"/>
        </w:rPr>
      </w:pPr>
      <w:r>
        <w:rPr>
          <w:sz w:val="22"/>
        </w:rPr>
      </w:r>
    </w:p>
    <w:p>
      <w:pPr>
        <w:pStyle w:val="Normal"/>
        <w:ind w:left="2268" w:hanging="2268"/>
        <w:rPr>
          <w:sz w:val="22"/>
        </w:rPr>
      </w:pPr>
      <w:r>
        <w:rPr>
          <w:sz w:val="22"/>
        </w:rPr>
        <w:t>ГОСТ 6651-94                Термопреобразователи сопротивления. Общие технические требования и методы испытаний</w:t>
      </w:r>
      <w:r>
        <w:br w:type="page"/>
      </w:r>
    </w:p>
    <w:p>
      <w:pPr>
        <w:pStyle w:val="Normal"/>
        <w:ind w:left="2268" w:hanging="226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    ОПЕРАЦИИ  ПОВЕРКИ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1  При проведении поверки Ш9329/1 должны быть выполнены операции, указанные в таблице 3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3.1 - Перечень операций поверк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182"/>
        <w:gridCol w:w="1276"/>
        <w:gridCol w:w="1276"/>
      </w:tblGrid>
      <w:tr>
        <w:trPr>
          <w:trHeight w:val="1015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Наименование  операций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ер пункта метод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повер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ическая поверка</w:t>
            </w:r>
          </w:p>
        </w:tc>
      </w:tr>
      <w:tr>
        <w:trPr>
          <w:trHeight w:val="7271" w:hRule="atLeas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нешний осмо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роб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рка электрического сопротивления 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 Проверка электрической прочности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пределение метрологических характерист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пределение основной погрешности Ш9329/1 при работе с первичными преобразователями с выходными сигналами  силы постоянного то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определение основной погрешности Ш9329/1 при работе с первичными преобразователями с выходными сигналами  напряжения постоянного т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пределение основной погрешности Ш9329/1 при работе с термоэлектрическими преобразова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определение основной погрешности Ш9329/1 при работе с термопреобразователями сопроти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тройка параметров калибровки шкалы измерения (калибров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Межповерочный интервал  -  2 года </w:t>
      </w:r>
    </w:p>
    <w:p>
      <w:pPr>
        <w:pStyle w:val="2"/>
        <w:rPr/>
      </w:pPr>
      <w:r>
        <w:rPr/>
        <w:t>3.3  Поверке подлежат все измерительные каналы Ш9329/1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РЕДСТВА ПОВЕР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6"/>
        <w:ind w:firstLine="9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4.1 При проведении поверки используют средства измерений и оборудование, указанные в приложении Г.</w:t>
      </w:r>
    </w:p>
    <w:p>
      <w:pPr>
        <w:pStyle w:val="Style6"/>
        <w:ind w:firstLine="900"/>
        <w:rPr/>
      </w:pPr>
      <w:r>
        <w:rPr>
          <w:rFonts w:cs="Times New Roman" w:ascii="Times New Roman" w:hAnsi="Times New Roman"/>
          <w:sz w:val="22"/>
        </w:rPr>
        <w:t>4.2 Все средства поверки должны иметь свидетельства о поверке.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.3 Допускается применять другие средства поверки, обеспечивающие требования настоящей методики.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ТРЕБОВАНИЯ БЕЗОПАСНОСТИ И ТРЕБОВАНИЯ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К КВАЛИФИКАЦИИ ПОВЕРИТЕЛЕЙ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>5.1 Все электроизмерительные приборы и оборудование, питаемые от электросети, и поверяемый преобразователь должны быть надежно заземлены. Переходное сопротивление между корпусом приборов (оборудования) и контуром заземления должно быть не более 0,1 О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5.2 При поверке Ш9329/1 должны соблюдаться требования безопасности, предусмотренные «Межотраслевыми правилами по охране труда (Правилами безопасности) при эксплуатации электроустановок» ПОТ Р М-016-2001 </w:t>
      </w:r>
    </w:p>
    <w:p>
      <w:pPr>
        <w:pStyle w:val="Normal"/>
        <w:ind w:firstLine="709"/>
        <w:jc w:val="both"/>
        <w:rPr/>
      </w:pPr>
      <w:r>
        <w:rPr>
          <w:sz w:val="22"/>
        </w:rPr>
        <w:t>РД 153-34.0-03.150-00, утвержденными Министерством энергетики РФ от 27.12.2000 (приказ №163), и указаниями по технике безопасности, приведенными в эксплуатационной документации,  на  поверяемый преобразователь и средства поверки.</w:t>
      </w:r>
    </w:p>
    <w:p>
      <w:pPr>
        <w:pStyle w:val="2"/>
        <w:ind w:firstLine="709"/>
        <w:rPr/>
      </w:pPr>
      <w:r>
        <w:rPr/>
        <w:t xml:space="preserve"> </w:t>
      </w:r>
      <w:r>
        <w:rPr/>
        <w:t>5.3  К проведению операций поверки Ш9329/1 допускаются лица, имеющие среднетехническое образование, имеющие право на поверку приборов теплотехнического контроля и информационно-измерительных систем, а также ознакомившиеся с руководством по эксплуатации на Ш9329/1.</w:t>
      </w:r>
    </w:p>
    <w:p>
      <w:pPr>
        <w:pStyle w:val="2"/>
        <w:ind w:firstLine="709"/>
        <w:rPr/>
      </w:pPr>
      <w:r>
        <w:rPr/>
        <w:t xml:space="preserve"> </w:t>
      </w:r>
      <w:r>
        <w:rPr/>
        <w:t>Лица, допущенные к поверке преобразователя, должны иметь группу не ниже 3 по ТБ при работе с электрическими установками напряжением до 1 кВ, а также должны быть аттестованы в соответствии с ПР 50.2.012-9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851"/>
        <w:jc w:val="center"/>
        <w:rPr/>
      </w:pPr>
      <w:r>
        <w:rPr/>
        <w:t>6  УСЛОВИЯ ПОВЕРК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 Поверку проводят при следующих условиях: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температура окружающего воздуха, °С           (20 ± 5);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относительная влажность воздуха, %             от 30 до 80;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атмосферное давление, кПа                             от 84 до 106,7;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напряжение питания, В                                     220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</w:rPr>
        <w:t xml:space="preserve"> 4,4                                                                                           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частота питания переменного тока, Гц             50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</w:rPr>
        <w:t xml:space="preserve"> 1;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.2 В помещении не должно быть пыли, дыма, газов, паров и других агрессивных сред, вызывающих коррозию деталей прибора.</w:t>
      </w:r>
    </w:p>
    <w:p>
      <w:pPr>
        <w:pStyle w:val="Normal"/>
        <w:ind w:firstLine="709"/>
        <w:jc w:val="both"/>
        <w:rPr/>
      </w:pPr>
      <w:r>
        <w:rPr>
          <w:sz w:val="22"/>
        </w:rPr>
        <w:t>6.3 В помещении проведения проверки уровень вибрации не должен превышать норм, установленных в стандартах или технических условиях на средства поверки конкретного тип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"/>
        <w:ind w:firstLine="708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  ПОДГОТОВКА К ПОВЕРКЕ</w:t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 Перед началом поверки поверитель должен изучить документацию на преобразователь (руководство по эксплуатации, паспорт, методику поверки)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7.2 Перед поверкой преобразователь должен быть выдержан в условиях, указанных в разделе 6, не менее 2 ч. 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 Поверяемый преобразователь и средства поверки перед включением в сеть должны быть заземлены, а после включения прогреты в течение одного часа.</w:t>
      </w:r>
      <w:r>
        <w:br w:type="page"/>
      </w:r>
    </w:p>
    <w:p>
      <w:pPr>
        <w:pStyle w:val="Style6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240"/>
        <w:ind w:firstLine="851"/>
        <w:rPr/>
      </w:pPr>
      <w:r>
        <w:rPr>
          <w:rFonts w:cs="Times New Roman" w:ascii="Times New Roman" w:hAnsi="Times New Roman"/>
          <w:bCs w:val="false"/>
        </w:rPr>
        <w:t>8   ПРОВЕДЕНИЕ  ПОВЕР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1.  Внешний осмотр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1.1  При проведении внешнего осмотра устанавливают соответствие Ш9329/1 требованиям технической документации в части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комплектности поставки и маркировки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состояния лакокрасочного покрытия;</w:t>
      </w:r>
    </w:p>
    <w:p>
      <w:pPr>
        <w:pStyle w:val="Style6"/>
        <w:ind w:firstLine="851"/>
        <w:rPr/>
      </w:pPr>
      <w:r>
        <w:rPr>
          <w:rFonts w:cs="Times New Roman" w:ascii="Times New Roman" w:hAnsi="Times New Roman"/>
          <w:sz w:val="22"/>
        </w:rPr>
        <w:t>-целостности корпуса преобразователя, соединителей и винта заземления;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- наличие плавкой вставки предохранителя и ее соответствие номинальному       значению тока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четкости изображения всех надписей на преобразователе.</w:t>
      </w:r>
    </w:p>
    <w:p>
      <w:pPr>
        <w:pStyle w:val="Normal"/>
        <w:ind w:firstLine="851"/>
        <w:jc w:val="both"/>
        <w:rPr/>
      </w:pPr>
      <w:r>
        <w:rPr>
          <w:sz w:val="22"/>
        </w:rPr>
        <w:t>8.1.2  Замечания по внешнему осмотру заносят в протокол поверки, форма которого приведена в приложении В.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еобразователь, у которого выявлено несоответствие 8.1.1, признают непригодным к применению и к дальнейшей поверке не допускают.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робование</w:t>
      </w:r>
    </w:p>
    <w:p>
      <w:pPr>
        <w:pStyle w:val="Style6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851"/>
        <w:rPr/>
      </w:pPr>
      <w:r>
        <w:rPr>
          <w:rFonts w:cs="Times New Roman" w:ascii="Times New Roman" w:hAnsi="Times New Roman"/>
          <w:sz w:val="22"/>
        </w:rPr>
        <w:t>8.2.1 При опробовании проводится проверка работы преобразователя в режиме измерения, руководствуясь 5.8  Руководства по эксплуатации КПЛШ.466429.009РЭ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>Допускается совмещать опробование с проверкой основной погрешности.</w:t>
      </w:r>
    </w:p>
    <w:p>
      <w:pPr>
        <w:pStyle w:val="Style6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851"/>
        <w:rPr/>
      </w:pPr>
      <w:r>
        <w:rPr>
          <w:rFonts w:cs="Times New Roman" w:ascii="Times New Roman" w:hAnsi="Times New Roman"/>
          <w:sz w:val="22"/>
        </w:rPr>
        <w:t>Преобразователь, у которого выявлено несоответствие п.8.2.1, признают непригодным к применению и к дальнейшей поверке не допускают.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3  Проверка электрического сопротивления изоляции 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851"/>
        <w:rPr/>
      </w:pPr>
      <w:r>
        <w:rPr>
          <w:rFonts w:cs="Times New Roman" w:ascii="Times New Roman" w:hAnsi="Times New Roman"/>
          <w:sz w:val="22"/>
        </w:rPr>
        <w:t>8.3.1 Проверку электрического сопротивления изоляции по методике ГОСТ Р 51350 проводят при выпуске из производства преобразователя. Сопротивление изоляции измеряют с помощью мегаомметра между группами контактов цепи 1 и цепи 2, приведенных в таблице 8.1.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противление изоляции должно быть не менее 10 МОм.</w:t>
      </w:r>
    </w:p>
    <w:p>
      <w:pPr>
        <w:pStyle w:val="Style6"/>
        <w:ind w:firstLine="851"/>
        <w:rPr/>
      </w:pPr>
      <w:r>
        <w:rPr>
          <w:rFonts w:cs="Times New Roman" w:ascii="Times New Roman" w:hAnsi="Times New Roman"/>
          <w:sz w:val="22"/>
        </w:rPr>
        <w:t>8.3.2 Преобразователь, у которого не выполняется требование 8.3.1, признают непригодным к применению и к дальнейшей поверке не допускают.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4   Проверка электрической прочности изоляции</w:t>
      </w:r>
    </w:p>
    <w:p>
      <w:pPr>
        <w:pStyle w:val="Style6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2"/>
        </w:rPr>
        <w:t>Проверку электрической прочности изоляции  производить по методике</w:t>
      </w:r>
      <w:r>
        <w:rPr>
          <w:rFonts w:cs="Arial" w:ascii="Arial" w:hAnsi="Arial"/>
        </w:rPr>
        <w:t xml:space="preserve">  </w:t>
      </w:r>
      <w:r>
        <w:rPr>
          <w:sz w:val="22"/>
        </w:rPr>
        <w:t>ГОСТ Р 51350.</w:t>
      </w:r>
      <w:r>
        <w:rPr>
          <w:rFonts w:cs="Arial" w:ascii="Arial" w:hAnsi="Arial"/>
        </w:rPr>
        <w:t xml:space="preserve"> </w:t>
      </w:r>
      <w:r>
        <w:rPr>
          <w:sz w:val="22"/>
        </w:rPr>
        <w:t>Испытательное напряжение прикладывать между соединенными вместе контактами цепи 1 и соединенными вместе контактами цепи 2 с испытательным напряжением 1000 В, приведенными в таблице  8.1 (см. «Цепи, проверяемые на прочность изоляции»).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2"/>
        </w:rPr>
        <w:t>Перед проверкой все внешние цепи  должны быть отсоединены от преобразователя, шнур питания отсоединен от сети 220 В 50 Гц, переключатель "СЕТЬ" переведен в положение ВКЛ., осуществлено соединение контактов цепи 1 и соединение контактов цепи 2, указанных в таблице 8.1.</w:t>
      </w:r>
    </w:p>
    <w:p>
      <w:pPr>
        <w:pStyle w:val="21"/>
        <w:widowControl w:val="false"/>
        <w:autoSpaceDE w:val="false"/>
        <w:spacing w:lineRule="atLeast" w:line="240"/>
        <w:ind w:firstLine="851"/>
        <w:rPr>
          <w:b/>
          <w:b/>
          <w:bCs/>
        </w:rPr>
      </w:pPr>
      <w:r>
        <w:rPr/>
        <w:t>Проверку испытательным напряжением проводить на установке мощностью не менее 0,25 кВ·А.</w:t>
      </w:r>
    </w:p>
    <w:p>
      <w:pPr>
        <w:pStyle w:val="Style6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Переменное испытательное напряжение устанавливать со скоростью не более 100 В в секунду, постоянное  -  не более 10 В в секунду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sz w:val="22"/>
        </w:rPr>
        <w:t xml:space="preserve">   </w:t>
      </w:r>
      <w:r>
        <w:rPr>
          <w:sz w:val="22"/>
        </w:rPr>
        <w:t xml:space="preserve">Относительная погрешность измерения испытательного напряжения не должна превышать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 %.</w:t>
      </w:r>
    </w:p>
    <w:p>
      <w:pPr>
        <w:pStyle w:val="21"/>
        <w:widowControl w:val="false"/>
        <w:autoSpaceDE w:val="false"/>
        <w:spacing w:lineRule="atLeast" w:line="240"/>
        <w:ind w:firstLine="851"/>
        <w:rPr/>
      </w:pPr>
      <w:r>
        <w:rPr/>
        <w:t xml:space="preserve">     </w:t>
      </w:r>
      <w:r>
        <w:rPr/>
        <w:t>Преобразователь считаются выдержавшими испытание, если за время испытаний не было пробоя или поверхностного разряда. Появление "короны" или шума при испытании не является признаком неудовлетворительных результатов испытаний.</w:t>
      </w:r>
    </w:p>
    <w:p>
      <w:pPr>
        <w:pStyle w:val="21"/>
        <w:widowControl w:val="false"/>
        <w:autoSpaceDE w:val="false"/>
        <w:spacing w:lineRule="atLeast" w:line="240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 xml:space="preserve">Таблица 8.1 - Проверка сопротивления изоляции и электрической прочности изоляции </w:t>
      </w:r>
    </w:p>
    <w:p>
      <w:pPr>
        <w:pStyle w:val="Normal"/>
        <w:widowControl w:val="false"/>
        <w:autoSpaceDE w:val="false"/>
        <w:spacing w:lineRule="atLeast" w:line="360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93"/>
        <w:gridCol w:w="1377"/>
        <w:gridCol w:w="1503"/>
        <w:gridCol w:w="1980"/>
      </w:tblGrid>
      <w:tr>
        <w:trPr>
          <w:trHeight w:val="3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right="-161" w:hanging="0"/>
              <w:rPr>
                <w:sz w:val="22"/>
              </w:rPr>
            </w:pPr>
            <w:r>
              <w:rPr>
                <w:sz w:val="22"/>
              </w:rPr>
              <w:t>Испытательное напряж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Проверяемые цеп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Номера разъемов и контактов проверяемых цеп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Цепь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Цепь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10 В (постоя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Корпус - входы датч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Клемма заземлени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6 / 1…45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7 / 1…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10 В (постоя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sz w:val="22"/>
              </w:rPr>
              <w:t xml:space="preserve">Релейные выходы –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входы датч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4 / 1…25 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5 / 1…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Х6 / 1…45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7 / 1…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1000 В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(переме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Корпус - релейные выход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Клемма зазем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4 / 1…25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5 / 1…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Цепи проверяются на прочность изоляции</w:t>
            </w:r>
          </w:p>
        </w:tc>
      </w:tr>
      <w:tr>
        <w:trPr>
          <w:trHeight w:val="72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Цепь питания - корп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Х1 / 1,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Клемма заземл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sz w:val="22"/>
              </w:rPr>
              <w:t xml:space="preserve">Цепь питания –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релейные вы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Х1 / 1,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4 / 1…25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Х5 / 1…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8.5    Определение метрологических характеристик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firstLine="540"/>
        <w:rPr/>
      </w:pPr>
      <w:r>
        <w:rPr>
          <w:rFonts w:cs="Times New Roman" w:ascii="Times New Roman" w:hAnsi="Times New Roman"/>
          <w:sz w:val="22"/>
        </w:rPr>
        <w:t xml:space="preserve">Основная погрешность прибора при работе с первичными преобразователями определяется в режиме измерения. Предварительно прибор должен быть настроен (см.п.5.7 КПЛШ.466429.009РЭ), и при этом установлен максимальный уровень фильтрации цифрового фильтра (см. п.5.7.3.7 КПЛШ.466429.009РЭ). </w:t>
      </w:r>
    </w:p>
    <w:p>
      <w:pPr>
        <w:pStyle w:val="Style6"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Проверка метрологических характеристик </w:t>
      </w:r>
      <w:r>
        <w:rPr>
          <w:rFonts w:cs="Times New Roman" w:ascii="Times New Roman" w:hAnsi="Times New Roman"/>
          <w:sz w:val="22"/>
        </w:rPr>
        <w:t>проводится в два этапа.</w:t>
      </w:r>
    </w:p>
    <w:p>
      <w:pPr>
        <w:pStyle w:val="Style6"/>
        <w:ind w:firstLine="540"/>
        <w:rPr/>
      </w:pPr>
      <w:r>
        <w:rPr>
          <w:rFonts w:cs="Times New Roman" w:ascii="Times New Roman" w:hAnsi="Times New Roman"/>
          <w:b/>
          <w:bCs/>
          <w:sz w:val="22"/>
        </w:rPr>
        <w:t>Первый этап - проверка коммутатора прибора.</w:t>
      </w:r>
      <w:r>
        <w:rPr>
          <w:rFonts w:cs="Times New Roman" w:ascii="Times New Roman" w:hAnsi="Times New Roman"/>
          <w:sz w:val="22"/>
        </w:rPr>
        <w:t xml:space="preserve"> Для проверки сначала все каналы прибора настраиваются  на терморезисторы сопротивления 100М (тип датчика – 21),  подключаются поочередно к каждому каналу прибора сопротивление 100 Ом по схеме рисунка А5. Показания прибора должны быть (0±0,4) ºС. </w:t>
      </w:r>
    </w:p>
    <w:p>
      <w:pPr>
        <w:pStyle w:val="Style6"/>
        <w:ind w:firstLine="540"/>
        <w:rPr/>
      </w:pPr>
      <w:r>
        <w:rPr>
          <w:rFonts w:cs="Times New Roman" w:ascii="Times New Roman" w:hAnsi="Times New Roman"/>
          <w:sz w:val="22"/>
        </w:rPr>
        <w:t>Затем все каналы прибора настраиваются на датчик тока 0-20 мА   (тип датчика – 24). Подключаются поочередно к каждому каналу прибора согласно рисунку А1 или А2 калиброванный ток 20 мА. Показания прибора должны быть (20±0,02) мА.</w:t>
      </w:r>
    </w:p>
    <w:p>
      <w:pPr>
        <w:pStyle w:val="Style6"/>
        <w:ind w:firstLine="540"/>
        <w:rPr/>
      </w:pPr>
      <w:r>
        <w:rPr>
          <w:rFonts w:cs="Times New Roman" w:ascii="Times New Roman" w:hAnsi="Times New Roman"/>
          <w:b/>
          <w:bCs/>
          <w:sz w:val="22"/>
        </w:rPr>
        <w:t xml:space="preserve">Второй этап (после проверки коммутатора) - проверка погрешности, </w:t>
      </w:r>
      <w:r>
        <w:rPr>
          <w:rFonts w:cs="Times New Roman" w:ascii="Times New Roman" w:hAnsi="Times New Roman"/>
          <w:sz w:val="22"/>
        </w:rPr>
        <w:t>которая проводится на одном канале (например, первом) при отключенных остальных каналах для всех типов датчиков, приведенных в таблицах 8.2 –8.6. Допускается проводить проверку погрешности только для тех типов датчиков, которые используются при эксплуатации данного прибора.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5.1 Определение основной погрешности Ш9329/1 при работе с первичными преобразователями с выходными сигналами силы постоянного то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/>
      </w:pPr>
      <w:r>
        <w:rPr/>
        <w:t>8.5.1.1  Проверку основной погрешности преобразования выходных сигналов  преобразователей  с токовыми выходами проводят по схеме рисунка А1 приложения А.</w:t>
      </w:r>
    </w:p>
    <w:p>
      <w:pPr>
        <w:pStyle w:val="2"/>
        <w:ind w:firstLine="709"/>
        <w:rPr/>
      </w:pPr>
      <w:r>
        <w:rPr/>
        <w:t>8.5.1.2 Возможна проверка основной погрешности преобразования выходных сигналов  преобразователей  с токовыми выходами  по схеме рисунка А2 приложения 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5.1.3 Перед проверкой Ш9329/1 необходимо перепрограммировать на соответствующий диапазон входных сигналов используемого датчик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ваемые значения образцового входного сигнала тока приведены в таблице 8.2.</w:t>
      </w:r>
    </w:p>
    <w:p>
      <w:pPr>
        <w:pStyle w:val="Normal"/>
        <w:ind w:firstLine="709"/>
        <w:jc w:val="both"/>
        <w:rPr/>
      </w:pPr>
      <w:r>
        <w:rPr>
          <w:sz w:val="22"/>
        </w:rPr>
        <w:t>8.5.1.4 Значение основной абсолютной погрешности 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) для каждого значения измеренного выходного сигнала рассчитывают по формуле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en-US"/>
        </w:rPr>
        <w:t>J</w:t>
      </w:r>
      <w:r>
        <w:rPr>
          <w:sz w:val="22"/>
        </w:rPr>
        <w:t xml:space="preserve"> изм.–  </w:t>
      </w:r>
      <w:r>
        <w:rPr>
          <w:sz w:val="22"/>
          <w:lang w:val="en-US"/>
        </w:rPr>
        <w:t>J</w:t>
      </w:r>
      <w:r>
        <w:rPr>
          <w:sz w:val="22"/>
        </w:rPr>
        <w:t xml:space="preserve"> обр.                                      </w:t>
      </w:r>
    </w:p>
    <w:p>
      <w:pPr>
        <w:pStyle w:val="Normal"/>
        <w:jc w:val="both"/>
        <w:rPr/>
      </w:pPr>
      <w:r>
        <w:rPr>
          <w:sz w:val="22"/>
        </w:rPr>
        <w:tab/>
        <w:t xml:space="preserve">где </w:t>
      </w:r>
      <w:r>
        <w:rPr>
          <w:sz w:val="22"/>
          <w:lang w:val="en-US"/>
        </w:rPr>
        <w:t>J</w:t>
      </w:r>
      <w:r>
        <w:rPr>
          <w:sz w:val="22"/>
        </w:rPr>
        <w:t xml:space="preserve"> обр. – значение образцовой контрольной  точки, мА;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>
          <w:sz w:val="22"/>
          <w:lang w:val="en-US"/>
        </w:rPr>
        <w:t>J</w:t>
      </w:r>
      <w:r>
        <w:rPr>
          <w:sz w:val="22"/>
        </w:rPr>
        <w:t xml:space="preserve"> изм -   измеренное значение показаний  на индикаторе прибора в контрольно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точке, мА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аблица 8.2 - Проверка основной погрешности преобразования сигналов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илы постоянного тока </w:t>
      </w:r>
    </w:p>
    <w:p>
      <w:pPr>
        <w:pStyle w:val="2"/>
        <w:ind w:firstLine="709"/>
        <w:rPr>
          <w:sz w:val="22"/>
        </w:rPr>
      </w:pPr>
      <w:r>
        <w:rPr>
          <w:sz w:val="22"/>
        </w:rPr>
      </w:r>
    </w:p>
    <w:tbl>
      <w:tblPr>
        <w:tblW w:w="837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79"/>
        <w:gridCol w:w="1980"/>
        <w:gridCol w:w="1800"/>
        <w:gridCol w:w="1620"/>
      </w:tblGrid>
      <w:tr>
        <w:trPr>
          <w:trHeight w:val="155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ип первичного преобразователя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д типа да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Значение входного образцового сигнала в проверяемых точках </w:t>
            </w:r>
            <w:r>
              <w:rPr>
                <w:lang w:val="en-US"/>
              </w:rPr>
              <w:t>J</w:t>
            </w:r>
            <w:r>
              <w:rPr/>
              <w:t xml:space="preserve"> обр., 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е значение результата преобразования,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ел допускаемой основной  абсолютной погреш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 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, мА</w:t>
            </w:r>
          </w:p>
        </w:tc>
      </w:tr>
      <w:tr>
        <w:trPr>
          <w:trHeight w:val="1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ind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 с выходным сигналом 0 – 5 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0,500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,000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</w:tr>
      <w:tr>
        <w:trPr>
          <w:trHeight w:val="1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ind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 с выходным сигналом 0-20 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,0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</w:tr>
      <w:tr>
        <w:trPr>
          <w:trHeight w:val="1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107" w:hanging="0"/>
              <w:rPr/>
            </w:pPr>
            <w:r>
              <w:rPr/>
              <w:t>ПП с выходным сигналом 4-20 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,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0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       </w:t>
            </w:r>
            <w:r>
              <w:rPr/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,5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6,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5.1.5 После определения абсолютной погрешности измерения результаты заносят в таблицу Б1, форма которой приведена в приложении Б.</w:t>
      </w:r>
    </w:p>
    <w:p>
      <w:pPr>
        <w:pStyle w:val="31"/>
        <w:rPr/>
      </w:pPr>
      <w:r>
        <w:rPr/>
        <w:t>8.5.1.6 Если  основная абсолютная погрешность превышает  приведенную в таблице 8.2, то необходимо провести подстройку параметров калибровки шкалы измерения по п.8.5.5, а затем выполнить повторно п.п.8.5.1.1-8.5.1.4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>8.5.1.7 Если после выполнения п.8.5.1.6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ая  абсолютная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грешность превышает   указанную в таблице 8.2, то преобразователь признают непригодным к применению и к дальнейшей поверке не допуск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5.2  Определение основной погрешности Ш9329/1 при работе с первичными преобразователями с выходными сигналами  напряжения постоянного тока</w:t>
      </w:r>
    </w:p>
    <w:p>
      <w:pPr>
        <w:pStyle w:val="2"/>
        <w:ind w:firstLine="709"/>
        <w:rPr/>
      </w:pPr>
      <w:r>
        <w:rPr/>
        <w:t>8.5.2.1 Проверку основной погрешности преобразования выходных сигналов  преобразователей  с выходами по напряжению проводят по схеме рисунка А3 приложения 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5.2.2 Перед проверкой Ш9329/1 необходимо перепрограммировать на соответствующий диапазон входных сигналов используемого датчик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ваемые значения образцового входного сигнала напряжения приведены в таблицах  8.3, 8.4.</w:t>
      </w:r>
    </w:p>
    <w:p>
      <w:pPr>
        <w:pStyle w:val="Normal"/>
        <w:ind w:firstLine="709"/>
        <w:jc w:val="both"/>
        <w:rPr/>
      </w:pPr>
      <w:r>
        <w:rPr>
          <w:sz w:val="22"/>
        </w:rPr>
        <w:t>8.5.2.3 Значение основной погрешности 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) для каждого значения измеренного выходного сигнала рассчитывают по формуле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 xml:space="preserve">= U изм.–  U обр.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де U обр. – значение образцовой контрольной  точки, мВ(В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U изм -   измеренное значение показаний  на индикаторе  Ш9329/1 в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контрольной  точке, мВ(В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блица 8.3 - Проверка основной погрешности преобразования сигналов напряж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постоянного тока в диапазоне от 0 мВ до 100 мВ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67"/>
        <w:gridCol w:w="1980"/>
        <w:gridCol w:w="1980"/>
        <w:gridCol w:w="2160"/>
      </w:tblGrid>
      <w:tr>
        <w:trPr>
          <w:trHeight w:val="105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проверяемой  т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ипа датч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входного  сигнала, м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четное значение результата  преобразования,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 допускаемой абсолютной погреш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</w:t>
            </w:r>
            <w:r>
              <w:rPr>
                <w:sz w:val="22"/>
              </w:rPr>
              <w:t>,  мВ</w:t>
            </w:r>
            <w:r>
              <w:rPr>
                <w:rFonts w:cs="Symbol" w:ascii="Symbol" w:hAnsi="Symbol"/>
                <w:sz w:val="22"/>
              </w:rPr>
              <w:t>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Таблица 8.4 – Проверка основной погрешности преобразования сигналов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напряжения постоянного тока в диапазоне от 0 В до 1 В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782"/>
        <w:gridCol w:w="2178"/>
        <w:gridCol w:w="2160"/>
      </w:tblGrid>
      <w:tr>
        <w:trPr>
          <w:trHeight w:val="9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проверяемой т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ипа датч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входного сигнала, м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е значение результ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образования,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ел допускаемой абсолютной погреш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sz w:val="22"/>
              </w:rPr>
              <w:t>, мВ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  <w:p>
            <w:pPr>
              <w:pStyle w:val="Normal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  <w:p>
            <w:pPr>
              <w:pStyle w:val="Normal"/>
              <w:ind w:right="650" w:hanging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5.2.4 После определения абсолютной погрешности измерения по п.8.5.2.3 результаты заносят в таблицу Б2, форма которой приведена в приложении 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5.2.5 Если  основная абсолютная погрешность превышает  приведенную в таблицах 8.3, 8.4, то необходимо провести подстройку параметров калибровки шкалы измерения по п.8.5.5, а затем выполнить повторно п.п.8.5.2.1-8.5.2.4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>8.5.1.6 Если после выполнения п.8.5.2.5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ая абсолютная погрешность превышает  приведенную в таблицах 8.3, 8.4, то Ш9329/1 признают непригодным к применению и к дальнейшей поверке не допускают.</w:t>
      </w:r>
    </w:p>
    <w:p>
      <w:pPr>
        <w:pStyle w:val="Style6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8.5.3 Определение основной погрешности Ш9329/1 при работе с  термоэлектрическими преобразователям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5.3.1 Проверку основной погрешности преобразования выходных сигналов  термоэлектрических преобразователей (ТП)  проводят по схеме рисунка А4 приложения А в диапазоне  температур, являющимся рабочим для прибор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5.3.2.  Основная погрешность определяется не менее, чем в пяти точках диапазона изменения выходного сигнала.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8.5.3.3. При определении основной погрешности Ш9329/1 для термоэлектрических преобразователей датчик температуры холодного спая заменяют  имитатором </w:t>
      </w:r>
      <w:r>
        <w:rPr>
          <w:sz w:val="22"/>
          <w:lang w:val="en-US"/>
        </w:rPr>
        <w:t>RP</w:t>
      </w:r>
      <w:r>
        <w:rPr>
          <w:sz w:val="22"/>
        </w:rPr>
        <w:t xml:space="preserve"> , устанавливая на нем сопротивление 54,28 Ом, что соответствует номинальному сопротивлению ТСМ50 при температуре 20 </w:t>
      </w:r>
      <w:r>
        <w:rPr>
          <w:sz w:val="22"/>
          <w:vertAlign w:val="superscript"/>
        </w:rPr>
        <w:t>о</w:t>
      </w:r>
      <w:r>
        <w:rPr>
          <w:sz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5.3.4. Значения входных сигналов (Uвх), задаваемых калибратором </w:t>
      </w:r>
      <w:r>
        <w:rPr>
          <w:sz w:val="22"/>
          <w:lang w:val="en-US"/>
        </w:rPr>
        <w:t>G</w:t>
      </w:r>
      <w:r>
        <w:rPr>
          <w:sz w:val="22"/>
        </w:rPr>
        <w:t xml:space="preserve">1 в милливольтах в проверяемых точках рассчитывают по формуле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Uвх  =  Uтр - U</w:t>
      </w:r>
      <w:r>
        <w:rPr>
          <w:sz w:val="22"/>
          <w:vertAlign w:val="subscript"/>
        </w:rPr>
        <w:t xml:space="preserve">20 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                                                 </w:t>
      </w:r>
      <w:r>
        <w:rPr>
          <w:sz w:val="22"/>
        </w:rPr>
        <w:t>(8.1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где   Uтр  -  значение э.д.с. ТП соответствующего типа при температуре рабочего (горячего) конца, равной Тр 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, и температуре свободных концов (холодного спая), равной 0 </w:t>
      </w:r>
      <w:r>
        <w:rPr>
          <w:sz w:val="22"/>
          <w:vertAlign w:val="superscript"/>
        </w:rPr>
        <w:t>о</w:t>
      </w:r>
      <w:r>
        <w:rPr>
          <w:sz w:val="22"/>
        </w:rPr>
        <w:t>С (по ГОСТ Р 8.585-2001), мВ;</w:t>
      </w:r>
    </w:p>
    <w:p>
      <w:pPr>
        <w:pStyle w:val="Normal"/>
        <w:ind w:firstLine="851"/>
        <w:jc w:val="both"/>
        <w:rPr/>
      </w:pPr>
      <w:r>
        <w:rPr>
          <w:sz w:val="22"/>
        </w:rPr>
        <w:t>U</w:t>
      </w:r>
      <w:r>
        <w:rPr>
          <w:sz w:val="22"/>
          <w:vertAlign w:val="subscript"/>
        </w:rPr>
        <w:t xml:space="preserve">20 </w:t>
      </w:r>
      <w:r>
        <w:rPr>
          <w:sz w:val="22"/>
        </w:rPr>
        <w:t xml:space="preserve">  -  значение  э.д.с. свободных концов при 2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по ГОСТ  Р 8.585-2001 (равное Uтр при Тр = 20 </w:t>
      </w:r>
      <w:r>
        <w:rPr>
          <w:sz w:val="22"/>
          <w:vertAlign w:val="superscript"/>
        </w:rPr>
        <w:t>о</w:t>
      </w:r>
      <w:r>
        <w:rPr>
          <w:sz w:val="22"/>
        </w:rPr>
        <w:t>С),мВ.</w:t>
      </w:r>
    </w:p>
    <w:p>
      <w:pPr>
        <w:pStyle w:val="Normal"/>
        <w:ind w:firstLine="709"/>
        <w:jc w:val="both"/>
        <w:rPr/>
      </w:pPr>
      <w:r>
        <w:rPr>
          <w:sz w:val="22"/>
        </w:rPr>
        <w:t>8.5.3.5. Рассчитанные по формуле 8.1 значения, задаваемые имитатором входных сигналов, приведены в таблице  8.5.</w:t>
      </w:r>
    </w:p>
    <w:p>
      <w:pPr>
        <w:pStyle w:val="Normal"/>
        <w:ind w:firstLine="851"/>
        <w:jc w:val="both"/>
        <w:rPr>
          <w:sz w:val="22"/>
          <w:vertAlign w:val="subscript"/>
        </w:rPr>
      </w:pPr>
      <w:r>
        <w:rPr>
          <w:bCs/>
          <w:sz w:val="22"/>
        </w:rPr>
        <w:t xml:space="preserve">8.5.3.6 </w:t>
      </w:r>
      <w:r>
        <w:rPr>
          <w:sz w:val="22"/>
        </w:rPr>
        <w:t xml:space="preserve">Определение основной погрешности измерения температуры при работе с датчиками ТП проводят в выбранных точках диапазона, фиксируя на дисплее Ш9329/1 результаты показаний по каждому измерительному каналу датчика в режиме измерения. 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8.5.3.7  Последовательно устанавливая на имитаторе G1 значения входных сигналов в проверяемых точках диапазона,  фиксируют результаты преобразования на дисплее Ш9329/1. По показаниям соответствующих каналов снимают значения результата преобразования и регистрируют в протоколе поверки. </w:t>
      </w:r>
    </w:p>
    <w:p>
      <w:pPr>
        <w:pStyle w:val="2"/>
        <w:rPr/>
      </w:pPr>
      <w:r>
        <w:rPr/>
        <w:t>8.5.3.8. Для каждой  проверяемой точки каждого измерительного канала определяют абсолютную погрешность по формуле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bCs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i j = </w:t>
      </w:r>
      <w:r>
        <w:rPr>
          <w:bCs/>
        </w:rPr>
        <w:t>Т</w:t>
      </w:r>
      <w:r>
        <w:rPr>
          <w:bCs/>
          <w:lang w:val="en-US"/>
        </w:rPr>
        <w:t xml:space="preserve"> i j –T p i ,             (8.2)</w:t>
      </w:r>
    </w:p>
    <w:p>
      <w:pPr>
        <w:pStyle w:val="2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ind w:hanging="0"/>
        <w:rPr/>
      </w:pPr>
      <w:r>
        <w:rPr>
          <w:bCs/>
        </w:rPr>
        <w:t xml:space="preserve">где   </w:t>
      </w:r>
      <w:r>
        <w:rPr>
          <w:bCs/>
          <w:lang w:val="en-US"/>
        </w:rPr>
        <w:t>i</w:t>
      </w:r>
      <w:r>
        <w:rPr>
          <w:bCs/>
        </w:rPr>
        <w:t xml:space="preserve"> – номер точки диапазона;</w:t>
      </w:r>
    </w:p>
    <w:p>
      <w:pPr>
        <w:pStyle w:val="2"/>
        <w:ind w:hanging="0"/>
        <w:rPr/>
      </w:pPr>
      <w:r>
        <w:rPr>
          <w:bCs/>
        </w:rPr>
        <w:t xml:space="preserve">        </w:t>
      </w:r>
      <w:r>
        <w:rPr>
          <w:bCs/>
          <w:lang w:val="en-US"/>
        </w:rPr>
        <w:t>j</w:t>
      </w:r>
      <w:r>
        <w:rPr>
          <w:bCs/>
        </w:rPr>
        <w:t xml:space="preserve"> – номер измерительного канала;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 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  <w:lang w:val="en-US"/>
        </w:rPr>
        <w:t>j</w:t>
      </w:r>
      <w:r>
        <w:rPr>
          <w:bCs/>
        </w:rPr>
        <w:t xml:space="preserve"> – показание Ш9329/1 в </w:t>
      </w:r>
      <w:r>
        <w:rPr>
          <w:bCs/>
          <w:lang w:val="en-US"/>
        </w:rPr>
        <w:t>i</w:t>
      </w:r>
      <w:r>
        <w:rPr>
          <w:bCs/>
        </w:rPr>
        <w:t xml:space="preserve">-ой точке диапазона  </w:t>
      </w:r>
      <w:r>
        <w:rPr>
          <w:bCs/>
          <w:lang w:val="en-US"/>
        </w:rPr>
        <w:t>j</w:t>
      </w:r>
      <w:r>
        <w:rPr>
          <w:bCs/>
        </w:rPr>
        <w:t xml:space="preserve">- ого  канала, </w:t>
      </w:r>
      <w:r>
        <w:rPr>
          <w:vertAlign w:val="superscript"/>
        </w:rPr>
        <w:t>о</w:t>
      </w:r>
      <w:r>
        <w:rPr/>
        <w:t>С;</w:t>
      </w:r>
    </w:p>
    <w:p>
      <w:pPr>
        <w:pStyle w:val="2"/>
        <w:ind w:hanging="0"/>
        <w:rPr/>
      </w:pPr>
      <w:r>
        <w:rPr>
          <w:bCs/>
        </w:rPr>
        <w:t xml:space="preserve">        </w:t>
      </w:r>
      <w:r>
        <w:rPr>
          <w:bCs/>
          <w:lang w:val="en-US"/>
        </w:rPr>
        <w:t>T</w:t>
      </w:r>
      <w:r>
        <w:rPr>
          <w:bCs/>
        </w:rPr>
        <w:t xml:space="preserve"> </w:t>
      </w:r>
      <w:r>
        <w:rPr>
          <w:bCs/>
          <w:lang w:val="en-US"/>
        </w:rPr>
        <w:t>p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– расчетное значение температуры в точке диапазона,</w:t>
      </w:r>
      <w:r>
        <w:rPr>
          <w:vertAlign w:val="superscript"/>
        </w:rPr>
        <w:t xml:space="preserve"> о</w:t>
      </w:r>
      <w:r>
        <w:rPr/>
        <w:t>С</w:t>
      </w:r>
      <w:r>
        <w:rPr>
          <w:bCs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Полученные по формуле 8.2 знач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j</w:t>
      </w:r>
      <w:r>
        <w:rPr>
          <w:sz w:val="22"/>
        </w:rPr>
        <w:t xml:space="preserve"> не должны превышать значений </w:t>
      </w:r>
      <w:r>
        <w:rPr>
          <w:rFonts w:cs="Symbol" w:ascii="Symbol" w:hAnsi="Symbol"/>
          <w:sz w:val="22"/>
        </w:rPr>
        <w:t></w:t>
      </w:r>
      <w:r>
        <w:rPr>
          <w:sz w:val="22"/>
        </w:rPr>
        <w:t>приведенных в таблице 8.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зультаты заносят в таблицу Б3, форма которой приведена в приложении Б.</w:t>
      </w:r>
    </w:p>
    <w:p>
      <w:pPr>
        <w:pStyle w:val="Normal"/>
        <w:ind w:firstLine="709"/>
        <w:jc w:val="both"/>
        <w:rPr/>
      </w:pPr>
      <w:r>
        <w:rPr>
          <w:sz w:val="22"/>
        </w:rPr>
        <w:t>8.5.3.9 Если основная погрешность превышает значение, приведенное в таблице 8.5, то необходимо провести подстройку параметров калибровки шкалы измерения по п.8.5.5, а затем выполнить повторно п.п.8.5.3.1-8.5.3.9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>Если после этого основная погрешность превышает  допустимое значение, то преобразователь признают непригодным к применению и к дальнейшей поверке не допускают.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Таблица 8.5 – Проверка основной погрешности преобразования сигналов Т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001"/>
        <w:gridCol w:w="1080"/>
        <w:gridCol w:w="1883"/>
        <w:gridCol w:w="1388"/>
        <w:gridCol w:w="1237"/>
        <w:gridCol w:w="1691"/>
      </w:tblGrid>
      <w:tr>
        <w:trPr>
          <w:trHeight w:val="178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 ТП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-ное обозна-чение НС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ипа датчи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иапазон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входного сигнала в проверяемых точках, м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Расчетное значение результата преобразова-ния в про-веряемых точках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Предел допускаемой </w:t>
            </w:r>
            <w:r>
              <w:rPr/>
              <w:t xml:space="preserve">основной абсолютной погрешности, 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I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IN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-200 до +9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7,6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3,56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,9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1,11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2,620</w:t>
            </w:r>
          </w:p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/>
              <w:t>41,8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4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left="-70" w:right="470" w:hanging="0"/>
              <w:jc w:val="right"/>
              <w:rPr>
                <w:sz w:val="22"/>
              </w:rPr>
            </w:pPr>
            <w:r>
              <w:rPr/>
              <w:t>+7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В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(А)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 до +2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1,091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4,267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9,36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14,304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18,904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23,065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26,752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30,896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32,6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6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9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5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8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22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24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(А)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 до +1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1,097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4,33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,46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4,455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9,089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3,274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5,8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5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1700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(А)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 до +1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1,078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4,229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,265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4,17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8,74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2,865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5,3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right="470" w:hanging="0"/>
              <w:jc w:val="right"/>
              <w:rPr/>
            </w:pPr>
            <w:r>
              <w:rPr/>
              <w:t>+1500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ind w:left="-70" w:right="470" w:hanging="0"/>
              <w:jc w:val="right"/>
              <w:rPr/>
            </w:pPr>
            <w:r>
              <w:rPr/>
              <w:t>+1700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Р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(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до +1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0,599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,795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,9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3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9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4,837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6,789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0,102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2,4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10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5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7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Продолжение таблицы 8.5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933"/>
        <w:gridCol w:w="968"/>
        <w:gridCol w:w="1960"/>
        <w:gridCol w:w="1640"/>
        <w:gridCol w:w="1440"/>
        <w:gridCol w:w="1440"/>
      </w:tblGrid>
      <w:tr>
        <w:trPr>
          <w:trHeight w:val="178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 Т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-ное обозна-чение НС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типа датч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иапазон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 входного сигнала в проверяемых точках, м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Расчетное значение результата преобразова-ния в про-веряемых точках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Предел допускаемой </w:t>
            </w:r>
            <w:r>
              <w:rPr/>
              <w:t xml:space="preserve">основной абсолютной погрешности, 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П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  <w:r>
              <w:rPr>
                <w:lang w:val="en-US"/>
              </w:rPr>
              <w:t>(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+16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0,533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,21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,12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8,33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1,838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5,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(R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+16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0,53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,29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,472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,094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3,117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7,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200</w:t>
            </w:r>
          </w:p>
          <w:p>
            <w:pPr>
              <w:pStyle w:val="Normal"/>
              <w:ind w:left="-70" w:right="470" w:hanging="0"/>
              <w:jc w:val="right"/>
              <w:rPr>
                <w:sz w:val="22"/>
              </w:rPr>
            </w:pPr>
            <w:r>
              <w:rPr/>
              <w:t>+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А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(К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1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4,352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2,687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1,411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4,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36,528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40,478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48,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0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К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К(L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9,121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4,29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+13,27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+30,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2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/>
              <w:t>+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+47,818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+56,5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470"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600</w:t>
            </w:r>
          </w:p>
          <w:p>
            <w:pPr>
              <w:pStyle w:val="Normal"/>
              <w:ind w:left="-70" w:right="470" w:hanging="0"/>
              <w:jc w:val="right"/>
              <w:rPr/>
            </w:pPr>
            <w:r>
              <w:rPr>
                <w:lang w:val="en-US"/>
              </w:rPr>
              <w:t>+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К(Е)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9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-70" w:right="290" w:hanging="0"/>
              <w:jc w:val="right"/>
              <w:rPr/>
            </w:pPr>
            <w:r>
              <w:rPr/>
              <w:t>-8,47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-70" w:right="290" w:hanging="0"/>
              <w:jc w:val="right"/>
              <w:rPr/>
            </w:pPr>
            <w:r>
              <w:rPr/>
              <w:t>-3,97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-70" w:right="290" w:hanging="0"/>
              <w:jc w:val="right"/>
              <w:rPr/>
            </w:pPr>
            <w:r>
              <w:rPr/>
              <w:t>+12,22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-70" w:right="290" w:hanging="0"/>
              <w:jc w:val="right"/>
              <w:rPr/>
            </w:pPr>
            <w:r>
              <w:rPr/>
              <w:t>+27,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-70" w:right="290" w:hanging="0"/>
              <w:jc w:val="right"/>
              <w:rPr/>
            </w:pPr>
            <w:r>
              <w:rPr/>
              <w:t>+43,90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+55,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(Т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-6,05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-4,16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-2,60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-0,79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+3,48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290" w:hanging="0"/>
              <w:jc w:val="right"/>
              <w:rPr/>
            </w:pPr>
            <w:r>
              <w:rPr/>
              <w:t>+8,498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ind w:right="290" w:hanging="0"/>
              <w:jc w:val="right"/>
              <w:rPr/>
            </w:pPr>
            <w:r>
              <w:rPr/>
              <w:t>+14,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8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родолжение таблицы 8.5</w:t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89"/>
        <w:gridCol w:w="900"/>
        <w:gridCol w:w="1980"/>
        <w:gridCol w:w="1440"/>
        <w:gridCol w:w="1620"/>
        <w:gridCol w:w="1690"/>
      </w:tblGrid>
      <w:tr>
        <w:trPr>
          <w:trHeight w:val="178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 Т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Условное обозначение НС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ипа датч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иапазон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 входного сигнала в проверяемых точках, м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Расчетное значение результата преобразования в проверяемых точках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Предел допускаемой </w:t>
            </w:r>
            <w:r>
              <w:rPr/>
              <w:t xml:space="preserve">основной абсолютной погрешности, </w:t>
            </w:r>
            <w:r>
              <w:rPr>
                <w:sz w:val="22"/>
                <w:vertAlign w:val="superscript"/>
              </w:rPr>
              <w:t xml:space="preserve"> 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>
          <w:trHeight w:val="109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ЖК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(J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7,519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3,4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9,76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20,8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87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32,083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44,475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2,7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8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(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+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2,932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1,794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8,81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0,088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1,846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5,731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43,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3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6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9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+1000</w:t>
            </w:r>
          </w:p>
          <w:p>
            <w:pPr>
              <w:pStyle w:val="Normal"/>
              <w:ind w:left="-70" w:right="470" w:hanging="0"/>
              <w:jc w:val="right"/>
              <w:rPr>
                <w:sz w:val="22"/>
              </w:rPr>
            </w:pPr>
            <w:r>
              <w:rPr/>
              <w:t>+1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Определение основной погрешности Ш9329/1 при работе с  термопреобразователями  сопротивления</w:t>
      </w:r>
    </w:p>
    <w:p>
      <w:pPr>
        <w:pStyle w:val="Normal"/>
        <w:ind w:firstLine="709"/>
        <w:jc w:val="both"/>
        <w:rPr/>
      </w:pPr>
      <w:r>
        <w:rPr>
          <w:sz w:val="22"/>
        </w:rPr>
        <w:t>8.5.4.1. Проверку основной погрешности преобразования выходных сигналов  термопреобразователей сопротивления (ТС)  проводят по схеме рисунка А5 приложения А в диапазоне  температур, являющимся рабочим для прибор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5.4.2. Входной сигнал прибора снимают с магазина сопротивлений </w:t>
      </w:r>
      <w:r>
        <w:rPr>
          <w:sz w:val="22"/>
          <w:lang w:val="en-US"/>
        </w:rPr>
        <w:t>R</w:t>
      </w:r>
      <w:r>
        <w:rPr>
          <w:sz w:val="22"/>
        </w:rPr>
        <w:t xml:space="preserve">х, являющегося имитатором ТС. </w:t>
      </w:r>
    </w:p>
    <w:p>
      <w:pPr>
        <w:pStyle w:val="Normal"/>
        <w:ind w:firstLine="709"/>
        <w:jc w:val="both"/>
        <w:rPr/>
      </w:pPr>
      <w:r>
        <w:rPr>
          <w:sz w:val="22"/>
        </w:rPr>
        <w:t>8.5.4.3.  Основная погрешность определяется не менее, чем в пяти точках диапазона изменения  выходного сигнала (Т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vertAlign w:val="superscript"/>
        </w:rPr>
        <w:t>о</w:t>
      </w:r>
      <w:r>
        <w:rPr>
          <w:sz w:val="22"/>
        </w:rPr>
        <w:t>С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еличину сопротивления  </w:t>
      </w:r>
      <w:r>
        <w:rPr>
          <w:sz w:val="22"/>
          <w:lang w:val="en-US"/>
        </w:rPr>
        <w:t>R</w:t>
      </w:r>
      <w:r>
        <w:rPr>
          <w:sz w:val="22"/>
        </w:rPr>
        <w:t xml:space="preserve">х устанавливают по таблице 8.6. Значения </w:t>
      </w:r>
      <w:r>
        <w:rPr>
          <w:bCs/>
          <w:lang w:val="en-US"/>
        </w:rPr>
        <w:t>T</w:t>
      </w:r>
      <w:r>
        <w:rPr>
          <w:bCs/>
        </w:rPr>
        <w:t xml:space="preserve"> </w:t>
      </w:r>
      <w:r>
        <w:rPr>
          <w:bCs/>
          <w:lang w:val="en-US"/>
        </w:rPr>
        <w:t>p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sz w:val="22"/>
        </w:rPr>
        <w:t>соответствуют ГОСТ 6651-94, ГОСТ 6651-78, ГОСТ 6651-59.</w:t>
      </w:r>
      <w:r>
        <w:br w:type="page"/>
      </w:r>
    </w:p>
    <w:p>
      <w:pPr>
        <w:pStyle w:val="2"/>
        <w:ind w:hanging="0"/>
        <w:rPr/>
      </w:pPr>
      <w:r>
        <w:rPr>
          <w:bCs/>
        </w:rPr>
        <w:t>Т</w:t>
      </w:r>
      <w:r>
        <w:rPr/>
        <w:t>аблица 8.6 - Проверка основной погрешности преобразования сигналов ТС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91"/>
        <w:gridCol w:w="980"/>
        <w:gridCol w:w="1800"/>
        <w:gridCol w:w="1440"/>
        <w:gridCol w:w="1440"/>
        <w:gridCol w:w="162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Т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Условное обозначение НС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типа датч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пазон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ходного сигнала в проверяемых точках, 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Расчетное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значение результата преобразо-вания  в проверяемых точка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абсолютная погрешность в проверяемых точках,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11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П </w:t>
            </w:r>
          </w:p>
          <w:p>
            <w:pPr>
              <w:pStyle w:val="Normal"/>
              <w:jc w:val="both"/>
              <w:rPr/>
            </w:pPr>
            <w:r>
              <w:rPr/>
              <w:t>(Pt´ 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8,78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9,7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77,0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31,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65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8,78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8,23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31,78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49,12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24,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2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10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9,7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39,11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8,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8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П </w:t>
            </w:r>
          </w:p>
          <w:p>
            <w:pPr>
              <w:pStyle w:val="Normal"/>
              <w:jc w:val="both"/>
              <w:rPr/>
            </w:pPr>
            <w:r>
              <w:rPr/>
              <w:t>(Pt´ 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,39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9,8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8,52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5,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,39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9,11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5,89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74,56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12,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100 до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9,8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9,55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9,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4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2"/>
        <w:ind w:hanging="0"/>
        <w:rPr>
          <w:bCs/>
        </w:rPr>
      </w:pPr>
      <w:r>
        <w:rPr>
          <w:bCs/>
        </w:rPr>
        <w:t xml:space="preserve">Продолжение таблицы  8.6 </w:t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44"/>
        <w:gridCol w:w="900"/>
        <w:gridCol w:w="1980"/>
        <w:gridCol w:w="1440"/>
        <w:gridCol w:w="1440"/>
        <w:gridCol w:w="18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Т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106"/>
              <w:jc w:val="center"/>
              <w:rPr/>
            </w:pPr>
            <w:r>
              <w:rPr/>
              <w:t xml:space="preserve">Условное </w:t>
            </w:r>
          </w:p>
          <w:p>
            <w:pPr>
              <w:pStyle w:val="Normal"/>
              <w:ind w:right="-70" w:hanging="106"/>
              <w:jc w:val="center"/>
              <w:rPr/>
            </w:pPr>
            <w:r>
              <w:rPr/>
              <w:t>обозначение НС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Код типа датч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пазон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Значение входного сигнала в проверяемых точках, 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Расчетно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значение результата преобразова-ния  в проверяемых точка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абсолютная погрешность в проверяемых точках,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100П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(Pt 100)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9,72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0,31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9,4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75,86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29,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9,72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7,33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29,72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29,64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75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10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0,31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9,4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38,51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7,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П </w:t>
            </w:r>
          </w:p>
          <w:p>
            <w:pPr>
              <w:pStyle w:val="Normal"/>
              <w:jc w:val="both"/>
              <w:rPr/>
            </w:pPr>
            <w:r>
              <w:rPr/>
              <w:t>(Pt 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,86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0,15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9,7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7,93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4,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9,86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8,66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4,86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64,82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87,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100 до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0,15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9,7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9,25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8,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46П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(градуи-ровка 2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-200 до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7,8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6,8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6,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2,78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98,34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22,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- 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- 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  <w:r>
        <w:br w:type="page"/>
      </w:r>
    </w:p>
    <w:p>
      <w:pPr>
        <w:pStyle w:val="2"/>
        <w:ind w:hanging="0"/>
        <w:rPr>
          <w:bCs/>
        </w:rPr>
      </w:pPr>
      <w:r>
        <w:rPr>
          <w:bCs/>
        </w:rPr>
        <w:t xml:space="preserve">Продолжение таблицы  8.6 </w:t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3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44"/>
        <w:gridCol w:w="900"/>
        <w:gridCol w:w="1980"/>
        <w:gridCol w:w="1440"/>
        <w:gridCol w:w="1440"/>
        <w:gridCol w:w="18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Т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106"/>
              <w:jc w:val="center"/>
              <w:rPr/>
            </w:pPr>
            <w:r>
              <w:rPr/>
              <w:t xml:space="preserve">Условное </w:t>
            </w:r>
          </w:p>
          <w:p>
            <w:pPr>
              <w:pStyle w:val="Normal"/>
              <w:ind w:right="-70" w:hanging="106"/>
              <w:jc w:val="center"/>
              <w:rPr/>
            </w:pPr>
            <w:r>
              <w:rPr/>
              <w:t>обозначение НС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Код типа датч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пазон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Значение входного сигнала в проверяемых точках, 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Расчетное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значение результата преобразова-ния  в проверяемых точка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абсолютная погрешность в проверяемых точках,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ТС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00М (Си´ 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20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0</w:t>
            </w:r>
          </w:p>
          <w:p>
            <w:pPr>
              <w:pStyle w:val="Normal"/>
              <w:jc w:val="center"/>
              <w:rPr/>
            </w:pPr>
            <w:r>
              <w:rPr/>
              <w:t>56,53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142,780</w:t>
            </w:r>
          </w:p>
          <w:p>
            <w:pPr>
              <w:pStyle w:val="Normal"/>
              <w:jc w:val="center"/>
              <w:rPr/>
            </w:pPr>
            <w:r>
              <w:rPr/>
              <w:t>164,160</w:t>
            </w:r>
          </w:p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0</w:t>
            </w:r>
          </w:p>
          <w:p>
            <w:pPr>
              <w:pStyle w:val="Normal"/>
              <w:jc w:val="center"/>
              <w:rPr/>
            </w:pPr>
            <w:r>
              <w:rPr/>
              <w:t>- 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 (Си´ 50)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20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0</w:t>
            </w:r>
          </w:p>
          <w:p>
            <w:pPr>
              <w:pStyle w:val="Normal"/>
              <w:jc w:val="center"/>
              <w:rPr/>
            </w:pPr>
            <w:r>
              <w:rPr/>
              <w:t>28,265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71,390</w:t>
            </w:r>
          </w:p>
          <w:p>
            <w:pPr>
              <w:pStyle w:val="Normal"/>
              <w:jc w:val="center"/>
              <w:rPr/>
            </w:pPr>
            <w:r>
              <w:rPr/>
              <w:t>82,080</w:t>
            </w:r>
          </w:p>
          <w:p>
            <w:pPr>
              <w:pStyle w:val="Normal"/>
              <w:jc w:val="center"/>
              <w:rPr/>
            </w:pPr>
            <w:r>
              <w:rPr/>
              <w:t>88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0</w:t>
            </w:r>
          </w:p>
          <w:p>
            <w:pPr>
              <w:pStyle w:val="Normal"/>
              <w:jc w:val="center"/>
              <w:rPr/>
            </w:pPr>
            <w:r>
              <w:rPr/>
              <w:t>- 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00М (Си 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5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2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121,310</w:t>
            </w:r>
          </w:p>
          <w:p>
            <w:pPr>
              <w:pStyle w:val="Normal"/>
              <w:jc w:val="center"/>
              <w:rPr/>
            </w:pPr>
            <w:r>
              <w:rPr/>
              <w:t>142,620</w:t>
            </w:r>
          </w:p>
          <w:p>
            <w:pPr>
              <w:pStyle w:val="Normal"/>
              <w:jc w:val="center"/>
              <w:rPr/>
            </w:pPr>
            <w:r>
              <w:rPr/>
              <w:t>163,920</w:t>
            </w:r>
          </w:p>
          <w:p>
            <w:pPr>
              <w:pStyle w:val="Normal"/>
              <w:jc w:val="center"/>
              <w:rPr/>
            </w:pPr>
            <w:r>
              <w:rPr/>
              <w:t>176,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М </w:t>
            </w:r>
          </w:p>
          <w:p>
            <w:pPr>
              <w:pStyle w:val="Normal"/>
              <w:jc w:val="both"/>
              <w:rPr/>
            </w:pPr>
            <w:r>
              <w:rPr/>
              <w:t>(Си 50)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50 до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0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60,655</w:t>
            </w:r>
          </w:p>
          <w:p>
            <w:pPr>
              <w:pStyle w:val="Normal"/>
              <w:jc w:val="center"/>
              <w:rPr/>
            </w:pPr>
            <w:r>
              <w:rPr/>
              <w:t>71,310</w:t>
            </w:r>
          </w:p>
          <w:p>
            <w:pPr>
              <w:pStyle w:val="Normal"/>
              <w:jc w:val="center"/>
              <w:rPr/>
            </w:pPr>
            <w:r>
              <w:rPr/>
              <w:t>81,960</w:t>
            </w:r>
          </w:p>
          <w:p>
            <w:pPr>
              <w:pStyle w:val="Normal"/>
              <w:jc w:val="center"/>
              <w:rPr/>
            </w:pPr>
            <w:r>
              <w:rPr/>
              <w:t>88,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53М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(градуи-ровка 2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50 до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70</w:t>
            </w:r>
          </w:p>
          <w:p>
            <w:pPr>
              <w:pStyle w:val="Normal"/>
              <w:jc w:val="center"/>
              <w:rPr/>
            </w:pPr>
            <w:r>
              <w:rPr/>
              <w:t>48,480</w:t>
            </w:r>
          </w:p>
          <w:p>
            <w:pPr>
              <w:pStyle w:val="Normal"/>
              <w:jc w:val="center"/>
              <w:rPr/>
            </w:pPr>
            <w:r>
              <w:rPr/>
              <w:t>53,000</w:t>
            </w:r>
          </w:p>
          <w:p>
            <w:pPr>
              <w:pStyle w:val="Normal"/>
              <w:jc w:val="center"/>
              <w:rPr/>
            </w:pPr>
            <w:r>
              <w:rPr/>
              <w:t>64,290</w:t>
            </w:r>
          </w:p>
          <w:p>
            <w:pPr>
              <w:pStyle w:val="Normal"/>
              <w:jc w:val="center"/>
              <w:rPr/>
            </w:pPr>
            <w:r>
              <w:rPr/>
              <w:t>75,580</w:t>
            </w:r>
          </w:p>
          <w:p>
            <w:pPr>
              <w:pStyle w:val="Normal"/>
              <w:jc w:val="center"/>
              <w:rPr/>
            </w:pPr>
            <w:r>
              <w:rPr/>
              <w:t>86,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</w:t>
            </w:r>
          </w:p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ТС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00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60 до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0</w:t>
            </w:r>
          </w:p>
          <w:p>
            <w:pPr>
              <w:pStyle w:val="Normal"/>
              <w:jc w:val="center"/>
              <w:rPr/>
            </w:pPr>
            <w:r>
              <w:rPr/>
              <w:t>89,28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129,170</w:t>
            </w:r>
          </w:p>
          <w:p>
            <w:pPr>
              <w:pStyle w:val="Normal"/>
              <w:jc w:val="center"/>
              <w:rPr/>
            </w:pPr>
            <w:r>
              <w:rPr/>
              <w:t>161,720</w:t>
            </w:r>
          </w:p>
          <w:p>
            <w:pPr>
              <w:pStyle w:val="Normal"/>
              <w:jc w:val="center"/>
              <w:rPr/>
            </w:pPr>
            <w:r>
              <w:rPr/>
              <w:t>198,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</w:t>
            </w:r>
          </w:p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8.5.4.4 Для каждой  проверяемой точки каждого измерительного канала определяют абсолютную погрешность по формуле 8.2.</w:t>
      </w:r>
    </w:p>
    <w:p>
      <w:pPr>
        <w:pStyle w:val="2"/>
        <w:rPr/>
      </w:pPr>
      <w:r>
        <w:rPr>
          <w:bCs/>
        </w:rPr>
        <w:t xml:space="preserve"> </w:t>
      </w:r>
      <w:r>
        <w:rPr/>
        <w:t>Основная абсолютная погрешность в любой проверяемой точке не должна превышать приведенную в таблице 8.6.</w:t>
      </w:r>
    </w:p>
    <w:p>
      <w:pPr>
        <w:pStyle w:val="2"/>
        <w:rPr/>
      </w:pPr>
      <w:r>
        <w:rPr/>
        <w:t>8.5.4.5  Если основная абсолютная погрешность превышает допустимое значение, то необходимо провести подстройку параметров калибровки шкалы измерения по п.8.5.5, а затем выполнить повторно п.п.8.5.4.1-8.5.4.4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sz w:val="22"/>
        </w:rPr>
        <w:t xml:space="preserve">Если после этого основная </w:t>
      </w:r>
      <w:r>
        <w:rPr/>
        <w:t>абсолютная</w:t>
      </w:r>
      <w:r>
        <w:rPr>
          <w:rFonts w:cs="Times New Roman" w:ascii="Times New Roman" w:hAnsi="Times New Roman"/>
          <w:sz w:val="22"/>
        </w:rPr>
        <w:t xml:space="preserve"> погрешность превышает  допустимое значение, то преобразователь признают непригодным к применению и к дальнейшей поверке не допускают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Подстройка параметров калибровки шкалы измерения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  <w:t>Подстройка параметров калибровки шкалы измерения преобразователей  Ш9329/1 выполняется согласно п.5.9   «Калибровка» Руководства по эксплуатации КПЛШ.</w:t>
      </w:r>
      <w:r>
        <w:rPr>
          <w:sz w:val="22"/>
        </w:rPr>
        <w:t>466429.009РЭ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firstLine="851"/>
        <w:jc w:val="center"/>
        <w:rPr/>
      </w:pPr>
      <w:r>
        <w:rPr/>
        <w:t>9   ОФОРМЛЕНИЕ  РЕЗУЛЬТАТОВ  ПОВЕРК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>9.1 Положительные результаты поверки оформляют свидетельством о поверке и клеймением Ш9329/1 в местах, предназначенных для клеймения, оттиском круглого клейма на сургуче (или мастике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оложительные результаты первичной поверки оформляют дополнительно записью в формуляре с датой поверки; при этом запись удостоверяют оттиском клейма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9.2  При отрицательных результатах поверки Ш9329/1 бракуют, о чем делается соответствующая запись в формуляре, аннулируют свидетельство, гасят клеймо и выдают извещение о непригодности с указанием причин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ПРИЛОЖЕНИЕ   А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1371600" cy="914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9pt;width:107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71215</wp:posOffset>
                </wp:positionH>
                <wp:positionV relativeFrom="paragraph">
                  <wp:posOffset>13970</wp:posOffset>
                </wp:positionV>
                <wp:extent cx="1846580" cy="9963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1.1pt;width:145.35pt;height:7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635" cy="999490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74">
                              <a:moveTo>
                                <a:pt x="0" y="0"/>
                              </a:moveTo>
                              <a:lnTo>
                                <a:pt x="1" y="15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74" path="m0,0l1,1574e" fillcolor="white" stroked="t" o:allowincell="f" style="position:absolute;margin-left:324pt;margin-top:1.1pt;width:0pt;height:78.6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b/>
          <w:bCs/>
          <w:sz w:val="22"/>
        </w:rPr>
        <w:t>Х6(Х7)             Ш9329/1</w:t>
      </w:r>
    </w:p>
    <w:p>
      <w:pPr>
        <w:pStyle w:val="Normal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635" cy="161925"/>
                <wp:effectExtent l="26670" t="5715" r="2476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25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255l1,0e" stroked="t" o:allowincell="f" style="position:absolute;margin-left:243pt;margin-top:6.45pt;width:0pt;height:12.7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85750" cy="635"/>
                <wp:effectExtent l="508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243pt;margin-top:6.4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b/>
          <w:bCs/>
          <w:lang w:val="en-US"/>
        </w:rPr>
        <w:t xml:space="preserve">G1 </w:t>
      </w:r>
      <w:r>
        <w:rPr>
          <w:lang w:val="en-US"/>
        </w:rPr>
        <w:t xml:space="preserve">                +                                        R n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0</wp:posOffset>
                </wp:positionH>
                <wp:positionV relativeFrom="paragraph">
                  <wp:posOffset>64770</wp:posOffset>
                </wp:positionV>
                <wp:extent cx="1346200" cy="57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9">
                              <a:moveTo>
                                <a:pt x="212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9" path="m2120,9l0,0e" fillcolor="white" stroked="t" o:allowincell="f" style="position:absolute;margin-left:160pt;margin-top:5.1pt;width:105.95pt;height:0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0</wp:posOffset>
                </wp:positionH>
                <wp:positionV relativeFrom="paragraph">
                  <wp:posOffset>57785</wp:posOffset>
                </wp:positionV>
                <wp:extent cx="322580" cy="63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0">
                              <a:moveTo>
                                <a:pt x="508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10" path="m508,10l0,0e" fillcolor="white" stroked="t" o:allowincell="f" style="position:absolute;margin-left:129pt;margin-top:4.55pt;width:25.35pt;height:0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9610</wp:posOffset>
                </wp:positionH>
                <wp:positionV relativeFrom="paragraph">
                  <wp:posOffset>27940</wp:posOffset>
                </wp:positionV>
                <wp:extent cx="73025" cy="730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2.2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Вход n-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00</wp:posOffset>
                </wp:positionH>
                <wp:positionV relativeFrom="paragraph">
                  <wp:posOffset>62865</wp:posOffset>
                </wp:positionV>
                <wp:extent cx="133985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4.95pt" to="265.45pt,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9415</wp:posOffset>
                </wp:positionH>
                <wp:positionV relativeFrom="paragraph">
                  <wp:posOffset>62865</wp:posOffset>
                </wp:positionV>
                <wp:extent cx="2901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4.95pt" to="154.25pt,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9610</wp:posOffset>
                </wp:positionH>
                <wp:positionV relativeFrom="paragraph">
                  <wp:posOffset>26670</wp:posOffset>
                </wp:positionV>
                <wp:extent cx="73025" cy="730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2.1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635" cy="161925"/>
                <wp:effectExtent l="26035" t="26035" r="241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l0,255e" stroked="t" o:allowincell="f" style="position:absolute;margin-left:243pt;margin-top:5.85pt;width:0pt;height:12.7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-                                        Вход n-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5625</wp:posOffset>
                </wp:positionH>
                <wp:positionV relativeFrom="paragraph">
                  <wp:posOffset>60960</wp:posOffset>
                </wp:positionV>
                <wp:extent cx="27622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243.75pt;margin-top:4.8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Общ. Iо n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</w:t>
      </w:r>
      <w:r>
        <w:rPr/>
        <w:t>G1- дифф. вольтметр  В1-12, работающий  в режиме источника   калиброванного тока</w:t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lang w:val="en-US"/>
        </w:rPr>
        <w:t>n</w:t>
      </w:r>
      <w:r>
        <w:rPr>
          <w:sz w:val="22"/>
        </w:rPr>
        <w:t xml:space="preserve"> – номер поверяемого канала прибора (распайка разъемов Х6, Х7 приведена в приложении Д Руководства по эксплуатации КПЛШ.466429.009 РЭ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исунок А1 - Схема поверки Ш9329/1 с токовыми выходами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(с применением источника калиброванного тока) 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48006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94328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0160"/>
                              <a:ext cx="1943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3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2784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8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2784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5716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8800" y="442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4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836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0" y="0"/>
                                  </a:moveTo>
                                  <a:lnTo>
                                    <a:pt x="1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27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14480"/>
                            <a:ext cx="18288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6 (Х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n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n-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n-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. Iо n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9329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1                   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35pt;width:378pt;height:99pt" coordorigin="360,207" coordsize="7560,1980">
                <v:group id="shape_0" style="position:absolute;left:1980;top:207;width:3059;height:1776">
                  <v:group id="shape_0" style="position:absolute;left:1980;top:1656;width:3059;height:0">
                    <v:line id="shape_0" from="1980,1656" to="2339,165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340,1656" to="5039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07;width:3059;height:1259">
                    <v:line id="shape_0" from="1980,1287" to="2339,128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340,1287" to="2699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67" to="2340,1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67" to="2699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00;top:20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40,567" to="3599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567" to="3600,128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700;top:1196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287" to="3599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287" to="4139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40;top:1196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1287" to="5039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107" to="4499,1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107" to="4679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467" to="4319,1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0,903" to="4860,126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860,903" to="5039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30" path="m0,0l1,330e" stroked="t" o:allowincell="f" style="position:absolute;left:4860;top:1653;width:0;height:329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line id="shape_0" from="4860,1983" to="503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47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387;width:2880;height:1800">
                  <v:shape id="shape_0" fillcolor="white" stroked="t" o:allowincell="f" style="position:absolute;left:5040;top:387;width:10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6 (Х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n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n-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n-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. Iо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87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9329/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20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1                  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2"/>
        </w:rPr>
        <w:t>Примечания: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1. </w:t>
      </w:r>
      <w:r>
        <w:rPr>
          <w:sz w:val="22"/>
          <w:lang w:val="en-US"/>
        </w:rPr>
        <w:t>G</w:t>
      </w:r>
      <w:r>
        <w:rPr>
          <w:sz w:val="22"/>
        </w:rPr>
        <w:t>2- блок питания 22БП-36М  ;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 – вольтметр универсальный  В7-34;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>R</w:t>
      </w:r>
      <w:r>
        <w:rPr>
          <w:sz w:val="22"/>
        </w:rPr>
        <w:t>1- катушка образцовая Р331 100 Ом;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>R</w:t>
      </w:r>
      <w:r>
        <w:rPr>
          <w:sz w:val="22"/>
        </w:rPr>
        <w:t>2- магазин сопротивлений Р33.</w:t>
      </w:r>
    </w:p>
    <w:p>
      <w:pPr>
        <w:pStyle w:val="Normal"/>
        <w:ind w:firstLine="900"/>
        <w:jc w:val="both"/>
        <w:rPr/>
      </w:pPr>
      <w:r>
        <w:rPr>
          <w:sz w:val="22"/>
        </w:rPr>
        <w:t>2. Имитатор калиброванного тока (</w:t>
      </w:r>
      <w:r>
        <w:rPr/>
        <w:t xml:space="preserve">G2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V</w:t>
      </w:r>
      <w:r>
        <w:rPr/>
        <w:t xml:space="preserve">) </w:t>
      </w:r>
      <w:r>
        <w:rPr>
          <w:sz w:val="22"/>
        </w:rPr>
        <w:t xml:space="preserve"> подключается  к поверяемому каналу </w:t>
      </w:r>
      <w:r>
        <w:rPr>
          <w:sz w:val="22"/>
          <w:lang w:val="en-US"/>
        </w:rPr>
        <w:t>n</w:t>
      </w:r>
      <w:r>
        <w:rPr>
          <w:sz w:val="22"/>
        </w:rPr>
        <w:t xml:space="preserve"> Ш9329/1 (к разъемам Х6, Х7 согласно приложению Д Руководства по эксплуатации КПЛШ.466429.009 РЭ)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Перед испытаниями  установить </w:t>
      </w:r>
      <w:r>
        <w:rPr>
          <w:sz w:val="22"/>
          <w:lang w:val="en-US"/>
        </w:rPr>
        <w:t>R</w:t>
      </w:r>
      <w:r>
        <w:rPr>
          <w:sz w:val="22"/>
        </w:rPr>
        <w:t xml:space="preserve">2=1500 Ом. 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4. Величину образцового тока на входе Ш9329/1 задавать изменением  </w:t>
      </w:r>
      <w:r>
        <w:rPr>
          <w:sz w:val="22"/>
          <w:lang w:val="en-US"/>
        </w:rPr>
        <w:t>R</w:t>
      </w:r>
      <w:r>
        <w:rPr>
          <w:sz w:val="22"/>
        </w:rPr>
        <w:t>2, при этом значение тока определять по формуле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  <w:lang w:val="en-US"/>
        </w:rPr>
        <w:t>Uv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  <w:lang w:val="en-US"/>
        </w:rPr>
        <w:t>J</w:t>
      </w:r>
      <w:r>
        <w:rPr>
          <w:sz w:val="22"/>
        </w:rPr>
        <w:t xml:space="preserve"> = --------,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0,1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где     </w:t>
      </w:r>
      <w:r>
        <w:rPr>
          <w:sz w:val="22"/>
          <w:lang w:val="en-US"/>
        </w:rPr>
        <w:t>Uv</w:t>
      </w:r>
      <w:r>
        <w:rPr>
          <w:sz w:val="22"/>
        </w:rPr>
        <w:t xml:space="preserve"> – показание вольтметра 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исунок А2 - Схема поверки  Ш9329/1 с токовыми выходами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(с применением источника калиброванного напряжения)</w:t>
      </w:r>
      <w:r>
        <w:br w:type="page"/>
      </w:r>
    </w:p>
    <w:p>
      <w:pPr>
        <w:pStyle w:val="Normal"/>
        <w:ind w:firstLine="851"/>
        <w:jc w:val="right"/>
        <w:rPr>
          <w:b/>
          <w:b/>
          <w:sz w:val="22"/>
        </w:rPr>
      </w:pPr>
      <w:r>
        <w:rPr>
          <w:b/>
          <w:sz w:val="22"/>
        </w:rPr>
        <w:t>ПРОДОЛЖЕНИЕ   ПРИЛОЖЕНИЯ   А</w:t>
      </w:r>
    </w:p>
    <w:p>
      <w:pPr>
        <w:pStyle w:val="Normal"/>
        <w:ind w:firstLine="85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12782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78360"/>
                          <a:chOff x="0" y="0"/>
                          <a:chExt cx="48006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G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0"/>
                              <a:ext cx="1828800" cy="127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2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6 (Х7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 n-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 n-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. Iо n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1143000" cy="12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9329/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572040"/>
                              <a:ext cx="1943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917640"/>
                            <a:ext cx="343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1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78pt;height:100.65pt" coordorigin="720,0" coordsize="7560,2013">
                <v:group id="shape_0" style="position:absolute;left:720;top:0;width:7560;height:2013">
                  <v:shape id="shape_0" fillcolor="white" stroked="t" o:allowincell="f" style="position:absolute;left:720;top:361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G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0;top:0;width:2880;height:2013">
                    <v:shape id="shape_0" fillcolor="white" stroked="t" o:allowincell="f" style="position:absolute;left:5400;top:0;width:1079;height:20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6 (Х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n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n-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. Iо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0;width:1799;height:20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9329/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40;top:901;width:3059;height:539">
                    <v:line id="shape_0" from="2340,1441" to="5399,1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901" to="5399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60;top:1445;width:539;height:210">
                  <v:shape id="shape_0" coordsize="1,210" path="m0,0l1,210e" stroked="t" o:allowincell="f" style="position:absolute;left:4860;top:1445;width:0;height:209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line id="shape_0" from="4860,1655" to="539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</w:rPr>
        <w:t xml:space="preserve">G2-    блок питания 22БП-36М, работающий в режиме источника калиброванно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напряжения 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имечание:  G2 подключается  к поверяемому каналу </w:t>
      </w:r>
      <w:r>
        <w:rPr>
          <w:sz w:val="22"/>
          <w:lang w:val="en-US"/>
        </w:rPr>
        <w:t>n</w:t>
      </w:r>
      <w:r>
        <w:rPr>
          <w:sz w:val="22"/>
        </w:rPr>
        <w:t xml:space="preserve"> Ш9329/1 (к разъемам Х6, Х7 согласно приложению Д Руководства по эксплуатации КПЛШ.466429.009 РЭ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исунок А3 - Схема поверки Ш9329/1 со стандартными аналоговыми 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выходами по напряжению</w:t>
      </w:r>
    </w:p>
    <w:p>
      <w:pPr>
        <w:pStyle w:val="Normal"/>
        <w:ind w:firstLine="85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-635</wp:posOffset>
                </wp:positionV>
                <wp:extent cx="4932680" cy="214757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2147400"/>
                          <a:chOff x="0" y="0"/>
                          <a:chExt cx="4932720" cy="2147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846440" cy="21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040"/>
                            <a:ext cx="72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60">
                                <a:moveTo>
                                  <a:pt x="0" y="0"/>
                                </a:moveTo>
                                <a:lnTo>
                                  <a:pt x="0" y="3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5936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4640"/>
                            <a:ext cx="194868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13633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92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9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9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9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06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1733400" cy="50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9040" y="16128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6128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21480"/>
                                <a:ext cx="1320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4">
                                    <a:moveTo>
                                      <a:pt x="2080" y="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322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0">
                                    <a:moveTo>
                                      <a:pt x="508" y="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1252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8476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2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32400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1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505080"/>
                                <a:ext cx="15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0.05pt;width:388.45pt;height:169.1pt" coordorigin="441,-1" coordsize="7769,3382">
                <v:rect id="shape_0" fillcolor="white" stroked="t" o:allowincell="f" style="position:absolute;left:441;top:18;width:215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01;top:-1;width:2907;height:33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,3360" path="m0,0l0,3360e" stroked="t" o:allowincell="f" style="position:absolute;left:6540;top:21;width:0;height:3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981;top:2140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1;top:353;width:3068;height:2687">
                  <v:line id="shape_0" from="2241,2500" to="5300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320" to="2960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2320" to="5300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860" to="5300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860" to="2960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3040" to="5300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80;top:353;width:2729;height:797">
                    <v:line id="shape_0" from="3240,607" to="5309,6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9,607" to="3085,6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80,4" path="m2080,4l0,0e" fillcolor="white" stroked="t" o:allowincell="f" style="position:absolute;left:3200;top:859;width:2079;height: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08,10" path="m508,10l0,0e" fillcolor="white" stroked="t" o:allowincell="f" style="position:absolute;left:2580;top:848;width:507;height: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086;top:550;width:114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086;top:801;width:114;height:11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1,255" path="m0,255l0,0e" stroked="t" o:allowincell="f" style="position:absolute;left:5040;top:353;width:0;height:254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255,1" path="m0,0l255,0e" stroked="t" o:allowincell="f" style="position:absolute;left:5040;top:353;width:25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85" path="m0,0l1,285e" stroked="t" o:allowincell="f" style="position:absolute;left:5040;top:863;width:0;height:284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240,1" path="m0,0l240,0e" stroked="t" o:allowincell="f" style="position:absolute;left:5040;top:1148;width:2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Х6(Х7)           Ш9329/1</w:t>
      </w:r>
    </w:p>
    <w:p>
      <w:pPr>
        <w:pStyle w:val="Normal"/>
        <w:ind w:firstLine="851"/>
        <w:jc w:val="both"/>
        <w:rPr>
          <w:b/>
          <w:b/>
          <w:bCs/>
          <w:sz w:val="22"/>
          <w:lang w:val="en-US"/>
        </w:rPr>
      </w:pPr>
      <w:r>
        <w:rPr>
          <w:sz w:val="22"/>
        </w:rPr>
        <w:t xml:space="preserve">            </w:t>
      </w:r>
      <w:r>
        <w:rPr>
          <w:b/>
          <w:bCs/>
          <w:sz w:val="22"/>
          <w:lang w:val="en-US"/>
        </w:rPr>
        <w:t xml:space="preserve">G1                                                                  </w:t>
      </w:r>
      <w:r>
        <w:rPr>
          <w:sz w:val="22"/>
          <w:lang w:val="en-US"/>
        </w:rPr>
        <w:t>I</w:t>
      </w:r>
      <w:r>
        <w:rPr>
          <w:sz w:val="22"/>
          <w:vertAlign w:val="subscript"/>
          <w:lang w:val="en-US"/>
        </w:rPr>
        <w:t xml:space="preserve">0 </w:t>
      </w:r>
      <w:r>
        <w:rPr>
          <w:sz w:val="22"/>
          <w:lang w:val="en-US"/>
        </w:rPr>
        <w:t>n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             </w:t>
      </w:r>
      <w:r>
        <w:rPr>
          <w:sz w:val="22"/>
        </w:rPr>
        <w:t xml:space="preserve">+                                                     Вход </w:t>
      </w:r>
      <w:r>
        <w:rPr>
          <w:sz w:val="22"/>
          <w:lang w:val="en-US"/>
        </w:rPr>
        <w:t>n</w:t>
      </w:r>
      <w:r>
        <w:rPr>
          <w:sz w:val="22"/>
        </w:rPr>
        <w:t xml:space="preserve">-А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-                                                     Вход </w:t>
      </w:r>
      <w:r>
        <w:rPr>
          <w:sz w:val="22"/>
          <w:lang w:val="en-US"/>
        </w:rPr>
        <w:t>n</w:t>
      </w:r>
      <w:r>
        <w:rPr>
          <w:sz w:val="22"/>
        </w:rPr>
        <w:t>-Б</w:t>
      </w:r>
      <w:r>
        <w:rPr/>
        <w:t xml:space="preserve">  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                                                                                          </w:t>
      </w:r>
      <w:r>
        <w:rPr>
          <w:sz w:val="22"/>
        </w:rPr>
        <w:t>Общ</w:t>
      </w:r>
      <w:r>
        <w:rPr>
          <w:sz w:val="22"/>
          <w:lang w:val="en-US"/>
        </w:rPr>
        <w:t xml:space="preserve"> I</w:t>
      </w:r>
      <w:r>
        <w:rPr>
          <w:sz w:val="22"/>
          <w:vertAlign w:val="subscript"/>
          <w:lang w:val="en-US"/>
        </w:rPr>
        <w:t xml:space="preserve">0 </w:t>
      </w:r>
      <w:r>
        <w:rPr>
          <w:sz w:val="22"/>
          <w:lang w:val="en-US"/>
        </w:rPr>
        <w:t>n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1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127000</wp:posOffset>
                </wp:positionV>
                <wp:extent cx="73025" cy="730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10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</w:t>
      </w:r>
      <w:r>
        <w:rPr>
          <w:b/>
          <w:bCs/>
          <w:sz w:val="22"/>
          <w:lang w:val="en-US"/>
        </w:rPr>
        <w:t>RP</w:t>
      </w:r>
      <w:r>
        <w:rPr>
          <w:sz w:val="22"/>
        </w:rPr>
        <w:t xml:space="preserve">      +                                                             Вход 1-А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34290</wp:posOffset>
                </wp:positionV>
                <wp:extent cx="73025" cy="73025"/>
                <wp:effectExtent l="69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.7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</w:rPr>
        <w:t>-                                                             Вход 1-Б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Общ</w:t>
      </w:r>
      <w:r>
        <w:rPr>
          <w:sz w:val="22"/>
          <w:lang w:val="en-US"/>
        </w:rPr>
        <w:t xml:space="preserve"> I</w:t>
      </w:r>
      <w:r>
        <w:rPr>
          <w:sz w:val="22"/>
          <w:vertAlign w:val="subscript"/>
          <w:lang w:val="en-US"/>
        </w:rPr>
        <w:t>0</w:t>
      </w:r>
      <w:r>
        <w:rPr>
          <w:sz w:val="22"/>
          <w:vertAlign w:val="subscript"/>
        </w:rPr>
        <w:t xml:space="preserve"> </w:t>
      </w:r>
      <w:r>
        <w:rPr>
          <w:sz w:val="22"/>
        </w:rPr>
        <w:t>1</w:t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8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</w:t>
      </w:r>
      <w:r>
        <w:rPr>
          <w:sz w:val="22"/>
        </w:rPr>
        <w:t>G1-  дифф. вольтметр  В1-12, работающий  в режиме источника   калиброванного тока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>RP</w:t>
      </w:r>
      <w:r>
        <w:rPr>
          <w:sz w:val="22"/>
        </w:rPr>
        <w:t xml:space="preserve"> – магазин сопротивлений Р3026, диапазон изменения сопротивления от 0,01 до 10000 Ом, класс точности 0,01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lang w:val="en-US"/>
        </w:rPr>
        <w:t>G</w:t>
      </w:r>
      <w:r>
        <w:rPr>
          <w:sz w:val="22"/>
        </w:rPr>
        <w:t xml:space="preserve">1 подключается  к поверяемому каналу </w:t>
      </w:r>
      <w:r>
        <w:rPr>
          <w:sz w:val="22"/>
          <w:lang w:val="en-US"/>
        </w:rPr>
        <w:t>n</w:t>
      </w:r>
      <w:r>
        <w:rPr>
          <w:sz w:val="22"/>
        </w:rPr>
        <w:t xml:space="preserve"> Ш9329/1 (к разъемам Х6, Х7 согласно приложению Д Руководства по эксплуатации КПЛШ.466429.009 РЭ)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исунок А4      -      Схема поверки Ш9329/1, работающего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 xml:space="preserve">с термоэлектрическими преобразователями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ПРОДОЛЖЕНИЕ   ПРИЛОЖЕНИЯ   А</w:t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45720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0"/>
                            <a:ext cx="17146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6(Х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о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n-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n-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. Iо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9144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9329/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200" y="571680"/>
                            <a:ext cx="1716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4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42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2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75pt;width:360pt;height:108pt" coordorigin="1080,95" coordsize="7200,2160">
                <v:shape id="shape_0" fillcolor="white" stroked="t" o:allowincell="f" style="position:absolute;left:1080;top:636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х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+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80;top:95;width:2700;height:2160">
                  <v:shape id="shape_0" fillcolor="white" stroked="t" o:allowincell="f" style="position:absolute;left:5580;top:95;width:12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6(Х7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о 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n-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n-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. Iо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95;width:14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9329/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77;top:996;width:2702;height:719">
                  <v:line id="shape_0" from="2877,996" to="5576,99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880,996" to="323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175" to="557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716" to="5576,171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880,1535" to="3239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535" to="5579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Rx</w:t>
      </w:r>
      <w:r>
        <w:rPr>
          <w:sz w:val="22"/>
        </w:rPr>
        <w:t xml:space="preserve"> -    магазин сопротивлений Р3026, диапазон изменения сопротивления от 0,01 до 10000 Ом, класс точности 0,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имечание:   </w:t>
      </w:r>
      <w:r>
        <w:rPr>
          <w:sz w:val="22"/>
          <w:lang w:val="en-US"/>
        </w:rPr>
        <w:t>Rx</w:t>
      </w:r>
      <w:r>
        <w:rPr>
          <w:sz w:val="22"/>
        </w:rPr>
        <w:t xml:space="preserve"> подключается  к поверяемому каналу  </w:t>
      </w:r>
      <w:r>
        <w:rPr>
          <w:sz w:val="22"/>
          <w:lang w:val="en-US"/>
        </w:rPr>
        <w:t>n</w:t>
      </w:r>
      <w:r>
        <w:rPr>
          <w:sz w:val="22"/>
        </w:rPr>
        <w:t xml:space="preserve"> прибора (к разъемам Х6, Х7 согласно приложению Д Руководства по эксплуатации КПЛШ.466429.009 РЭ)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исунок А5     -       Схема поверки Ш9329/1, работающего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2"/>
        </w:rPr>
        <w:t xml:space="preserve">с термопреобразователями сопротивления 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5"/>
        <w:spacing w:lineRule="auto" w:line="240"/>
        <w:ind w:firstLine="851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ПРИЛОЖЕНИЕ   Б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rPr/>
      </w:pPr>
      <w:r>
        <w:rPr/>
        <w:t xml:space="preserve">Таблица Б1 - Значения основной абсолютной погрешности Ш9329/1 при работе с первичными преобразователями с токовыми выходами 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75"/>
        <w:gridCol w:w="1276"/>
        <w:gridCol w:w="1276"/>
        <w:gridCol w:w="1276"/>
        <w:gridCol w:w="1260"/>
      </w:tblGrid>
      <w:tr>
        <w:trPr>
          <w:trHeight w:val="283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мер канала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7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Значение  основной абсолютной погрешности 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sz w:val="22"/>
              </w:rPr>
              <w:t>в контрольных точках,   мА</w:t>
            </w:r>
          </w:p>
        </w:tc>
      </w:tr>
      <w:tr>
        <w:trPr>
          <w:trHeight w:val="259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Значение образцовой контрольной  точки (</w:t>
            </w:r>
            <w:r>
              <w:rPr>
                <w:sz w:val="22"/>
                <w:lang w:val="en-US"/>
              </w:rPr>
              <w:t>J</w:t>
            </w:r>
            <w:r>
              <w:rPr>
                <w:sz w:val="22"/>
              </w:rPr>
              <w:t xml:space="preserve"> обр.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 ,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 , 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 , 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 , 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 , 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 , м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4253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42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Таблица Б2 - Значения основной приведенной погрешности Ш9329/1 при работе с первичными преобразователями с выходами по напряжению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134"/>
        <w:gridCol w:w="1134"/>
        <w:gridCol w:w="1276"/>
        <w:gridCol w:w="1276"/>
        <w:gridCol w:w="1260"/>
      </w:tblGrid>
      <w:tr>
        <w:trPr>
          <w:trHeight w:val="24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мер канала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Значение  основной абсолютной погрешности 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sz w:val="22"/>
              </w:rPr>
              <w:t>в контрольных точках,  мВ</w:t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Значение образцовой контрольной  точки (U обр.)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 ,мВ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 , мВ(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 , мВ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 , мВ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, мВ(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 , мВ(В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Таблица Б3 -  Значения основной приведенной погрешности Ш9329/1 </w:t>
      </w:r>
    </w:p>
    <w:p>
      <w:pPr>
        <w:pStyle w:val="Heading3"/>
        <w:rPr/>
      </w:pPr>
      <w:r>
        <w:rPr/>
        <w:t xml:space="preserve">                          </w:t>
      </w:r>
      <w:r>
        <w:rPr/>
        <w:t>при работе с ТП или с ТС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8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559"/>
        <w:gridCol w:w="1560"/>
        <w:gridCol w:w="1559"/>
        <w:gridCol w:w="1402"/>
      </w:tblGrid>
      <w:tr>
        <w:trPr>
          <w:trHeight w:val="39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мер канала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Значение основной абсолютной  погрешности 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sz w:val="22"/>
              </w:rPr>
              <w:t xml:space="preserve">в контрольных точках,   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Значение  проверяемой  точки (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_______ 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______ 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______ 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_______ 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_______ 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</w:t>
      </w:r>
      <w:r>
        <w:rPr>
          <w:bCs/>
        </w:rPr>
        <w:t xml:space="preserve">                      </w:t>
      </w:r>
      <w:r>
        <w:rPr>
          <w:b/>
          <w:sz w:val="22"/>
        </w:rPr>
        <w:t>ПРИЛОЖЕНИЕ  В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ПРОТОКОЛ   ПОВЕРКИ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преобразователя измерительного Ш9329/1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Изготовитель: 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Принадлежит………………………………………………………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Дата изготовления: 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Заводской номер: 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Номенклатура измерительных канал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с ПП ............................................................. №№ 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1  Условия проведения поверки 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2  Средства поверки: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3  Результаты внешнего осмотра 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  Результаты опробования…………………………………………….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  Результаты проверки электрического сопротивления изоляции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6  Результаты проверки электрической прочности изоляции………………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7 Результаты определения основной погрешности Ш9329/1 при работе с первичными преобразователями с токовыми выходами……………………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2"/>
        <w:rPr/>
      </w:pPr>
      <w:r>
        <w:rPr/>
        <w:t>8   Результаты определения основной погрешности Ш9329/1 при работе с первичными преобразователями с выходами по напряжению……………………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9 Результаты определения основной погрешности Ш9329/1 при работе с термоэлектрическими преобразователями…………………………………….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0 Результаты определения основной погрешности Ш9329/1 при работе с термопреобразователями сопротивления……………………………………..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Поверитель                    </w:t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>/Ф.И.О/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Подпись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Дата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firstLine="85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ПРИЛОЖЕНИЕ  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firstLine="851"/>
        <w:rPr/>
      </w:pPr>
      <w:r>
        <w:rPr>
          <w:rFonts w:cs="Times New Roman" w:ascii="Times New Roman" w:hAnsi="Times New Roman"/>
        </w:rPr>
        <w:t>Средства повер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I. </w:t>
      </w:r>
      <w:r>
        <w:rPr>
          <w:sz w:val="22"/>
        </w:rPr>
        <w:t>При определении основной погрешности Ш9329/1 при работе с первичными преобразователями с токовыми выходами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калибратор постоянного напряжения В1-12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или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блок питания БП9340/1-36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ольтметр универсальный В7-34, класс точности 0,02;</w:t>
      </w:r>
    </w:p>
    <w:p>
      <w:pPr>
        <w:pStyle w:val="Normal"/>
        <w:ind w:firstLine="851"/>
        <w:jc w:val="both"/>
        <w:rPr/>
      </w:pPr>
      <w:r>
        <w:rPr>
          <w:sz w:val="22"/>
        </w:rPr>
        <w:t>- катушка образцовая Р331 100 Ом, класс точности 0,01;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- магазин сопротивлений Р33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</w:t>
      </w:r>
      <w:r>
        <w:rPr>
          <w:sz w:val="22"/>
        </w:rPr>
        <w:t>При определении основной погрешности Ш9329/1 при работе с  термоэлектрическими  преобразователями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калибратор постоянного напряжения В1-12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– </w:t>
      </w:r>
      <w:r>
        <w:rPr>
          <w:sz w:val="22"/>
        </w:rPr>
        <w:t>магазин сопротивлений Р3026, диапазон изменения сопротивления от 0,01        до 10000 Ом, класс точности 0,01;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. </w:t>
      </w:r>
      <w:r>
        <w:rPr>
          <w:sz w:val="22"/>
        </w:rPr>
        <w:t>При определении основной погрешности Ш9329/1 при работе с  термо-  преобразователями сопротивления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магазин сопротивлений Р3026, диапазон изменения сопротивления от 0,01        до 10000 Ом, класс точности 0,01.</w:t>
      </w:r>
    </w:p>
    <w:p>
      <w:pPr>
        <w:pStyle w:val="Normal"/>
        <w:ind w:firstLine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860"/>
        </w:tabs>
        <w:ind w:left="860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241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789"/>
        </w:tabs>
        <w:ind w:left="789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51" w:hanging="851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85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0:00Z</dcterms:created>
  <dc:creator>111</dc:creator>
  <dc:description/>
  <cp:keywords/>
  <dc:language>en-US</dc:language>
  <cp:lastModifiedBy>Компьютер 16k</cp:lastModifiedBy>
  <dcterms:modified xsi:type="dcterms:W3CDTF">2021-02-19T13:50:00Z</dcterms:modified>
  <cp:revision>2</cp:revision>
  <dc:subject/>
  <dc:title/>
</cp:coreProperties>
</file>