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Приложение В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СОГЛАСОВАНО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Руководитель  ГЦИ  СИ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Нижегородского ЦС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____________  Решетник И.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____________ 200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ЁТЧИКИ  ВАТТ-ЧАСОВ  АКТИВНОЙ  ЭНЕР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МЕННОГО  ТОКА   ЭЛЕКТРОННЫ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Меркурий-20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ка 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ЛГ.411152.023  РЭ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Вводная часть…………………………………………….…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Операции и средства поверки…………………………… .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Требования безопасности.…………………………………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Условия поверки и подготовка к ней.……………………..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Проведение поверки……………………………………..…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Оформление результатов поверки.………………………. 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 Ввод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 Счётчики подлежит государственному метрологическому контролю и надзору. Поверка счётчика осуществляется только органами государственной метрологической службы или аккредитованными метрологическими службами юридических лиц.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</w:rPr>
        <w:t>Настоящая  инструкция  составлена с учетом требований ПР50.2.006-94 и в соответствии  с  требованиями  ГОСТ  30207 «Статические  счётчики  ватт-часов активной энергии переменного тока»   и  устанавливает методику  первичной,  периодической  и внеочередной поверки счётчиков «Меркурий-201»1,  а также объём,  условия поверки и подготовку к ней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>Модификации счётчика, на которые распространяется настоящая инструкция, привед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jc w:val="left"/>
        <w:rPr/>
      </w:pPr>
      <w:r>
        <w:rPr>
          <w:rFonts w:cs="Times New Roman" w:ascii="Times New Roman" w:hAnsi="Times New Roman"/>
        </w:rPr>
        <w:t>Таблица 1 -</w:t>
      </w:r>
      <w:r>
        <w:rPr>
          <w:rFonts w:cs="Times New Roman" w:ascii="Times New Roman" w:hAnsi="Times New Roman"/>
          <w:b w:val="false"/>
        </w:rPr>
        <w:t xml:space="preserve"> Модификации счётчика, выпускаемые заводом-изготовител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2126"/>
        <w:gridCol w:w="1559"/>
        <w:gridCol w:w="29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чика  т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ксим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,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ind w:left="-70" w:firstLine="7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ндик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й  рабоч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апазон  температу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1.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5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минус 40 до плюс 5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1.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5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минус 20 до плюс 5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1.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минус 40 до плюс 5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1.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минус 20 до плюс 5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О  - устройство отсчётное электромеханическое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И - жидкокристаллический индика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  При выпуске счётчиков из производства и ремонта  проводят первичную п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Первичной  поверке  подлежит каждый экземпляр счётчико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Межповерочный интервал для счётчиков – 16 ле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>1.5  Периодической поверке подлежат счётчики,  находящиеся в  эксплуатации или на хранении по истечении межповерочного интерв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  Внеочередную  поверку  производят  при   эксплуатации счётчиков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вреждения  знака  поверительного  клейма  (пломбы) и в случае утраты формуляр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ввода в эксплуатацию счётчика после длительного хранения (более половины межповерочного интервала)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оведения повторной юстировки или настройки,  известном или  предполагаемом  ударном  воздействии на счётчик или неудовлетворительной его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дажи (отправки) потребителю счётчиков, не реализованных по истечении срока,  равного половине межповерочного интерв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440" w:hanging="731"/>
        <w:jc w:val="both"/>
        <w:rPr/>
      </w:pPr>
      <w:r>
        <w:rPr/>
        <w:t>2  Операции  и  средства 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  Выполняемые при поверке операции, а также применяемые при этом средства поверки указаны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операций проведения поверки  обязатель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20"/>
        <w:rPr/>
      </w:pPr>
      <w:r>
        <w:rPr/>
        <w:t>Таблица 2</w:t>
      </w:r>
      <w:r>
        <w:rPr>
          <w:b w:val="false"/>
        </w:rPr>
        <w:t xml:space="preserve"> – Последовательность операций и средства повер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18"/>
        <w:gridCol w:w="331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пера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омер пункта настоящей методик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средств поверки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осмот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ка электрической прочности изоля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для  испытания электрической прочности изоляции УПУ-10 пост. и переменным напр. 0 - 4000 В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рка метрологических характеристик счётч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- 5.4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ка    ЦУ6800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ерка счётчиков активной энергии класса 1,0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яжение  100…260 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0,01…100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роверка функционирования счётчи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. Определение значений систематической составляющей погрешност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3. Проверка порога чувствительности и отсутствия самох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  Оформление результата повер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проведение поверки счётчиков с применением средств поверки,  не указанных в таблице 2,  но  обеспечивающих определение и контроль метрологических характеристик поверяемых счётчиков с требуемой точ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440" w:hanging="720"/>
        <w:jc w:val="both"/>
        <w:rPr/>
      </w:pPr>
      <w:r>
        <w:rPr/>
        <w:t>3  Требования 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  При проведении поверки должны быть соблюдены требования ГОСТ  12.2.007.0  и  «Правила  технической  эксплуатации электроустановок  потребителей  и  правила техники безопасности при эксплуатации электроустановок  потребителей»,  утвержденные Главгосэнергонадз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firstLine="720"/>
        <w:jc w:val="both"/>
        <w:rPr/>
      </w:pPr>
      <w:r>
        <w:rPr/>
        <w:t>4  Условия  поверки  и  подготовка  к  ней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  Порядок  представления  счётчиков  на  поверку должен соответствовать требованиям ПР 50.2.006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При проведении поверки  должны  соблюдаться  условия, установленные в ГОСТ 30207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                23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носительная влажность воздуха, 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                   3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80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тмосферное давление, мм рт. ст.                        63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795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ешнее магнитное поле                                   отсутствует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астота измерительной сети, Гц                          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3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а кривой напряжения и тока                  Синусоидальная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мерительной сети                                          Кг не более 2 %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клонение номинального напряжения               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,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  Поверка  должна производиться на аттестованном оборудовании и с применением  средств  поверки,  имеющих  действующее клеймо п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31" w:firstLine="720"/>
        <w:jc w:val="both"/>
        <w:rPr/>
      </w:pPr>
      <w:r>
        <w:rPr/>
        <w:t>5  Проведение  поверки</w:t>
      </w:r>
    </w:p>
    <w:p>
      <w:pPr>
        <w:pStyle w:val="Normal"/>
        <w:ind w:left="36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1  Внешний осмотр (п.1. таблица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1.1  При внешнем  осмотре  должно  быть установлено соответствие счётчика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панель счётчика должна быть чистой и иметь  четкую маркировку в соответствии требованиям ГОСТ 3020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во все резьбовые отверстия токоотводов должны быть ввернуты до упора винты с исправной резь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на крышке зажимной колодки счётчика должна быть нанесена схема подключения счётчика к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в комплекте счётчика должен быть формуляр АВЛГ.411152.023 ФО и руководство по эксплуатации АВЛГ.411152.023 РЭ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Проверка электрической прочности изоляции (п.2. таблица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.2.1  При проверке электрической прочности изоляции испытательное напряжение подают начиная с минимального или со  значения рабочего напряжения. Увеличение напряжения  до  испытательного значения следует производить плавно или равномерно ступенями за время (5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10) 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2.2  Результат  проверки  считают  положительным,   если электрическая  изоляция выдерживает в течении одной минуты напряжение переменного тока частотой 50 Гц  между  соединенными  между собой  цепями XT1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4 на зажимной плате (колодке) счётчика и соединенными между собой цепями XT5, 6 и «землёй» не менее 4 кВ  (среднеквадратического  значения)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 Проверка функционирования счётчиков (п.3.1. таблица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3.1  Проверку   функционирования  проверяемых  счётчиков проводят на измерительной установке ЦУ6800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ите счётчик к установке ЦУ6800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становите на ЦУ6800И напряжение 220 В, ток в нагрузке отсутству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значение потребленной электроэнергии с ОУ или Ж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ключите ток 40 А. Светодиодный индикатор счётчиков с ОУ должен периодически миг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ОУ или ЖКИ счётчика должно происходить увеличение значения потребленной электроэнерг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о истечении 4 мин выключите ток. Запишите новое значение потребленной электроэнергии. Убедитесь, что разница ранее записанного и нового значения электроэнергии с ОУ счётчика равна (560 - 610) 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Если описанные действия завершились успешно, то счётчик функционирует исправн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4  Определение порога чувствительности, отсутствия самохода, значений погрешности счётчика (пп.3.2, 3.3 таблица 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.4.1  Погрешность счётчика определяют методом образцового счётчика на установке ЦУ6800И. Перед началом поверки прогрейте счётчик в течении 20  минут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  Последовательность испытаний,  информативные  параметры входного сигнала и пределы допускаемого значения основной погрешности приведены в таблице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1560" w:hanging="1560"/>
        <w:rPr/>
      </w:pPr>
      <w:r>
        <w:rPr/>
        <w:t>Таблица 3 - Последовательность испытаний,  информативные  параметры входного сигнала и пределы допускаемого значения основной погрешности</w:t>
      </w:r>
    </w:p>
    <w:p>
      <w:pPr>
        <w:pStyle w:val="Normal"/>
        <w:ind w:firstLine="7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76"/>
        <w:gridCol w:w="1134"/>
        <w:gridCol w:w="1134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сп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ни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аметры  входных  сигн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ускаемое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шности, %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тыв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6800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ка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    2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0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зультаты испытаний считаются положительными  и счётчик соответствует классу точности, если во всех измерениях погрешность находится в пределах допускаемых значений  погрешности, приведённых в таблице 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  Проверка порога чувствитель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Проверку  порога  чувствительности  производят  на установке ЦУ6800И при номинальном напряжении  220 В, коэффициенте мощности, равном единице и значении  силы  тока  в  фазе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</w:rPr>
        <w:t xml:space="preserve">0,0125 А для счётчиков  класса точности 1 и 0,025 А для счётчиков  класса точности 2 (для счётчиков с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ном = 5 А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</w:rPr>
        <w:t xml:space="preserve">0,025 А для счётчиков  класса точности 1 и 0,05 А для счётчиков  класса точности 2 (для счётчиков с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ном = 10 А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испытаний считаются положительными, если счётчик регистрирует электроэнерг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4  При проверке самохода установите в параллельной цепи счётчика напряжение 253 В.  Ток в последовательной цепи должен отсутствовать. При этом необходимо контролировать с помощью секундомера период мигания светового индикатора потребляемой мощности счётчика на установке ЦУ6800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чётчик не должен создавать на импульсном выходе более одного импульса за период времени в минутах 60000/К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где К – число импульсов, создаваемых выходным устройством счётчика, на киловатт-час. Отсчёт можно вести по индикатору счётчика или ЦУ6800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1440" w:hanging="720"/>
        <w:jc w:val="both"/>
        <w:rPr/>
      </w:pPr>
      <w:r>
        <w:rPr/>
        <w:t xml:space="preserve">  </w:t>
      </w:r>
      <w:r>
        <w:rPr/>
        <w:t>6  Оформление  результатов 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1  Счётчики,  прошедшие поверку и удовлетворяющие требованиям настоящей методики,  признаются годными, их пломбируют и  накладывают оттиск поверительного клейма и делается запись в формуляр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2  Счётчики, прошедшие поверку с отрицательным результатом бракуются и запрещаются к выпуску в обращение,  клеймо предыдущей поверки гасят, а счётчик изымают из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 Результаты поверки заносят в протокол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регистрации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1028"/>
        <w:gridCol w:w="1028"/>
        <w:gridCol w:w="1134"/>
        <w:gridCol w:w="1276"/>
        <w:gridCol w:w="1276"/>
        <w:gridCol w:w="850"/>
        <w:gridCol w:w="709"/>
      </w:tblGrid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менен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нен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68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3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3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9640</wp:posOffset>
              </wp:positionH>
              <wp:positionV relativeFrom="paragraph">
                <wp:posOffset>-1229360</wp:posOffset>
              </wp:positionV>
              <wp:extent cx="2391410" cy="854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чётчики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ватт-часов активной энергии переменного тока электронные 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Меркурий-201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тодика пове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7.25pt;mso-wrap-distance-left:9.05pt;mso-wrap-distance-right:9.05pt;mso-wrap-distance-top:0pt;mso-wrap-distance-bottom:0pt;margin-top:-96.8pt;mso-position-vertical-relative:text;margin-left:17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чётчики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ватт-часов активной энергии переменного тока электронные 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«Меркурий-201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10435</wp:posOffset>
              </wp:positionH>
              <wp:positionV relativeFrom="paragraph">
                <wp:posOffset>-1675130</wp:posOffset>
              </wp:positionV>
              <wp:extent cx="4047490" cy="320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3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5.25pt;mso-wrap-distance-left:9.05pt;mso-wrap-distance-right:9.05pt;mso-wrap-distance-top:0pt;mso-wrap-distance-bottom:0pt;margin-top:-131.9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3  РЭ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00090</wp:posOffset>
              </wp:positionH>
              <wp:positionV relativeFrom="paragraph">
                <wp:posOffset>-989330</wp:posOffset>
              </wp:positionV>
              <wp:extent cx="471170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Style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1.75pt;mso-wrap-distance-left:9.05pt;mso-wrap-distance-right:9.05pt;mso-wrap-distance-top:0pt;mso-wrap-distance-bottom:0pt;margin-top:-77.9pt;mso-position-vertical-relative:text;margin-left:45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Style6"/>
                        <w:rFonts w:eastAsia="Arial"/>
                      </w:rPr>
                      <w:t xml:space="preserve">  </w:t>
                    </w:r>
                    <w:r>
                      <w:rPr>
                        <w:rStyle w:val="Style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ragraph">
                <wp:posOffset>-491490</wp:posOffset>
              </wp:positionV>
              <wp:extent cx="499745" cy="2425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9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38.7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9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12975</wp:posOffset>
              </wp:positionH>
              <wp:positionV relativeFrom="paragraph">
                <wp:posOffset>-637540</wp:posOffset>
              </wp:positionV>
              <wp:extent cx="3388360" cy="2895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3  РЭ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2.8pt;mso-wrap-distance-left:9.05pt;mso-wrap-distance-right:9.05pt;mso-wrap-distance-top:0pt;mso-wrap-distance-bottom:0pt;margin-top:-50.2pt;mso-position-vertical-relative:text;margin-left:1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3  РЭ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473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47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4.95pt" filled="f" o:ole="">
                                <v:imagedata r:id="rId2" o:title=""/>
                              </v:shape>
                              <o:OLEObject Type="Embed" ProgID="" ShapeID="ole_rId1" DrawAspect="Content" ObjectID="_117823366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24.6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4.95pt" filled="f" o:ole="">
                          <v:imagedata r:id="rId4" o:title=""/>
                        </v:shape>
                        <o:OLEObject Type="Embed" ProgID="" ShapeID="ole_rId3" DrawAspect="Content" ObjectID="_20383879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3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3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1.75pt" filled="f" o:ole="">
                                <v:imagedata r:id="rId2" o:title=""/>
                              </v:shape>
                              <o:OLEObject Type="Embed" ProgID="" ShapeID="ole_rId1" DrawAspect="Content" ObjectID="_161143867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1.8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1.75pt" filled="f" o:ole="">
                          <v:imagedata r:id="rId4" o:title=""/>
                        </v:shape>
                        <o:OLEObject Type="Embed" ProgID="" ShapeID="ole_rId3" DrawAspect="Content" ObjectID="_5441029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52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5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30.9pt" filled="f" o:ole="">
                                <v:imagedata r:id="rId2" o:title=""/>
                              </v:shape>
                              <o:OLEObject Type="Embed" ProgID="" ShapeID="ole_rId1" DrawAspect="Content" ObjectID="_14681942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30.9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30.9pt" filled="f" o:ole="">
                          <v:imagedata r:id="rId4" o:title=""/>
                        </v:shape>
                        <o:OLEObject Type="Embed" ProgID="" ShapeID="ole_rId3" DrawAspect="Content" ObjectID="_4224942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576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7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8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0:00Z</dcterms:created>
  <dc:creator>ВВС</dc:creator>
  <dc:description/>
  <cp:keywords/>
  <dc:language>en-US</dc:language>
  <cp:lastModifiedBy>Admin</cp:lastModifiedBy>
  <cp:lastPrinted>2002-12-20T09:53:00Z</cp:lastPrinted>
  <dcterms:modified xsi:type="dcterms:W3CDTF">2015-02-06T07:30:00Z</dcterms:modified>
  <cp:revision>2</cp:revision>
  <dc:subject/>
  <dc:title> ССССССС</dc:title>
</cp:coreProperties>
</file>