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Измеритель напряженности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электростатического поля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Т-01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sz w:val="20"/>
        </w:rPr>
      </w:pPr>
      <w:r>
        <w:rPr>
          <w:sz w:val="20"/>
        </w:rPr>
        <w:t>Руководство по эксплуатации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МГФК 410000.001 РЭ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/>
      </w:pPr>
      <w:r>
        <w:rPr>
          <w:b/>
        </w:rPr>
        <w:t>заводской номер</w:t>
      </w:r>
      <w:r>
        <w:rPr>
          <w:b/>
          <w:u w:val="single"/>
        </w:rPr>
        <w:tab/>
        <w:tab/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Москва, 2003 г.</w:t>
      </w:r>
      <w:r>
        <w:br w:type="page"/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16"/>
        </w:rPr>
      </w:pPr>
      <w:r>
        <w:rPr>
          <w:sz w:val="16"/>
        </w:rPr>
        <w:t>Содержа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стр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dot"/>
        </w:tabs>
        <w:rPr>
          <w:sz w:val="16"/>
        </w:rPr>
      </w:pPr>
      <w:r>
        <w:rPr>
          <w:sz w:val="16"/>
        </w:rPr>
        <w:t>Описание и работа изделия</w:t>
        <w:tab/>
        <w:tab/>
        <w:tab/>
        <w:tab/>
        <w:tab/>
        <w:t>4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dot"/>
        </w:tabs>
        <w:rPr/>
      </w:pPr>
      <w:r>
        <w:rPr>
          <w:sz w:val="16"/>
        </w:rPr>
        <w:t>Эксплуатационные ограничения</w:t>
        <w:tab/>
        <w:tab/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Подготовка изделия к использованию</w:t>
        <w:tab/>
        <w:tab/>
        <w:tab/>
        <w:tab/>
        <w:t>10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Использование изделия</w:t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Техническое обслуживание изделия</w:t>
        <w:tab/>
        <w:tab/>
        <w:tab/>
        <w:tab/>
        <w:tab/>
        <w:t>14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Возможные неисправности и способы их устранения</w:t>
        <w:tab/>
        <w:tab/>
        <w:tab/>
        <w:t>15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Методика поверки</w:t>
        <w:tab/>
        <w:tab/>
        <w:tab/>
        <w:tab/>
        <w:tab/>
        <w:tab/>
        <w:t>16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Хранение и транспортирование</w:t>
        <w:tab/>
        <w:tab/>
        <w:tab/>
        <w:tab/>
        <w:tab/>
        <w:t>18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 xml:space="preserve">Приложение А "Измерение поверхностного электростатического потенциала экрана дисплея с помощью СТ-01" </w:t>
        <w:tab/>
        <w:tab/>
        <w:tab/>
        <w:tab/>
        <w:tab/>
        <w:t>19</w:t>
      </w:r>
      <w:r>
        <w:br w:type="page"/>
      </w:r>
    </w:p>
    <w:p>
      <w:pPr>
        <w:pStyle w:val="Normal"/>
        <w:widowControl/>
        <w:ind w:firstLine="708"/>
        <w:jc w:val="both"/>
        <w:rPr>
          <w:sz w:val="16"/>
        </w:rPr>
      </w:pPr>
      <w:r>
        <w:rPr>
          <w:sz w:val="16"/>
        </w:rPr>
        <w:t>Настоящее руководство по эксплуатации распространяется на измеритель напряженности электростатического поля СТ-01 МГФК 410000.001 и содержит описание измерителя, принцип действия, а также технические данные и другие указания, необходимые для правильной его эксплуатации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Для безопасной и правильной эксплуатации измерителя необходимо дополнительно пользоваться «Правилами технической эксплуатации электроустановок потребителей и правилами техники безопасности при эксплуатации электроустановок потребителей», М. Энергоатомиздат, 1986г.</w:t>
      </w:r>
    </w:p>
    <w:p>
      <w:pPr>
        <w:pStyle w:val="Normal"/>
        <w:widowControl/>
        <w:ind w:firstLine="708"/>
        <w:rPr>
          <w:sz w:val="16"/>
        </w:rPr>
      </w:pPr>
      <w:r>
        <w:rPr>
          <w:sz w:val="16"/>
        </w:rPr>
        <w:t>Требования к техническому персоналу, эксплуатирующему измеритель, должны определяться из реальных условий эксплуатации.</w:t>
      </w:r>
      <w:r>
        <w:br w:type="page"/>
      </w:r>
    </w:p>
    <w:p>
      <w:pPr>
        <w:pStyle w:val="Normal"/>
        <w:widowControl/>
        <w:ind w:firstLine="708"/>
        <w:rPr>
          <w:b/>
          <w:b/>
          <w:sz w:val="16"/>
        </w:rPr>
      </w:pPr>
      <w:r>
        <w:rPr>
          <w:b/>
          <w:sz w:val="16"/>
        </w:rPr>
        <w:t>1. Описание и работа изделия.</w:t>
      </w:r>
    </w:p>
    <w:p>
      <w:pPr>
        <w:pStyle w:val="Normal"/>
        <w:widowControl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1.1. Назначение изделия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.1.1. Измеритель СТ-01 предназначен для измерений напряженности электростатического поля при обеспечении контроля за биологически опасными уровнями электростатических полей в соответствии с требованиями СанПиН 2.2.2/2.4.1340-03 («Гигиенические требования к персональным электронно-вычислительным машинам и организации работы») и СаНПиН 2.2.4.1191-03 («Электронные поля в производственных условиях»)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.1.2. Измеритель применяется при проведении комплексного санитарно-гигиенического обследования помещений и рабочих мест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1.2. Технические характеристики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1.2.1. Диапазон измерения напряженности электростатического поля от 0.3 до 180 кВ/м.</w:t>
      </w:r>
    </w:p>
    <w:p>
      <w:pPr>
        <w:pStyle w:val="Normal"/>
        <w:widowControl/>
        <w:jc w:val="both"/>
        <w:rPr/>
      </w:pPr>
      <w:r>
        <w:rPr>
          <w:sz w:val="16"/>
        </w:rPr>
        <w:tab/>
        <w:t xml:space="preserve">1.2.2. Пределы допускаемой основной относительной погрешности измерения напряженности электростатического поля  </w:t>
      </w:r>
      <w:r>
        <w:rPr>
          <w:rFonts w:eastAsia="Symbol" w:cs="Symbol" w:ascii="Symbol" w:hAnsi="Symbol"/>
          <w:sz w:val="16"/>
        </w:rPr>
        <w:t></w:t>
      </w:r>
      <w:r>
        <w:rPr>
          <w:sz w:val="16"/>
        </w:rPr>
        <w:t xml:space="preserve">15%.  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1.2.3. Время установления рабочего режима не более одной минуты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1.2.4. Длительность непрерывной работы измерителя без подзарядки аккумуляторной батареи  не менее  6 ч.</w:t>
      </w:r>
    </w:p>
    <w:p>
      <w:pPr>
        <w:pStyle w:val="Normal"/>
        <w:widowControl/>
        <w:jc w:val="both"/>
        <w:rPr/>
      </w:pPr>
      <w:r>
        <w:rPr>
          <w:sz w:val="16"/>
        </w:rPr>
        <w:tab/>
        <w:t>1.2.5. Рабочее напряжение на аккумуляторной батарее (8,0</w:t>
      </w:r>
      <w:r>
        <w:rPr>
          <w:rFonts w:eastAsia="Symbol" w:cs="Symbol" w:ascii="Symbol" w:hAnsi="Symbol"/>
          <w:sz w:val="16"/>
        </w:rPr>
        <w:t></w:t>
      </w:r>
      <w:r>
        <w:rPr>
          <w:sz w:val="16"/>
        </w:rPr>
        <w:t>1,5) В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1.2.6. Мощность потребляемая измерителем при питании от автономного источника питания не более  0.6 Вт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1.2.7. Рабочие условия эксплуатации:</w:t>
      </w:r>
    </w:p>
    <w:p>
      <w:pPr>
        <w:pStyle w:val="Normal"/>
        <w:widowControl/>
        <w:jc w:val="both"/>
        <w:rPr/>
      </w:pPr>
      <w:r>
        <w:rPr>
          <w:sz w:val="16"/>
        </w:rPr>
        <w:tab/>
        <w:t>- температура окружающего воздуха от +5 до 40</w:t>
      </w:r>
      <w:r>
        <w:rPr>
          <w:sz w:val="16"/>
          <w:vertAlign w:val="superscript"/>
        </w:rPr>
        <w:t>0</w:t>
      </w:r>
      <w:r>
        <w:rPr>
          <w:sz w:val="16"/>
        </w:rPr>
        <w:t>С;</w:t>
      </w:r>
    </w:p>
    <w:p>
      <w:pPr>
        <w:pStyle w:val="Normal"/>
        <w:widowControl/>
        <w:ind w:right="-143" w:hanging="0"/>
        <w:jc w:val="both"/>
        <w:rPr/>
      </w:pPr>
      <w:r>
        <w:rPr>
          <w:sz w:val="16"/>
        </w:rPr>
        <w:tab/>
        <w:t>- относительная влажность</w:t>
      </w:r>
      <w:r>
        <w:rPr>
          <w:sz w:val="16"/>
          <w:lang w:val="en-US"/>
        </w:rPr>
        <w:t xml:space="preserve"> </w:t>
      </w:r>
      <w:r>
        <w:rPr>
          <w:sz w:val="16"/>
        </w:rPr>
        <w:t>до 90% при температуре окружающего воздуха +25</w:t>
      </w:r>
      <w:r>
        <w:rPr>
          <w:sz w:val="16"/>
          <w:vertAlign w:val="superscript"/>
        </w:rPr>
        <w:t>0</w:t>
      </w:r>
      <w:r>
        <w:rPr>
          <w:sz w:val="16"/>
        </w:rPr>
        <w:t>С;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- атмосферное давление от 70 до 106 кПа.</w:t>
      </w:r>
    </w:p>
    <w:p>
      <w:pPr>
        <w:pStyle w:val="Normal"/>
        <w:widowControl/>
        <w:jc w:val="both"/>
        <w:rPr/>
      </w:pPr>
      <w:r>
        <w:rPr>
          <w:sz w:val="16"/>
        </w:rPr>
        <w:tab/>
        <w:t>1.2.8. Предел допустимой дополнительной относительной погрешности при изменениях температуры от +5</w:t>
      </w:r>
      <w:r>
        <w:rPr>
          <w:sz w:val="16"/>
          <w:vertAlign w:val="superscript"/>
        </w:rPr>
        <w:t>0</w:t>
      </w:r>
      <w:r>
        <w:rPr>
          <w:sz w:val="16"/>
        </w:rPr>
        <w:t>С до +40</w:t>
      </w:r>
      <w:r>
        <w:rPr>
          <w:sz w:val="16"/>
          <w:vertAlign w:val="superscript"/>
        </w:rPr>
        <w:t>0</w:t>
      </w:r>
      <w:r>
        <w:rPr>
          <w:sz w:val="16"/>
        </w:rPr>
        <w:t>С - 5% на каждые 10</w:t>
      </w:r>
      <w:r>
        <w:rPr>
          <w:sz w:val="16"/>
          <w:vertAlign w:val="superscript"/>
        </w:rPr>
        <w:t>0</w:t>
      </w:r>
      <w:r>
        <w:rPr>
          <w:sz w:val="16"/>
        </w:rPr>
        <w:t>С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1.2.9. Время установления показания измерителя при внесении преобразователя напряженности электростатического поля в исследуемое поле, не более 5 сек.</w:t>
      </w:r>
    </w:p>
    <w:p>
      <w:pPr>
        <w:pStyle w:val="Normal"/>
        <w:widowControl/>
        <w:ind w:firstLine="708"/>
        <w:jc w:val="both"/>
        <w:rPr>
          <w:sz w:val="16"/>
        </w:rPr>
      </w:pPr>
      <w:r>
        <w:rPr>
          <w:sz w:val="16"/>
        </w:rPr>
        <w:t>1.2.10. Масса измерителя с аккумуляторами не более 1,1 кг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1.2.11. Габаритные размеры:</w:t>
      </w:r>
    </w:p>
    <w:p>
      <w:pPr>
        <w:pStyle w:val="Normal"/>
        <w:widowControl/>
        <w:ind w:firstLine="709"/>
        <w:jc w:val="both"/>
        <w:rPr>
          <w:sz w:val="16"/>
        </w:rPr>
      </w:pPr>
      <w:r>
        <w:rPr>
          <w:sz w:val="16"/>
        </w:rPr>
        <w:t>преобразователь напряженности электростатического поля,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- длина 320 мм;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- максимальный диаметр 32 мм;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- блок управления и индикации 170х105х42 мм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 xml:space="preserve">1.3. Состав изделия. 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1.3.1. В состав измерителя  входят изделия, указанные в табл. 1.</w:t>
      </w:r>
      <w:r>
        <w:br w:type="page"/>
      </w:r>
    </w:p>
    <w:p>
      <w:pPr>
        <w:pStyle w:val="Normal"/>
        <w:widowControl/>
        <w:jc w:val="right"/>
        <w:rPr>
          <w:sz w:val="16"/>
        </w:rPr>
      </w:pPr>
      <w:r>
        <w:rPr>
          <w:sz w:val="16"/>
        </w:rPr>
        <w:t>Таблица 1.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  <w:gridCol w:w="567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Обозна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</w:rPr>
            </w:pPr>
            <w:r>
              <w:rPr>
                <w:sz w:val="16"/>
              </w:rPr>
              <w:t>кС 39570707.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</w:rPr>
            </w:pPr>
            <w:r>
              <w:rPr>
                <w:sz w:val="16"/>
              </w:rPr>
              <w:t>Преобразователь напряженности электростатического пол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</w:rPr>
            </w:pPr>
            <w:r>
              <w:rPr>
                <w:sz w:val="16"/>
              </w:rPr>
              <w:t>кС 39570707.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</w:rPr>
            </w:pPr>
            <w:r>
              <w:rPr>
                <w:sz w:val="16"/>
              </w:rPr>
              <w:t>Блок управления и индикаци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</w:rPr>
            </w:pPr>
            <w:r>
              <w:rPr>
                <w:sz w:val="16"/>
              </w:rPr>
              <w:t>кС 39570707.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</w:rPr>
            </w:pPr>
            <w:r>
              <w:rPr>
                <w:sz w:val="16"/>
              </w:rPr>
              <w:t>Измерительная пластина в форме ди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Для измерения электростатического потенциала экрана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</w:rPr>
            </w:pPr>
            <w:r>
              <w:rPr>
                <w:sz w:val="16"/>
              </w:rPr>
              <w:t>кС 39570707.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</w:rPr>
            </w:pPr>
            <w:r>
              <w:rPr>
                <w:sz w:val="16"/>
              </w:rPr>
              <w:t>Разборная прямоугольная измерительная пласт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Комплектуется по отдельному заказу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тенд для измерения электризуемости тканей по СаНПиН 2.4.7/1.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плектуется по отдельному заказу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лок питания </w:t>
            </w:r>
          </w:p>
          <w:p>
            <w:pPr>
              <w:pStyle w:val="Normal"/>
              <w:widowControl/>
              <w:jc w:val="both"/>
              <w:rPr>
                <w:sz w:val="16"/>
              </w:rPr>
            </w:pPr>
            <w:r>
              <w:rPr>
                <w:sz w:val="16"/>
              </w:rPr>
              <w:t>БП-ЕИ 220/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Для зарядки аккумуляторов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ккумулятор </w:t>
            </w:r>
          </w:p>
          <w:p>
            <w:pPr>
              <w:pStyle w:val="Normal"/>
              <w:widowControl/>
              <w:jc w:val="both"/>
              <w:rPr>
                <w:sz w:val="16"/>
              </w:rPr>
            </w:pPr>
            <w:r>
              <w:rPr>
                <w:sz w:val="16"/>
              </w:rPr>
              <w:t>GР 85 АА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</w:rPr>
            </w:pPr>
            <w:r>
              <w:rPr>
                <w:sz w:val="16"/>
              </w:rPr>
              <w:t>Автономный источник  питани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</w:rPr>
            </w:pPr>
            <w:r>
              <w:rPr>
                <w:sz w:val="16"/>
              </w:rPr>
              <w:t>Комплект уклад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</w:rPr>
            </w:pPr>
            <w:r>
              <w:rPr>
                <w:sz w:val="16"/>
              </w:rPr>
              <w:t>Для транспортировки и хранения измерител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</w:rPr>
            </w:pPr>
            <w:r>
              <w:rPr>
                <w:sz w:val="16"/>
              </w:rPr>
              <w:t>МГФК 410000.001 Р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Руководство по эксплуатации (с методикой поверк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</w:rPr>
            </w:pPr>
            <w:r>
              <w:rPr>
                <w:sz w:val="16"/>
              </w:rPr>
              <w:t>МГФК 410000.001 П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</w:rPr>
            </w:pPr>
            <w:r>
              <w:rPr>
                <w:sz w:val="16"/>
              </w:rPr>
              <w:t>Па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1.4. Устройство и работа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1.4.1. Измеритель выполнен в виде портативного прибора с автономным питанием. Конструктивно измеритель состоит из преобразователя напряженности электростатического поля, блока управления и индикации и сетевого блока питания. (рис. 1)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1.4.2. Основным элементом блока преобразования является модулятор, представляющий собой металлическую пластинку (лепесток модулятора),  асимметрично  закрепленную  на  оси вращения микроэлектродвигателя  и электрически изолированную от оси двигателя. При вращении лепестка модулятора в однородном электростатическом поле потенциал лепестка модулятора относительно земли изменяется по синусоидальному закону с частотой, равной частоте вращения лепестка, а амплитуда этого переменного потенциала пропорциональна проекции напряженности электростатического поля на плоскость вращения. Переменный потенциал через скользящий контакт передается на вход предусилителя. Частота модуляции Fм=35 Гц, поддерживается постоянной путем стабилизации скорости вращения микроэлектродвигателя с помощью электронного регулятора скорости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Блок преобразования выполнен в виде выносной антенны и может подключаться к блоку управления и индикации непосредственно с помощью разъема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1.4.3. Блок управления и индикации имеет встроенный микропроцессор и размещен в корпусе из алюминиевых сплавов, на котором расположены элементы управления и индикации (см. рисунок 1)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1.4.4. С выхода предусилителя переменное напряжение через фильтр, настроенный на частоту Fм=35 Гц, поступает на вход амплитудно-цифрового преобразователя (АЦП) и далее обрабатывается  микропроцессором (см. рисунок 2). По выбору пользователя может быть установлен режим непрерывного измерения проекции вектора напряженности электростатического поля на плоскость вращения лепестка модулятора и режим измерения модуля напряженности электростатического поля, включающий измерение трех ортогональных  компонент вектора напряженности электростатического  поля и последующее вычисление его модуля. Кроме того, предусмотрены режимы, позволяющие контролировать напряжение на аккумуляторной батарее амплитудно-цифрового преобразователя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1.4.5. Работа блока управления и индикации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1.4.5.1. Режим работы блока управления и индикации устанавливается кнопками посредством меню - организованного интерфейса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На лицевой панели блока управления и индикации установлены (см. рисунок 1):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а) жидкокристаллический матричный индикатор;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б) гибкая пленочная клавиатура с кнопкой «#» и набором цифр от 0 до 9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1.4.5.2. На торце корпуса блока управления и индикации установлены: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а) тумблер включения и выключения напряжения ПИТАНИЕ;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б) разъем для подключения блока преобразования;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в) разъем для подключения сетевого блока зарядки аккумулятора;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1.4.5.3. Питание всех узлов измерителя осуществляется от автономного источника – 6 аккумуляторов типа GP 85 ААК, расположенных в отсеке, крышка которого размещена со стороны обратной лицевой панели блока управления и индикации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1.4.6. Принадлежности.</w:t>
      </w:r>
    </w:p>
    <w:p>
      <w:pPr>
        <w:pStyle w:val="Normal"/>
        <w:widowControl/>
        <w:jc w:val="both"/>
        <w:rPr/>
      </w:pPr>
      <w:r>
        <w:rPr>
          <w:sz w:val="16"/>
        </w:rPr>
        <w:tab/>
        <w:t>1.4.6.1. Блок питания БП-ЕИ 220/12 предназначен для зарядки аккумуляторной батареи от сети переменного тока частотой 50 Гц, с содержанием гармоник до 5% и номинальным напряжением 220</w:t>
      </w:r>
      <w:r>
        <w:rPr>
          <w:sz w:val="16"/>
          <w:vertAlign w:val="superscript"/>
        </w:rPr>
        <w:t>+23</w:t>
      </w:r>
      <w:r>
        <w:rPr>
          <w:sz w:val="16"/>
          <w:vertAlign w:val="subscript"/>
        </w:rPr>
        <w:t xml:space="preserve">-33 </w:t>
      </w:r>
      <w:r>
        <w:rPr>
          <w:sz w:val="16"/>
        </w:rPr>
        <w:t>В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1.5. Маркировка и пломбирование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1.5.1. На лицевой панели измерителя нанесен товарный знак предприятия-изготовителя и условное обозначение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1.5.2. Заводской порядковый номер и год изготовления нанесены на торцевой стенке корпуса блока управления и индикации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1.5.3. Корпус преобразователя и блока управления и индикации опломбированы печатями предприятия-изготовителя. В случае нарушения пломб предприятие-поставщик вправе отказаться от гарантийного ремонта измерителя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1.6. Упаковка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1.6.1. Упаковка измерителя должна обеспечивать его сохранность при транспортировании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1.6.2. Перед упаковыванием измеритель должен быть законсервирован по варианту защиты ВЗ-10 ГОСТ 9.014-78 путем помещения измерителя в полиэтиленовый чехол с осушителем – селикагелем, который затем герметично заваривается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1.6.3. При расконсервации измерителя должен производиться внешний осмотр и проверка его работоспособности в соответствии с разделом 3.</w:t>
      </w:r>
    </w:p>
    <w:p>
      <w:pPr>
        <w:pStyle w:val="Normal"/>
        <w:widowControl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1410</wp:posOffset>
                </wp:positionH>
                <wp:positionV relativeFrom="paragraph">
                  <wp:posOffset>13970</wp:posOffset>
                </wp:positionV>
                <wp:extent cx="1463040" cy="356616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3566160"/>
                          <a:chOff x="0" y="0"/>
                          <a:chExt cx="1463040" cy="356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35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63040" cy="35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 - модулято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 - преобразователь напряженности электростатического пол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 - разъем с накидной гайко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 - тумблер включения и выключения напряжения ПИТА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 - разъем для подключения сетевого блока пит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6 - жидкокристаллический индикато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7 - лицевая панель блока управления и индик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8 - гибкая пленочная клавиатур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9 - крышка отсека автономного источника питания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pt;margin-top:1.1pt;width:115.2pt;height:280.8pt" coordorigin="3766,22" coordsize="2304,5616">
                <v:shape id="shape_0" coordsize="20000,20000" path="m0,0l0,20000l20000,20000l20000,0l0,0e" stroked="t" o:allowincell="f" style="position:absolute;left:3766;top:22;width:2303;height:5615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66;top:22;width:2303;height:5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 - модулятор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 - преобразователь напряженности электростатического пол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 - разъем с накидной гайко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 - тумблер включения и выключения напряжения ПИТАНИ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 - разъем для подключения сетевого блока пита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6 - жидкокристаллический индикатор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7 - лицевая панель блока управления и индикац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8 - гибкая пленочная клавиатур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9 - крышка отсека автономного источника питани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7545" w:dyaOrig="142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25pt;height:317.35pt" filled="f" o:ole="">
            <v:imagedata r:id="rId3" o:title=""/>
          </v:shape>
          <o:OLEObject Type="Embed" ProgID="" ShapeID="ole_rId2" DrawAspect="Content" ObjectID="_2079057383" r:id="rId2"/>
        </w:objec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center"/>
        <w:rPr>
          <w:sz w:val="16"/>
        </w:rPr>
      </w:pPr>
      <w:r>
        <w:rPr>
          <w:sz w:val="16"/>
        </w:rPr>
        <w:t>Рисунок 1. Внешний вид измерителя.</w:t>
      </w:r>
      <w:r>
        <w:br w:type="page"/>
      </w:r>
    </w:p>
    <w:p>
      <w:pPr>
        <w:pStyle w:val="Normal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850</wp:posOffset>
                </wp:positionH>
                <wp:positionV relativeFrom="paragraph">
                  <wp:posOffset>-472440</wp:posOffset>
                </wp:positionV>
                <wp:extent cx="3681730" cy="2975610"/>
                <wp:effectExtent l="6350" t="6985" r="635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720" cy="2975760"/>
                          <a:chOff x="0" y="0"/>
                          <a:chExt cx="3681720" cy="2975760"/>
                        </a:xfrm>
                      </wpg:grpSpPr>
                      <wps:wsp>
                        <wps:cNvSpPr/>
                        <wps:spPr>
                          <a:xfrm>
                            <a:off x="15840" y="0"/>
                            <a:ext cx="1496160" cy="15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57960"/>
                            <a:ext cx="1811520" cy="29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840" y="21600"/>
                            <a:ext cx="12218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8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218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Bodoni;Times New Roman" w:hAnsi="Bodoni;Times New Roman" w:eastAsia="Times New Roman" w:cs="Bodoni;Times New Roman"/>
                                    <w:color w:val="auto"/>
                                    <w:lang w:val="ru-RU"/>
                                  </w:rPr>
                                  <w:t>Блок преобразования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0240" y="280080"/>
                            <a:ext cx="42408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08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40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Bodoni;Times New Roman" w:hAnsi="Bodoni;Times New Roman" w:eastAsia="Times New Roman" w:cs="Bodoni;Times New Roman"/>
                                    <w:color w:val="auto"/>
                                    <w:lang w:val="ru-RU"/>
                                  </w:rPr>
                                  <w:t>ПУ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880" y="625320"/>
                            <a:ext cx="45720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5720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Bodoni;Times New Roman" w:hAnsi="Bodoni;Times New Roman" w:eastAsia="Times New Roman" w:cs="Bodoni;Times New Roman"/>
                                    <w:color w:val="auto"/>
                                    <w:lang w:val="ru-RU"/>
                                  </w:rPr>
                                  <w:t>Микро-электро- двигател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8400" y="675720"/>
                            <a:ext cx="48276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8204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204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Bodoni;Times New Roman" w:hAnsi="Bodoni;Times New Roman" w:eastAsia="Times New Roman" w:cs="Bodoni;Times New Roman"/>
                                    <w:color w:val="auto"/>
                                    <w:lang w:val="ru-RU"/>
                                  </w:rPr>
                                  <w:t>Регулятор скорости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2160" y="746640"/>
                            <a:ext cx="1162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821520"/>
                            <a:ext cx="9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813600"/>
                            <a:ext cx="83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832320"/>
                            <a:ext cx="10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92400"/>
                            <a:ext cx="0" cy="43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92400"/>
                            <a:ext cx="68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642600"/>
                            <a:ext cx="0" cy="37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21520"/>
                            <a:ext cx="9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8520" y="115560"/>
                            <a:ext cx="157104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10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7104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Bodoni;Times New Roman" w:hAnsi="Bodoni;Times New Roman" w:eastAsia="Times New Roman" w:cs="Bodoni;Times New Roman"/>
                                    <w:color w:val="auto"/>
                                    <w:lang w:val="ru-RU"/>
                                  </w:rPr>
                                  <w:t>Блок управления и индикации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7720" y="321840"/>
                            <a:ext cx="64008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Bodoni;Times New Roman" w:hAnsi="Bodoni;Times New Roman" w:eastAsia="Times New Roman" w:cs="Bodoni;Times New Roman"/>
                                    <w:color w:val="auto"/>
                                    <w:lang w:val="ru-RU"/>
                                  </w:rPr>
                                  <w:t>Фильтр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7720" y="833040"/>
                            <a:ext cx="64008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8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Bodoni;Times New Roman" w:hAnsi="Bodoni;Times New Roman" w:eastAsia="Times New Roman" w:cs="Bodoni;Times New Roman"/>
                                    <w:color w:val="auto"/>
                                    <w:lang w:val="ru-RU"/>
                                  </w:rPr>
                                  <w:t>АЦП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8040" y="319320"/>
                            <a:ext cx="64008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4008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Bodoni;Times New Roman" w:hAnsi="Bodoni;Times New Roman" w:eastAsia="Times New Roman" w:cs="Bodoni;Times New Roman"/>
                                    <w:color w:val="auto"/>
                                    <w:lang w:val="ru-RU"/>
                                  </w:rPr>
                                  <w:t>ПЗУ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8040" y="823680"/>
                            <a:ext cx="6400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4008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8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Bodoni;Times New Roman" w:hAnsi="Bodoni;Times New Roman" w:eastAsia="Times New Roman" w:cs="Bodoni;Times New Roman"/>
                                    <w:color w:val="auto"/>
                                    <w:lang w:val="ru-RU"/>
                                  </w:rPr>
                                  <w:t>Микро-процессор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93320" y="1398240"/>
                            <a:ext cx="72396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232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3240" cy="53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Bodoni;Times New Roman" w:hAnsi="Bodoni;Times New Roman" w:eastAsia="Times New Roman" w:cs="Bodoni;Times New Roman"/>
                                    <w:color w:val="auto"/>
                                    <w:lang w:val="ru-RU"/>
                                  </w:rPr>
                                  <w:t>Преобразо-ватель напряжения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16280" y="1395720"/>
                            <a:ext cx="72396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232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3240" cy="53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Bodoni;Times New Roman" w:hAnsi="Bodoni;Times New Roman" w:eastAsia="Times New Roman" w:cs="Bodoni;Times New Roman"/>
                                    <w:color w:val="auto"/>
                                    <w:lang w:val="ru-RU"/>
                                  </w:rPr>
                                  <w:t>Модуль вывода информации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9000" y="2171880"/>
                            <a:ext cx="72396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2324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324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Bodoni;Times New Roman" w:hAnsi="Bodoni;Times New Roman" w:eastAsia="Times New Roman" w:cs="Bodoni;Times New Roman"/>
                                    <w:color w:val="auto"/>
                                    <w:lang w:val="ru-RU"/>
                                  </w:rPr>
                                  <w:t>Аккумуля-торная батарея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87200" y="2171880"/>
                            <a:ext cx="717480" cy="71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480" cy="71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71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Bodoni;Times New Roman" w:hAnsi="Bodoni;Times New Roman" w:eastAsia="Times New Roman" w:cs="Bodoni;Times New Roman"/>
                                    <w:color w:val="auto"/>
                                    <w:lang w:val="ru-RU"/>
                                  </w:rPr>
                                  <w:t>Матричный жидкокрис-таллический индикатор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08720"/>
                            <a:ext cx="157104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57104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71040" cy="41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Bodoni;Times New Roman" w:hAnsi="Bodoni;Times New Roman" w:eastAsia="Times New Roman" w:cs="Bodoni;Times New Roman"/>
                                    <w:color w:val="auto"/>
                                    <w:lang w:val="ru-RU"/>
                                  </w:rPr>
                                  <w:t>Сетевой блок питания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71040" y="2089800"/>
                            <a:ext cx="17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670760"/>
                            <a:ext cx="24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1932480"/>
                            <a:ext cx="0" cy="23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833040"/>
                            <a:ext cx="29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384120"/>
                            <a:ext cx="63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644400"/>
                            <a:ext cx="0" cy="37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012320"/>
                            <a:ext cx="22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1932480"/>
                            <a:ext cx="0" cy="23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1932480"/>
                            <a:ext cx="0" cy="23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1132200"/>
                            <a:ext cx="0" cy="25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119196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653400"/>
                            <a:ext cx="0" cy="1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653400"/>
                            <a:ext cx="0" cy="1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0680" y="832320"/>
                            <a:ext cx="0" cy="125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7.2pt;width:289.95pt;height:234.3pt" coordorigin="310,-744" coordsize="5799,4686">
                <v:shape id="shape_0" coordsize="20000,20000" path="m0,0l0,20000l20000,20000l20000,0l0,0e" stroked="t" o:allowincell="f" style="position:absolute;left:335;top:-744;width:2355;height:2368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20000,20000" path="m0,0l0,20000l20000,20000l20000,0l0,0e" stroked="t" o:allowincell="f" style="position:absolute;left:3255;top:-653;width:2852;height:4594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group id="shape_0" style="position:absolute;left:505;top:-710;width:1924;height:367">
                  <v:shape id="shape_0" coordsize="20000,20000" path="m0,0l0,20000l20000,20000l20000,0l0,0e" stroked="t" o:allowincell="f" style="position:absolute;left:505;top:-710;width:1923;height:366;mso-wrap-style:none;v-text-anchor:middle">
                    <v:fill o:detectmouseclick="t" on="false"/>
                    <v:stroke color="white" weight="3240" joinstyle="round" endcap="flat"/>
                    <w10:wrap type="topAndBottom"/>
                  </v:shape>
                  <v:shape id="shape_0" stroked="f" o:allowincell="f" style="position:absolute;left:505;top:-710;width:192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Bodoni;Times New Roman" w:hAnsi="Bodoni;Times New Roman" w:eastAsia="Times New Roman" w:cs="Bodoni;Times New Roman"/>
                              <w:color w:val="auto"/>
                              <w:lang w:val="ru-RU"/>
                            </w:rPr>
                            <w:t>Блок преобразова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775;top:-303;width:668;height:419">
                  <v:shape id="shape_0" coordsize="20000,20000" path="m0,0l0,20000l20000,20000l20000,0l0,0e" stroked="t" o:allowincell="f" style="position:absolute;left:1775;top:-303;width:667;height:418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stroked="f" o:allowincell="f" style="position:absolute;left:1775;top:-303;width:6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Bodoni;Times New Roman" w:hAnsi="Bodoni;Times New Roman" w:eastAsia="Times New Roman" w:cs="Bodoni;Times New Roman"/>
                              <w:color w:val="auto"/>
                              <w:lang w:val="ru-RU"/>
                            </w:rPr>
                            <w:t>П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924;top:241;width:720;height:652">
                  <v:shape id="shape_0" coordsize="20000,20000" path="m0,0l0,20000l20000,20000l20000,0l0,0e" stroked="t" o:allowincell="f" style="position:absolute;left:924;top:242;width:719;height:650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stroked="f" o:allowincell="f" style="position:absolute;left:924;top:241;width:719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Bodoni;Times New Roman" w:hAnsi="Bodoni;Times New Roman" w:eastAsia="Times New Roman" w:cs="Bodoni;Times New Roman"/>
                              <w:color w:val="auto"/>
                              <w:lang w:val="ru-RU"/>
                            </w:rPr>
                            <w:t>Микро-электро- двигате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835;top:320;width:760;height:524">
                  <v:shape id="shape_0" coordsize="20000,20000" path="m0,0l0,20000l20000,20000l20000,0l0,0e" stroked="t" o:allowincell="f" style="position:absolute;left:1836;top:320;width:758;height:523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stroked="f" o:allowincell="f" style="position:absolute;left:1835;top:320;width:758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Bodoni;Times New Roman" w:hAnsi="Bodoni;Times New Roman" w:eastAsia="Times New Roman" w:cs="Bodoni;Times New Roman"/>
                              <w:color w:val="auto"/>
                              <w:lang w:val="ru-RU"/>
                            </w:rPr>
                            <w:t>Регулятор скоро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coordsize="20000,20000" path="m0,0l0,20000l20000,20000l20000,0l0,0e" stroked="t" o:allowincell="f" style="position:absolute;left:597;top:432;width:182;height:261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line id="shape_0" from="453,550" to="596,55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780,537" to="910,53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1644,567" to="1813,567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688,-126" to="688,554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688,-126" to="1760,-12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2,268" to="522,85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22,550" to="465,55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3489;top:-562;width:2474;height:271">
                  <v:shape id="shape_0" coordsize="20000,20000" path="m0,0l0,20000l20000,20000l20000,0l0,0e" stroked="t" o:allowincell="f" style="position:absolute;left:3489;top:-562;width:2473;height:270;mso-wrap-style:none;v-text-anchor:middle">
                    <v:fill o:detectmouseclick="t" on="false"/>
                    <v:stroke color="white" weight="12600" joinstyle="round" endcap="flat"/>
                    <w10:wrap type="topAndBottom"/>
                  </v:shape>
                  <v:shape id="shape_0" stroked="f" o:allowincell="f" style="position:absolute;left:3489;top:-562;width:2473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Bodoni;Times New Roman" w:hAnsi="Bodoni;Times New Roman" w:eastAsia="Times New Roman" w:cs="Bodoni;Times New Roman"/>
                              <w:color w:val="auto"/>
                              <w:lang w:val="ru-RU"/>
                            </w:rPr>
                            <w:t>Блок управления и индик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472;top:-237;width:1008;height:510">
                  <v:shape id="shape_0" coordsize="20000,20000" path="m0,0l0,20000l20000,20000l20000,0l0,0e" stroked="t" o:allowincell="f" style="position:absolute;left:3472;top:-237;width:1007;height:509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stroked="f" o:allowincell="f" style="position:absolute;left:3472;top:-237;width:100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Bodoni;Times New Roman" w:hAnsi="Bodoni;Times New Roman" w:eastAsia="Times New Roman" w:cs="Bodoni;Times New Roman"/>
                              <w:color w:val="auto"/>
                              <w:lang w:val="ru-RU"/>
                            </w:rPr>
                            <w:t>Фильт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472;top:568;width:1008;height:518">
                  <v:shape id="shape_0" coordsize="20000,20000" path="m0,0l0,20000l20000,20000l20000,0l0,0e" stroked="t" o:allowincell="f" style="position:absolute;left:3472;top:568;width:1007;height:517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stroked="f" o:allowincell="f" style="position:absolute;left:3472;top:568;width:1007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Bodoni;Times New Roman" w:hAnsi="Bodoni;Times New Roman" w:eastAsia="Times New Roman" w:cs="Bodoni;Times New Roman"/>
                              <w:color w:val="auto"/>
                              <w:lang w:val="ru-RU"/>
                            </w:rPr>
                            <w:t>АЦ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811;top:-241;width:1008;height:514">
                  <v:shape id="shape_0" coordsize="20000,20000" path="m0,0l0,20000l20000,20000l20000,0l0,0e" stroked="t" o:allowincell="f" style="position:absolute;left:4811;top:-240;width:1007;height:512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stroked="f" o:allowincell="f" style="position:absolute;left:4811;top:-241;width:1007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Bodoni;Times New Roman" w:hAnsi="Bodoni;Times New Roman" w:eastAsia="Times New Roman" w:cs="Bodoni;Times New Roman"/>
                              <w:color w:val="auto"/>
                              <w:lang w:val="ru-RU"/>
                            </w:rPr>
                            <w:t>ПЗ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811;top:553;width:1008;height:580">
                  <v:shape id="shape_0" coordsize="20000,20000" path="m0,0l0,20000l20000,20000l20000,0l0,0e" stroked="t" o:allowincell="f" style="position:absolute;left:4811;top:554;width:1007;height:578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stroked="f" o:allowincell="f" style="position:absolute;left:4811;top:553;width:1007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Bodoni;Times New Roman" w:hAnsi="Bodoni;Times New Roman" w:eastAsia="Times New Roman" w:cs="Bodoni;Times New Roman"/>
                              <w:color w:val="auto"/>
                              <w:lang w:val="ru-RU"/>
                            </w:rPr>
                            <w:t>Микро-процессо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449;top:1458;width:1141;height:840">
                  <v:shape id="shape_0" coordsize="20000,20000" path="m0,0l0,20000l20000,20000l20000,0l0,0e" stroked="t" o:allowincell="f" style="position:absolute;left:3450;top:1458;width:1138;height:839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stroked="f" o:allowincell="f" style="position:absolute;left:3449;top:1458;width:113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Bodoni;Times New Roman" w:hAnsi="Bodoni;Times New Roman" w:eastAsia="Times New Roman" w:cs="Bodoni;Times New Roman"/>
                              <w:color w:val="auto"/>
                              <w:lang w:val="ru-RU"/>
                            </w:rPr>
                            <w:t>Преобразо-ватель напряж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745;top:1454;width:1141;height:840">
                  <v:shape id="shape_0" coordsize="20000,20000" path="m0,0l0,20000l20000,20000l20000,0l0,0e" stroked="t" o:allowincell="f" style="position:absolute;left:4746;top:1454;width:1138;height:839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stroked="f" o:allowincell="f" style="position:absolute;left:4745;top:1454;width:113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Bodoni;Times New Roman" w:hAnsi="Bodoni;Times New Roman" w:eastAsia="Times New Roman" w:cs="Bodoni;Times New Roman"/>
                              <w:color w:val="auto"/>
                              <w:lang w:val="ru-RU"/>
                            </w:rPr>
                            <w:t>Модуль вывода информ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442;top:2676;width:1140;height:848">
                  <v:shape id="shape_0" coordsize="20000,20000" path="m0,0l0,20000l20000,20000l20000,0l0,0e" stroked="t" o:allowincell="f" style="position:absolute;left:3443;top:2676;width:1138;height:847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stroked="f" o:allowincell="f" style="position:absolute;left:3442;top:2676;width:1138;height:8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Bodoni;Times New Roman" w:hAnsi="Bodoni;Times New Roman" w:eastAsia="Times New Roman" w:cs="Bodoni;Times New Roman"/>
                              <w:color w:val="auto"/>
                              <w:lang w:val="ru-RU"/>
                            </w:rPr>
                            <w:t>Аккумуля-торная батаре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857;top:2676;width:1130;height:1130">
                  <v:shape id="shape_0" coordsize="20000,20000" path="m0,0l0,20000l20000,20000l20000,0l0,0e" stroked="t" o:allowincell="f" style="position:absolute;left:4857;top:2676;width:1129;height:1129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stroked="f" o:allowincell="f" style="position:absolute;left:4857;top:2676;width:1129;height:11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Bodoni;Times New Roman" w:hAnsi="Bodoni;Times New Roman" w:eastAsia="Times New Roman" w:cs="Bodoni;Times New Roman"/>
                              <w:color w:val="auto"/>
                              <w:lang w:val="ru-RU"/>
                            </w:rPr>
                            <w:t>Матричный жидкокрис-таллический индикато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10;top:2262;width:2474;height:662">
                  <v:shape id="shape_0" coordsize="20000,20000" path="m0,0l0,20000l20000,20000l20000,0l0,0e" stroked="t" o:allowincell="f" style="position:absolute;left:310;top:2263;width:2473;height:660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stroked="f" o:allowincell="f" style="position:absolute;left:310;top:2262;width:2473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Bodoni;Times New Roman" w:hAnsi="Bodoni;Times New Roman" w:eastAsia="Times New Roman" w:cs="Bodoni;Times New Roman"/>
                              <w:color w:val="auto"/>
                              <w:lang w:val="ru-RU"/>
                            </w:rPr>
                            <w:t>Сетевой блок пита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2784,2547" to="3065,254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067,1887" to="3450,188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03,2299" to="4103,267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595,568" to="3065,56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442,-139" to="3436,-13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3,271" to="453,85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458,850" to="4811,85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422,2299" to="5422,267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009,2299" to="4009,267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03,1039" to="4103,144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422,1133" to="5422,144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03,285" to="4103,56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422,285" to="5422,56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067,567" to="3067,2545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16"/>
        </w:rPr>
        <w:t>Рисунок  2. Функциональная схема измерителя.</w:t>
      </w:r>
      <w:r>
        <w:br w:type="page"/>
      </w:r>
    </w:p>
    <w:p>
      <w:pPr>
        <w:pStyle w:val="Normal"/>
        <w:widowControl/>
        <w:jc w:val="center"/>
        <w:rPr/>
      </w:pPr>
      <w:r>
        <w:rPr>
          <w:sz w:val="16"/>
        </w:rPr>
        <w:t xml:space="preserve"> </w:t>
      </w:r>
      <w:r>
        <w:rPr>
          <w:b/>
          <w:sz w:val="16"/>
        </w:rPr>
        <w:t>2. Эксплуатационные ограничения.</w:t>
      </w:r>
    </w:p>
    <w:p>
      <w:pPr>
        <w:pStyle w:val="Normal"/>
        <w:widowControl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  <w:tab/>
        <w:t>2.1. К работе с измерителем допускаются лица, прошедшие инструктаж по технике безопасности при работе с электроизмерительными приборами.</w:t>
      </w:r>
    </w:p>
    <w:p>
      <w:pPr>
        <w:pStyle w:val="2"/>
        <w:ind w:left="709" w:hanging="709"/>
        <w:rPr>
          <w:sz w:val="16"/>
        </w:rPr>
      </w:pPr>
      <w:r>
        <w:rPr>
          <w:sz w:val="16"/>
        </w:rPr>
        <w:tab/>
        <w:t xml:space="preserve">ВНИМАНИЕ!  Следует соблюдать меры предосторожности при работе вблизи оголенных токонесущих цепей электрических устройств. Во избежании поражения электрическим током запрещается касаться преобразователем напряженности электростатического поля или корпусом блока управления и индикации электрических цепей под напряжением. </w:t>
      </w:r>
    </w:p>
    <w:p>
      <w:pPr>
        <w:pStyle w:val="2"/>
        <w:rPr>
          <w:sz w:val="16"/>
        </w:rPr>
      </w:pPr>
      <w:r>
        <w:rPr>
          <w:sz w:val="16"/>
        </w:rPr>
        <w:tab/>
        <w:t xml:space="preserve"> 2.2.  Измеритель является точным прибором и требует бережного обращения. Не допускается деформация лепестка модулятора. Не допускается попадание химически агрессивных жидкостей и их паров на составные части измерителя. </w:t>
      </w:r>
    </w:p>
    <w:p>
      <w:pPr>
        <w:pStyle w:val="Normal"/>
        <w:widowControl/>
        <w:rPr>
          <w:sz w:val="16"/>
        </w:rPr>
      </w:pPr>
      <w:r>
        <w:rPr>
          <w:sz w:val="16"/>
        </w:rPr>
        <w:tab/>
        <w:t xml:space="preserve"> 2.3. Не допускается открывать крышку блока питания БП-ЕИ 220/12 с включенной в сеть 220 В вилкой. </w:t>
      </w:r>
      <w:r>
        <w:br w:type="page"/>
      </w:r>
    </w:p>
    <w:p>
      <w:pPr>
        <w:pStyle w:val="Normal"/>
        <w:widowControl/>
        <w:rPr>
          <w:b/>
          <w:b/>
          <w:sz w:val="16"/>
        </w:rPr>
      </w:pPr>
      <w:r>
        <w:rPr>
          <w:b/>
          <w:sz w:val="16"/>
        </w:rPr>
        <w:t>3. Подготовка изделия к использованию.</w:t>
      </w:r>
    </w:p>
    <w:p>
      <w:pPr>
        <w:pStyle w:val="Normal"/>
        <w:widowControl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  <w:tab/>
        <w:t>3.1. Общие указания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3.1.1. После извлечения измерителя из футляра необходимо осмотреть его на отсутствие внешних повреждений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 xml:space="preserve">3.1.2. Присоедините преобразователь напряженности электростатического поля к блоку управления и индикации с помощью разъема с накидной гайкой согласно с расположением ключа разъема. Преобразователь при этом жестко связан с блоком управления. 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3.1.3. До начала работы с измерителем изучите руководство по эксплуатации, конструкцию измерителя и назначение органов управления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3.1.4. Работа с измерителем должна проводиться в условиях эксплуатационных характеристик прибора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3.2. Включение и контроль питания измерителя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3.2.1. Включить питание измерителя переключателем ПИТАНИЕ, поставив его в положение «1» (край переключателя с цифрой «1»-утоплен). При этом на матричном жидкокристаллическом дисплее ( далее мониторе ) появится надпись: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8450</wp:posOffset>
                </wp:positionH>
                <wp:positionV relativeFrom="paragraph">
                  <wp:posOffset>196215</wp:posOffset>
                </wp:positionV>
                <wp:extent cx="1005840" cy="514350"/>
                <wp:effectExtent l="1905" t="1905" r="254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514440"/>
                          <a:chOff x="0" y="0"/>
                          <a:chExt cx="1005840" cy="514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0584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584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27" w:right="2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en-US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 xml:space="preserve"> -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7" w:right="2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>Rea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7" w:right="13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>00 : 00 : 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pt;margin-top:15.45pt;width:79.2pt;height:40.5pt" coordorigin="2470,309" coordsize="1584,810">
                <v:shape id="shape_0" coordsize="20000,20000" path="m0,0l0,20000l20000,20000l20000,0l0,0e" stroked="t" o:allowincell="f" style="position:absolute;left:2470;top:310;width:1583;height:808;mso-wrap-style:none;v-text-anchor:middle">
                  <v:fill o:detectmouseclick="t" on="false"/>
                  <v:stroke color="black" weight="3240" joinstyle="round" endcap="flat"/>
                  <w10:wrap type="topAndBottom"/>
                </v:shape>
                <v:shape id="shape_0" stroked="f" o:allowincell="f" style="position:absolute;left:2470;top:309;width:1583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27" w:right="2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en-US"/>
                          </w:rPr>
                          <w:t>St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 xml:space="preserve"> - 01</w:t>
                        </w:r>
                      </w:p>
                      <w:p>
                        <w:pPr>
                          <w:overflowPunct w:val="false"/>
                          <w:bidi w:val="0"/>
                          <w:ind w:left="227" w:right="2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>Ready</w:t>
                        </w:r>
                      </w:p>
                      <w:p>
                        <w:pPr>
                          <w:overflowPunct w:val="false"/>
                          <w:bidi w:val="0"/>
                          <w:ind w:left="227" w:right="13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>00 : 00 :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>сопровождаемая кратковременными звуковыми сигналами. На нижней строке отображается текущее время работы прибора. Далее измеритель автоматически входит в рабочий режим и ожидает команду от пользователя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Выбор режима работы измерителя осуществляется путем нажатия одной из кнопок 1 – 9 на лицевой панели (рисунок 1). Остановка соответствующего режима работы осуществляется при вторичном нажатии данной кнопки.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0" w:leader="none"/>
        </w:tabs>
        <w:ind w:left="0" w:firstLine="708"/>
        <w:jc w:val="both"/>
        <w:rPr/>
      </w:pPr>
      <w:r>
        <w:rPr>
          <w:sz w:val="16"/>
        </w:rPr>
        <w:t>Контроль напряжения на аккумуляторной батарее осуществляет</w:t>
      </w:r>
      <w:r>
        <w:rPr>
          <w:sz w:val="16"/>
          <w:lang w:val="en-US"/>
        </w:rPr>
        <w:t>c</w:t>
      </w:r>
      <w:r>
        <w:rPr>
          <w:sz w:val="16"/>
        </w:rPr>
        <w:t>я после нажатия кнопки 4. Режим выполняет вспомогательную функцию и контролирует состояние автономного источника питания. На мониторе фиксируется величина напряжения на аккумуляторной батарее.</w:t>
      </w:r>
    </w:p>
    <w:p>
      <w:pPr>
        <w:pStyle w:val="Heading3"/>
        <w:ind w:left="708" w:firstLine="708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8450</wp:posOffset>
                </wp:positionH>
                <wp:positionV relativeFrom="paragraph">
                  <wp:posOffset>213360</wp:posOffset>
                </wp:positionV>
                <wp:extent cx="1004570" cy="515620"/>
                <wp:effectExtent l="1905" t="1905" r="2540" b="1530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515520"/>
                          <a:chOff x="0" y="0"/>
                          <a:chExt cx="1004400" cy="515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044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440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>– 4 –  Batt  00:17: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en-US"/>
                                </w:rPr>
                                <w:t xml:space="preserve"> (m)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 xml:space="preserve"> =  07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Bodoni;Times New Roman" w:hAnsi="Bodoni;Times New Roman" w:cs="Bodoni;Times New Roman"/>
                                  <w:color w:val="auto"/>
                                  <w:lang w:val="ru-RU"/>
                                </w:rPr>
                                <w:t>03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en-US"/>
                                </w:rPr>
                                <w:t xml:space="preserve">(t)  =  07,00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7" w:right="2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en-US"/>
                                </w:rPr>
                                <w:t>Battery Contro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pt;margin-top:16.8pt;width:79.1pt;height:40.65pt" coordorigin="2470,336" coordsize="1582,813">
                <v:shape id="shape_0" coordsize="20000,20000" path="m0,0l0,20000l20000,20000l20000,0l0,0e" stroked="t" o:allowincell="f" style="position:absolute;left:2470;top:337;width:1581;height:810;mso-wrap-style:none;v-text-anchor:middle">
                  <v:fill o:detectmouseclick="t" on="false"/>
                  <v:stroke color="black" weight="3240" joinstyle="round" endcap="flat"/>
                  <w10:wrap type="topAndBottom"/>
                </v:shape>
                <v:shape id="shape_0" stroked="f" o:allowincell="f" style="position:absolute;left:2470;top:336;width:1581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>– 4 –  Batt  00:17: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en-US"/>
                          </w:rPr>
                          <w:t xml:space="preserve"> (m)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 xml:space="preserve"> =  07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Bodoni;Times New Roman" w:hAnsi="Bodoni;Times New Roman" w:cs="Bodoni;Times New Roman"/>
                            <w:color w:val="auto"/>
                            <w:lang w:val="ru-RU"/>
                          </w:rPr>
                          <w:t>03  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en-US"/>
                          </w:rPr>
                          <w:t xml:space="preserve">(t)  =  07,00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ind w:left="227" w:right="2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en-US"/>
                          </w:rPr>
                          <w:t>Battery Contr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16"/>
        </w:rPr>
        <w:t>Напряжение на аккумуляторной батарее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firstLine="708"/>
        <w:jc w:val="both"/>
        <w:rPr/>
      </w:pPr>
      <w:r>
        <w:rPr>
          <w:sz w:val="16"/>
        </w:rPr>
        <w:t>Рабочее напряжение на аккумуляторной батарее должно находиться в пределах (8,0</w:t>
      </w:r>
      <w:r>
        <w:rPr>
          <w:rFonts w:eastAsia="Symbol" w:cs="Symbol" w:ascii="Symbol" w:hAnsi="Symbol"/>
          <w:sz w:val="16"/>
        </w:rPr>
        <w:t></w:t>
      </w:r>
      <w:r>
        <w:rPr>
          <w:sz w:val="16"/>
        </w:rPr>
        <w:t>1,5) В.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0" w:leader="none"/>
        </w:tabs>
        <w:ind w:left="0" w:firstLine="708"/>
        <w:jc w:val="both"/>
        <w:rPr/>
      </w:pPr>
      <w:r>
        <w:rPr>
          <w:sz w:val="16"/>
        </w:rPr>
        <w:t>В случае разряда аккумуляторной батареи при уменьшении напряжения питания до значения 6.5В и менее, следует прекратить работу и подключить измеритель к зарядному устройству, в качестве которого используется блок питания БП-ЕИ220/1</w:t>
      </w:r>
      <w:r>
        <w:rPr>
          <w:sz w:val="16"/>
          <w:lang w:val="en-US"/>
        </w:rPr>
        <w:t>2</w:t>
      </w:r>
      <w:r>
        <w:rPr>
          <w:sz w:val="16"/>
        </w:rPr>
        <w:t>. Установить вилку блока питания в розетку сети переменного тока с напряжением 220 В и частотой 50 Гц, включить в разъем  5 (рисунок 1) шнур блока питания. При этом независимо от положения переключателя ПИТАНИЕ происходит зарядка аккумулятора. Во избежание выхода из строя или ухудшения характеристик НЕ ДОПУСКАЕТСЯ длительная зарядка аккумуляторной батареи свыше 5 ч. Контроль напряжения на аккумуляторной батарее осуществляется через 3 мин. после включения измерителя при отключенном блоке питания.</w:t>
      </w:r>
    </w:p>
    <w:p>
      <w:pPr>
        <w:pStyle w:val="TextBodyIndent"/>
        <w:numPr>
          <w:ilvl w:val="2"/>
          <w:numId w:val="4"/>
        </w:numPr>
        <w:tabs>
          <w:tab w:val="clear" w:pos="709"/>
          <w:tab w:val="left" w:pos="0" w:leader="none"/>
        </w:tabs>
        <w:ind w:left="0" w:firstLine="708"/>
        <w:rPr>
          <w:sz w:val="16"/>
        </w:rPr>
      </w:pPr>
      <w:r>
        <w:rPr>
          <w:sz w:val="16"/>
        </w:rPr>
        <w:t>Если на жидкокристаллическом индикаторе вообще отсутствуют показания в связи с полной разрядкой аккумуляторной батареи, следует провести зарядку аккумулятора в соответствии с п.3.2.3.</w:t>
      </w:r>
    </w:p>
    <w:p>
      <w:pPr>
        <w:pStyle w:val="TextBodyIndent"/>
        <w:rPr>
          <w:sz w:val="16"/>
        </w:rPr>
      </w:pPr>
      <w:r>
        <w:rPr>
          <w:sz w:val="16"/>
        </w:rPr>
        <w:t>3.3. Проверка работы амплитудно-цифрового преобразователя блока измерения индикации.</w:t>
      </w:r>
    </w:p>
    <w:p>
      <w:pPr>
        <w:pStyle w:val="TextBodyIndent"/>
        <w:rPr>
          <w:sz w:val="16"/>
        </w:rPr>
      </w:pPr>
      <w:r>
        <w:rPr>
          <w:sz w:val="16"/>
        </w:rPr>
        <w:t>3.3.1. Контроль работы амплитудно-цифрового преобразователя осуществляется после нажатия кнопки 3 (режим 3-Test). На мониторе выводятся показания тест-кода. При нормальной работе преобразователя, значение числа, полученного на мониторе, должно совпадать в пределах погрешности с данными, указанными в паспорте.</w:t>
      </w:r>
    </w:p>
    <w:p>
      <w:pPr>
        <w:pStyle w:val="TextBodyIndent"/>
        <w:jc w:val="left"/>
        <w:rPr>
          <w:b/>
          <w:b/>
          <w:sz w:val="16"/>
        </w:rPr>
      </w:pPr>
      <w:r>
        <w:rPr>
          <w:sz w:val="16"/>
        </w:rPr>
        <w:t>3.4. Выключение измерителя осуществляется при установке переключателя ПИТАНИЕ в положение «0».</w:t>
      </w:r>
      <w:r>
        <w:br w:type="page"/>
      </w:r>
    </w:p>
    <w:p>
      <w:pPr>
        <w:pStyle w:val="TextBodyIndent"/>
        <w:jc w:val="left"/>
        <w:rPr>
          <w:b/>
          <w:b/>
          <w:sz w:val="16"/>
        </w:rPr>
      </w:pPr>
      <w:r>
        <w:rPr>
          <w:b/>
          <w:sz w:val="16"/>
        </w:rPr>
        <w:t>4. Использование изделия.</w:t>
      </w:r>
    </w:p>
    <w:p>
      <w:pPr>
        <w:pStyle w:val="Normal"/>
        <w:widowControl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 xml:space="preserve">4.1. В измерителе предусмотрено два режима работы: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измерение значения проекции вектора напряженности электростатического поля на плоскость вращения лепестка модулятора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измерение модуля напряженности  электростатического поля, включающее измерение трех ортогональных компонент вектора напряженности электростатического поля, с последующим вычислением его модуля.</w:t>
      </w:r>
    </w:p>
    <w:p>
      <w:pPr>
        <w:pStyle w:val="Normal"/>
        <w:widowControl/>
        <w:ind w:firstLine="705"/>
        <w:jc w:val="both"/>
        <w:rPr>
          <w:sz w:val="16"/>
        </w:rPr>
      </w:pPr>
      <w:r>
        <w:rPr>
          <w:sz w:val="16"/>
        </w:rPr>
        <w:t>4.2. Результаты измерений напряженности электростатических полей выдаются на мониторе в единицах кВ/м (киловольт на метр).</w:t>
      </w:r>
    </w:p>
    <w:p>
      <w:pPr>
        <w:pStyle w:val="Normal"/>
        <w:widowControl/>
        <w:ind w:firstLine="705"/>
        <w:jc w:val="both"/>
        <w:rPr>
          <w:sz w:val="16"/>
        </w:rPr>
      </w:pPr>
      <w:r>
        <w:rPr>
          <w:sz w:val="16"/>
        </w:rPr>
        <w:t>4.3. Работа в режиме измерения.</w:t>
      </w:r>
    </w:p>
    <w:p>
      <w:pPr>
        <w:pStyle w:val="Normal"/>
        <w:widowControl/>
        <w:ind w:firstLine="705"/>
        <w:jc w:val="both"/>
        <w:rPr>
          <w:sz w:val="16"/>
        </w:rPr>
      </w:pPr>
      <w:r>
        <w:rPr>
          <w:sz w:val="16"/>
        </w:rPr>
        <w:t>4.3.1. 1 – Мode 1. Режим непрерывного измерения значения проекции вектора напряженности электростатического поля на плоскость вращения лепестка модулятора с последующей индикацией текущего и наибольшего значения из зарегистрированных. Режим целесообразно использовать для общего обследования рабочих помещений: определения среднего уровня напряженности электростатического поля в помещении, поиска возможных источников излучения (по увеличению уровня напряженности полей при приближении к источнику).</w:t>
      </w:r>
    </w:p>
    <w:p>
      <w:pPr>
        <w:pStyle w:val="Normal"/>
        <w:widowControl/>
        <w:ind w:firstLine="705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firstLine="705"/>
        <w:jc w:val="both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8450</wp:posOffset>
                </wp:positionH>
                <wp:positionV relativeFrom="paragraph">
                  <wp:posOffset>244475</wp:posOffset>
                </wp:positionV>
                <wp:extent cx="1004570" cy="515620"/>
                <wp:effectExtent l="1905" t="1905" r="2540" b="17653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515520"/>
                          <a:chOff x="0" y="0"/>
                          <a:chExt cx="1004400" cy="515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044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440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 xml:space="preserve">Mode  1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>00:0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 xml:space="preserve">) =  0.000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кВ/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 xml:space="preserve">(t) =  0.000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кВ/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7" w:right="2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en-US"/>
                                </w:rPr>
                                <w:t>1  –  Monitorin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pt;margin-top:19.25pt;width:79.1pt;height:40.6pt" coordorigin="2470,385" coordsize="1582,812">
                <v:shape id="shape_0" coordsize="20000,20000" path="m0,0l0,20000l20000,20000l20000,0l0,0e" stroked="t" o:allowincell="f" style="position:absolute;left:2470;top:386;width:1581;height:810;mso-wrap-style:none;v-text-anchor:middle">
                  <v:fill o:detectmouseclick="t" on="false"/>
                  <v:stroke color="black" weight="3240" joinstyle="round" endcap="flat"/>
                  <w10:wrap type="topAndBottom"/>
                </v:shape>
                <v:shape id="shape_0" stroked="f" o:allowincell="f" style="position:absolute;left:2470;top:385;width:1581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 xml:space="preserve">Mode  1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>00:00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en-US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 xml:space="preserve">) =  0.000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кВ/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>Е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 xml:space="preserve">(t) =  0.000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кВ/м</w:t>
                        </w:r>
                      </w:p>
                      <w:p>
                        <w:pPr>
                          <w:overflowPunct w:val="false"/>
                          <w:bidi w:val="0"/>
                          <w:ind w:left="227" w:right="2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en-US"/>
                          </w:rPr>
                          <w:t>1  –  Monito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16"/>
        </w:rPr>
        <w:t xml:space="preserve">После нажатия кнопки 1, появляется надпись:   </w:t>
      </w:r>
    </w:p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rPr>
          <w:sz w:val="16"/>
        </w:rPr>
      </w:pPr>
      <w:r>
        <w:rPr>
          <w:sz w:val="16"/>
        </w:rPr>
        <w:t>и начинаются измерения проекции вектора напряженности электростатического поля на плоскость вращения лепестка модулятора. После вторичного нажатия кнопки 1 измерения прекращаются и на мониторе появляется надпись:</w:t>
      </w:r>
    </w:p>
    <w:p>
      <w:pPr>
        <w:pStyle w:val="Normal"/>
        <w:widowControl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8450</wp:posOffset>
                </wp:positionH>
                <wp:positionV relativeFrom="paragraph">
                  <wp:posOffset>191770</wp:posOffset>
                </wp:positionV>
                <wp:extent cx="1004570" cy="515620"/>
                <wp:effectExtent l="1905" t="1905" r="2540" b="17653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515520"/>
                          <a:chOff x="0" y="0"/>
                          <a:chExt cx="1004400" cy="515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044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440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 xml:space="preserve">Mode  1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>00:00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 xml:space="preserve">) =  0.574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кВ/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 xml:space="preserve">(t) =  0.500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кВ/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7" w:right="2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en-US"/>
                                </w:rPr>
                                <w:t>1  –  Monitorin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pt;margin-top:15.1pt;width:79.1pt;height:40.65pt" coordorigin="2470,302" coordsize="1582,813">
                <v:shape id="shape_0" coordsize="20000,20000" path="m0,0l0,20000l20000,20000l20000,0l0,0e" stroked="t" o:allowincell="f" style="position:absolute;left:2470;top:303;width:1581;height:810;mso-wrap-style:none;v-text-anchor:middle">
                  <v:fill o:detectmouseclick="t" on="false"/>
                  <v:stroke color="black" weight="3240" joinstyle="round" endcap="flat"/>
                  <w10:wrap type="topAndBottom"/>
                </v:shape>
                <v:shape id="shape_0" stroked="f" o:allowincell="f" style="position:absolute;left:2470;top:302;width:1581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 xml:space="preserve">Mode  1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>00:00: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en-US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 xml:space="preserve">) =  0.574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кВ/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>Е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 xml:space="preserve">(t) =  0.500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кВ/м</w:t>
                        </w:r>
                      </w:p>
                      <w:p>
                        <w:pPr>
                          <w:overflowPunct w:val="false"/>
                          <w:bidi w:val="0"/>
                          <w:ind w:left="227" w:right="2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en-US"/>
                          </w:rPr>
                          <w:t>1  –  Monito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/>
        <w:ind w:left="708" w:firstLine="708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widowControl/>
        <w:ind w:left="708" w:firstLine="708"/>
        <w:rPr/>
      </w:pPr>
      <w:r>
        <w:rPr>
          <w:sz w:val="16"/>
        </w:rPr>
        <w:t>Где:</w:t>
        <w:tab/>
        <w:t>Е (</w:t>
      </w:r>
      <w:r>
        <w:rPr>
          <w:sz w:val="16"/>
          <w:lang w:val="en-US"/>
        </w:rPr>
        <w:t xml:space="preserve">m) - </w:t>
      </w:r>
      <w:r>
        <w:rPr>
          <w:sz w:val="16"/>
        </w:rPr>
        <w:t xml:space="preserve">Наибольшее значение из зарегистрированных. </w:t>
      </w:r>
    </w:p>
    <w:p>
      <w:pPr>
        <w:pStyle w:val="Normal"/>
        <w:widowControl/>
        <w:ind w:left="1419" w:firstLine="708"/>
        <w:rPr/>
      </w:pPr>
      <w:r>
        <w:rPr>
          <w:sz w:val="16"/>
          <w:lang w:val="en-US"/>
        </w:rPr>
        <w:t>E</w:t>
      </w:r>
      <w:r>
        <w:rPr>
          <w:sz w:val="16"/>
        </w:rPr>
        <w:t xml:space="preserve"> </w:t>
      </w:r>
      <w:r>
        <w:rPr>
          <w:sz w:val="16"/>
          <w:lang w:val="en-US"/>
        </w:rPr>
        <w:t xml:space="preserve">(t) - </w:t>
      </w:r>
      <w:r>
        <w:rPr>
          <w:sz w:val="16"/>
        </w:rPr>
        <w:t xml:space="preserve">Последнее текущее значение 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16"/>
          <w:lang w:val="en-US"/>
        </w:rPr>
      </w:pPr>
      <w:r>
        <w:rPr>
          <w:sz w:val="16"/>
        </w:rPr>
        <w:t xml:space="preserve">4.3.3. 2 – Mode 2. Режим измерения модуля напряженности электростатического поля, включающий измерения трех ортогональных компонент вектора напряженности электростатического поля, с последующим вычислением его модуля. Режим целесообразно использовать для аттестации рабочих мест операторов ПВМ и других электротехнических устройств. </w:t>
      </w:r>
    </w:p>
    <w:p>
      <w:pPr>
        <w:pStyle w:val="Normal"/>
        <w:widowControl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widowControl/>
        <w:ind w:firstLine="708"/>
        <w:jc w:val="both"/>
        <w:rPr>
          <w:sz w:val="16"/>
        </w:rPr>
      </w:pPr>
      <w:r>
        <w:rPr>
          <w:sz w:val="16"/>
        </w:rPr>
        <w:t xml:space="preserve">Процесс измерения данных отображается на мониторе: 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8450</wp:posOffset>
                </wp:positionH>
                <wp:positionV relativeFrom="paragraph">
                  <wp:posOffset>46990</wp:posOffset>
                </wp:positionV>
                <wp:extent cx="1004570" cy="515620"/>
                <wp:effectExtent l="1905" t="1905" r="2540" b="12128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515520"/>
                          <a:chOff x="0" y="0"/>
                          <a:chExt cx="1004400" cy="515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044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440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>– 2 – Mode 2 00:0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en-US"/>
                                </w:rPr>
                                <w:t>E (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ху) =  0,000  кВ/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2 -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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 xml:space="preserve"> Е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ru-RU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pt;margin-top:3.7pt;width:79.1pt;height:40.65pt" coordorigin="2470,74" coordsize="1582,813">
                <v:shape id="shape_0" coordsize="20000,20000" path="m0,0l0,20000l20000,20000l20000,0l0,0e" stroked="t" o:allowincell="f" style="position:absolute;left:2470;top:75;width:1581;height:810;mso-wrap-style:none;v-text-anchor:middle">
                  <v:fill o:detectmouseclick="t" on="false"/>
                  <v:stroke color="black" weight="3240" joinstyle="round" endcap="flat"/>
                  <w10:wrap type="topAndBottom"/>
                </v:shape>
                <v:shape id="shape_0" stroked="f" o:allowincell="f" style="position:absolute;left:2470;top:74;width:1581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>– 2 – Mode 2 00:00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en-US"/>
                          </w:rPr>
                          <w:t>E (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ху) =  0,000  кВ/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2 -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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 xml:space="preserve"> Е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cs="Symbol" w:ascii="Symbol" w:hAnsi="Symbol"/>
                            <w:color w:val="auto"/>
                            <w:lang w:val="ru-RU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/>
        <w:ind w:firstLine="708"/>
        <w:jc w:val="both"/>
        <w:rPr>
          <w:sz w:val="16"/>
        </w:rPr>
      </w:pPr>
      <w:r>
        <w:rPr>
          <w:sz w:val="16"/>
        </w:rPr>
        <w:t>Проводят три измерения, помещая плоскость вращения лепестка модулятора последовательно в трех взаимно перпендикулярных (ортогональных) плоскостях. Данные измерений заносятся последовательно после нажатия кнопки 2. Конечный результат определяется по формуле: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firstLine="708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E = (E</w:t>
      </w:r>
      <w:r>
        <w:rPr>
          <w:sz w:val="16"/>
          <w:vertAlign w:val="subscript"/>
        </w:rPr>
        <w:t>xz</w:t>
      </w:r>
      <w:r>
        <w:rPr>
          <w:sz w:val="16"/>
          <w:vertAlign w:val="superscript"/>
        </w:rPr>
        <w:t>2</w:t>
      </w:r>
      <w:r>
        <w:rPr>
          <w:sz w:val="16"/>
        </w:rPr>
        <w:t>/2 + E</w:t>
      </w:r>
      <w:r>
        <w:rPr>
          <w:sz w:val="16"/>
          <w:vertAlign w:val="subscript"/>
        </w:rPr>
        <w:t>yz</w:t>
      </w:r>
      <w:r>
        <w:rPr>
          <w:sz w:val="16"/>
          <w:vertAlign w:val="superscript"/>
        </w:rPr>
        <w:t>2</w:t>
      </w:r>
      <w:r>
        <w:rPr>
          <w:sz w:val="16"/>
        </w:rPr>
        <w:t>/2 + E</w:t>
      </w:r>
      <w:r>
        <w:rPr>
          <w:sz w:val="16"/>
          <w:vertAlign w:val="subscript"/>
        </w:rPr>
        <w:t>xy</w:t>
      </w:r>
      <w:r>
        <w:rPr>
          <w:sz w:val="16"/>
          <w:vertAlign w:val="superscript"/>
        </w:rPr>
        <w:t>2</w:t>
      </w:r>
      <w:r>
        <w:rPr>
          <w:sz w:val="16"/>
        </w:rPr>
        <w:t>/2)</w:t>
      </w:r>
      <w:r>
        <w:rPr>
          <w:sz w:val="16"/>
          <w:vertAlign w:val="superscript"/>
        </w:rPr>
        <w:t>1/2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/>
      </w:pPr>
      <w:r>
        <w:rPr>
          <w:sz w:val="16"/>
        </w:rPr>
        <w:tab/>
        <w:t>где E</w:t>
      </w:r>
      <w:r>
        <w:rPr>
          <w:sz w:val="16"/>
          <w:vertAlign w:val="subscript"/>
        </w:rPr>
        <w:t xml:space="preserve">xz </w:t>
      </w:r>
      <w:r>
        <w:rPr>
          <w:sz w:val="16"/>
        </w:rPr>
        <w:t>, E</w:t>
      </w:r>
      <w:r>
        <w:rPr>
          <w:sz w:val="16"/>
          <w:vertAlign w:val="subscript"/>
        </w:rPr>
        <w:t>yz</w:t>
      </w:r>
      <w:r>
        <w:rPr>
          <w:sz w:val="16"/>
        </w:rPr>
        <w:t xml:space="preserve"> , E</w:t>
      </w:r>
      <w:r>
        <w:rPr>
          <w:sz w:val="16"/>
          <w:vertAlign w:val="subscript"/>
        </w:rPr>
        <w:t>xy</w:t>
      </w:r>
      <w:r>
        <w:rPr>
          <w:sz w:val="16"/>
        </w:rPr>
        <w:t xml:space="preserve">  проекции вектора напряженности электростатического поля соответственно на плоскости xz, yz, xy. По завершении последнего измерения автоматически вычисляются  значения Е и результаты выводятся на монитор:</w:t>
      </w:r>
    </w:p>
    <w:p>
      <w:pPr>
        <w:pStyle w:val="Normal"/>
        <w:widowControl/>
        <w:ind w:left="1416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widowControl/>
        <w:ind w:left="1416" w:hanging="0"/>
        <w:jc w:val="both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8450</wp:posOffset>
                </wp:positionH>
                <wp:positionV relativeFrom="paragraph">
                  <wp:posOffset>52070</wp:posOffset>
                </wp:positionV>
                <wp:extent cx="1004570" cy="515620"/>
                <wp:effectExtent l="1905" t="1905" r="2540" b="2222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515520"/>
                          <a:chOff x="0" y="0"/>
                          <a:chExt cx="1004400" cy="515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044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440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>[ Е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 xml:space="preserve">]  =  5.550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кВ/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 xml:space="preserve">Е (xy)  =  5.200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кВ/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>Е (x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 xml:space="preserve">)  =  0.700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кВ/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Е (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z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)  =  1.700  кВ/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pt;margin-top:4.1pt;width:79.1pt;height:40.65pt" coordorigin="2470,82" coordsize="1582,813">
                <v:shape id="shape_0" coordsize="20000,20000" path="m0,0l0,20000l20000,20000l20000,0l0,0e" stroked="t" o:allowincell="f" style="position:absolute;left:2470;top:83;width:1581;height:810;mso-wrap-style:none;v-text-anchor:middle">
                  <v:fill o:detectmouseclick="t" on="false"/>
                  <v:stroke color="black" weight="3240" joinstyle="round" endcap="flat"/>
                  <w10:wrap type="topAndBottom"/>
                </v:shape>
                <v:shape id="shape_0" stroked="f" o:allowincell="f" style="position:absolute;left:2470;top:82;width:1581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>[ Е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 xml:space="preserve">]  =  5.550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кВ/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 xml:space="preserve">Е (xy)  =  5.200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кВ/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>Е (x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en-US"/>
                          </w:rPr>
                          <w:t>z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 xml:space="preserve">)  =  0.700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кВ/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Е (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z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)  =  1.700  кВ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/>
        <w:rPr>
          <w:b/>
          <w:b/>
          <w:sz w:val="16"/>
        </w:rPr>
      </w:pPr>
      <w:r>
        <w:rPr>
          <w:sz w:val="16"/>
        </w:rPr>
        <w:tab/>
        <w:t>Вычисленное значение модуля напряженности электростатического поля находится в верхней строчке экрана.</w:t>
      </w:r>
      <w:r>
        <w:br w:type="page"/>
      </w:r>
    </w:p>
    <w:p>
      <w:pPr>
        <w:pStyle w:val="Normal"/>
        <w:widowControl/>
        <w:rPr>
          <w:b/>
          <w:b/>
          <w:sz w:val="16"/>
        </w:rPr>
      </w:pPr>
      <w:r>
        <w:rPr>
          <w:b/>
          <w:sz w:val="16"/>
        </w:rPr>
        <w:t>5. Техническое обслуживание изделия.</w:t>
      </w:r>
    </w:p>
    <w:p>
      <w:pPr>
        <w:pStyle w:val="Normal"/>
        <w:widowControl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ind w:firstLine="708"/>
        <w:jc w:val="both"/>
        <w:rPr>
          <w:sz w:val="16"/>
        </w:rPr>
      </w:pPr>
      <w:r>
        <w:rPr>
          <w:sz w:val="16"/>
        </w:rPr>
        <w:t>5.1. Техническое обслуживание измерителя проводится лицами, специально обученными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5.2. Техническое обслуживание измерителя осуществляется после тщательного ознакомления с настоящим руководством по эксплуатации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5.3. При техническом обслуживании следует выполнять указания мер безопасности, приведенные в разделе 2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5.4. Техническое обслуживание измерителя предусматривает:</w:t>
      </w:r>
    </w:p>
    <w:p>
      <w:pPr>
        <w:pStyle w:val="Normal"/>
        <w:widowControl/>
        <w:ind w:left="708" w:hanging="0"/>
        <w:jc w:val="both"/>
        <w:rPr>
          <w:sz w:val="16"/>
        </w:rPr>
      </w:pPr>
      <w:r>
        <w:rPr>
          <w:sz w:val="16"/>
        </w:rPr>
        <w:t>а) удаление пыли и грязи с наружных поверхностей измерителя - еженедельно;</w:t>
      </w:r>
    </w:p>
    <w:p>
      <w:pPr>
        <w:pStyle w:val="Normal"/>
        <w:widowControl/>
        <w:ind w:left="708" w:hanging="0"/>
        <w:jc w:val="both"/>
        <w:rPr/>
      </w:pPr>
      <w:r>
        <w:rPr>
          <w:sz w:val="16"/>
        </w:rPr>
        <w:t>б) зарядка аккумуляторной батареи (п.3.2.3.) – по мере необходимости</w:t>
      </w:r>
      <w:r>
        <w:rPr>
          <w:sz w:val="16"/>
          <w:lang w:val="en-US"/>
        </w:rPr>
        <w:t>;</w:t>
      </w:r>
      <w:r>
        <w:rPr>
          <w:sz w:val="16"/>
        </w:rPr>
        <w:t xml:space="preserve"> </w:t>
      </w:r>
    </w:p>
    <w:p>
      <w:pPr>
        <w:pStyle w:val="Normal"/>
        <w:widowControl/>
        <w:ind w:left="708" w:hanging="0"/>
        <w:jc w:val="both"/>
        <w:rPr>
          <w:sz w:val="16"/>
        </w:rPr>
      </w:pPr>
      <w:r>
        <w:rPr>
          <w:sz w:val="16"/>
        </w:rPr>
        <w:t>в) проверка комплектности измерителя - ежеквартально;</w:t>
      </w:r>
    </w:p>
    <w:p>
      <w:pPr>
        <w:pStyle w:val="Normal"/>
        <w:widowControl/>
        <w:ind w:left="708" w:hanging="0"/>
        <w:jc w:val="both"/>
        <w:rPr>
          <w:sz w:val="16"/>
        </w:rPr>
      </w:pPr>
      <w:r>
        <w:rPr>
          <w:sz w:val="16"/>
        </w:rPr>
        <w:t>г) профилактические работы по п. 5.5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5.5. Виды и периодичность профилактических работ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5.5.1. Профилактические работы включают в себя:</w:t>
      </w:r>
    </w:p>
    <w:p>
      <w:pPr>
        <w:pStyle w:val="Normal"/>
        <w:widowControl/>
        <w:ind w:left="708" w:hanging="0"/>
        <w:jc w:val="both"/>
        <w:rPr>
          <w:sz w:val="16"/>
        </w:rPr>
      </w:pPr>
      <w:r>
        <w:rPr>
          <w:sz w:val="16"/>
        </w:rPr>
        <w:t>а) внешний осмотр измерителя;</w:t>
      </w:r>
    </w:p>
    <w:p>
      <w:pPr>
        <w:pStyle w:val="Normal"/>
        <w:widowControl/>
        <w:ind w:left="708" w:hanging="0"/>
        <w:jc w:val="both"/>
        <w:rPr>
          <w:sz w:val="16"/>
        </w:rPr>
      </w:pPr>
      <w:r>
        <w:rPr>
          <w:sz w:val="16"/>
        </w:rPr>
        <w:t>б) проверку технического состояния;</w:t>
      </w:r>
    </w:p>
    <w:p>
      <w:pPr>
        <w:pStyle w:val="Normal"/>
        <w:widowControl/>
        <w:ind w:left="708" w:hanging="0"/>
        <w:jc w:val="both"/>
        <w:rPr>
          <w:sz w:val="16"/>
        </w:rPr>
      </w:pPr>
      <w:r>
        <w:rPr>
          <w:sz w:val="16"/>
        </w:rPr>
        <w:t>в) поверку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5.5.2. Внешний осмотр измерителя проводится один раз в квартал, а также после ремонта.</w:t>
      </w:r>
    </w:p>
    <w:p>
      <w:pPr>
        <w:pStyle w:val="Normal"/>
        <w:widowControl/>
        <w:ind w:firstLine="708"/>
        <w:jc w:val="both"/>
        <w:rPr>
          <w:sz w:val="16"/>
        </w:rPr>
      </w:pPr>
      <w:r>
        <w:rPr>
          <w:sz w:val="16"/>
        </w:rPr>
        <w:t>Проверке подлежат:</w:t>
      </w:r>
    </w:p>
    <w:p>
      <w:pPr>
        <w:pStyle w:val="Normal"/>
        <w:widowControl/>
        <w:ind w:left="708" w:hanging="0"/>
        <w:jc w:val="both"/>
        <w:rPr>
          <w:sz w:val="16"/>
        </w:rPr>
      </w:pPr>
      <w:r>
        <w:rPr>
          <w:sz w:val="16"/>
        </w:rPr>
        <w:t>а) состояние покрытий и надписей на блоке управления измерителя;</w:t>
      </w:r>
    </w:p>
    <w:p>
      <w:pPr>
        <w:pStyle w:val="Normal"/>
        <w:widowControl/>
        <w:ind w:left="708" w:hanging="0"/>
        <w:jc w:val="both"/>
        <w:rPr>
          <w:sz w:val="16"/>
        </w:rPr>
      </w:pPr>
      <w:r>
        <w:rPr>
          <w:sz w:val="16"/>
        </w:rPr>
        <w:t>б) состояние разъемов, переключателя и кнопок;</w:t>
      </w:r>
    </w:p>
    <w:p>
      <w:pPr>
        <w:pStyle w:val="Normal"/>
        <w:widowControl/>
        <w:ind w:left="708" w:hanging="0"/>
        <w:jc w:val="both"/>
        <w:rPr>
          <w:sz w:val="16"/>
        </w:rPr>
      </w:pPr>
      <w:r>
        <w:rPr>
          <w:sz w:val="16"/>
        </w:rPr>
        <w:t>в) исправность микроэлектродвигателя преобразователя;</w:t>
      </w:r>
    </w:p>
    <w:p>
      <w:pPr>
        <w:pStyle w:val="Normal"/>
        <w:widowControl/>
        <w:ind w:left="708" w:hanging="0"/>
        <w:jc w:val="both"/>
        <w:rPr>
          <w:sz w:val="16"/>
        </w:rPr>
      </w:pPr>
      <w:r>
        <w:rPr>
          <w:sz w:val="16"/>
        </w:rPr>
        <w:t>г) отсутствие механических повреждений у лепестка модулятора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5.5.3. Проверка технического состояния проводится по мере необходимости, но не реже одного раза в год, после окончания гарантийного срока эксплуатации: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а) воспроизводимость показаний от контрольного источника электростатического поля;</w:t>
      </w:r>
    </w:p>
    <w:p>
      <w:pPr>
        <w:pStyle w:val="Normal"/>
        <w:widowControl/>
        <w:rPr>
          <w:sz w:val="16"/>
        </w:rPr>
      </w:pPr>
      <w:r>
        <w:rPr>
          <w:sz w:val="16"/>
        </w:rPr>
        <w:tab/>
        <w:t>б) исправность аккумуляторной батареи.</w:t>
      </w:r>
      <w:r>
        <w:br w:type="page"/>
      </w:r>
    </w:p>
    <w:p>
      <w:pPr>
        <w:pStyle w:val="Normal"/>
        <w:widowControl/>
        <w:rPr>
          <w:b/>
          <w:b/>
          <w:sz w:val="16"/>
        </w:rPr>
      </w:pPr>
      <w:r>
        <w:rPr>
          <w:b/>
          <w:sz w:val="16"/>
        </w:rPr>
        <w:t>6. Возможные неисправности и способы их устранения.</w:t>
      </w:r>
    </w:p>
    <w:p>
      <w:pPr>
        <w:pStyle w:val="Normal"/>
        <w:widowControl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>6.1. Наиболее вероятные неисправности измерителя и способы их устранения приведены в таблице 2 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right"/>
        <w:rPr>
          <w:sz w:val="16"/>
        </w:rPr>
      </w:pPr>
      <w:r>
        <w:rPr>
          <w:sz w:val="16"/>
        </w:rPr>
        <w:t>Таблица  2.</w:t>
      </w:r>
    </w:p>
    <w:tbl>
      <w:tblPr>
        <w:tblW w:w="680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неисправ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Вероятная прич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Способ устран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1. При включении измерителя на жидкокристаллическом индикаторе отсутствуют показания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а) аккумуляторы разряжены;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б) аккумуляторы вышли из строя;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в) отсутствуют аккумуляторы в кассете для элементов пита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а) зарядить аккумуляторы;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б) заменить аккумуляторы;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в) вставить аккумуляторы в кассету для элементов питания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2. При включении измерителя в сеть от блока питания зарядки аккумуляторов не происходи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а) обрыв в шнуре или разъеме сетевого блока питания;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б) не работает сетевой блок пита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а) проверить наличие напряжения 220 В в розетке;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б) заменить шнур сетевого блока;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в) заменить сетевой блок питания.</w:t>
            </w:r>
          </w:p>
        </w:tc>
      </w:tr>
    </w:tbl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ab/>
        <w:t>6.2. В случае неисправностей, не предусмотренных в таблице 2, обращаться в отдел обслуживания поставщика измерителя.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16"/>
        </w:rPr>
      </w:pPr>
      <w:r>
        <w:rPr>
          <w:b/>
          <w:sz w:val="16"/>
        </w:rPr>
        <w:t>7. Методика поверки</w:t>
      </w:r>
    </w:p>
    <w:p>
      <w:pPr>
        <w:pStyle w:val="Normal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7.1. Настоящая методика распространяется на измеритель напряженности электростатического поля СТ-01 и устанавливает методы и средства его первичной и периодической поверк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7.1.2. Периодическая поверка измерителя производится с межповерочным интервалом 1 год, а также после ремонт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7.2. Операции поверк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При проведении поверки должны быть выполнены следующие операции: </w:t>
      </w:r>
    </w:p>
    <w:p>
      <w:pPr>
        <w:pStyle w:val="Normal"/>
        <w:numPr>
          <w:ilvl w:val="2"/>
          <w:numId w:val="9"/>
        </w:numPr>
        <w:jc w:val="both"/>
        <w:rPr>
          <w:sz w:val="16"/>
        </w:rPr>
      </w:pPr>
      <w:r>
        <w:rPr>
          <w:sz w:val="16"/>
        </w:rPr>
        <w:t>Внешний осмотр (п.7.6.1).</w:t>
      </w:r>
    </w:p>
    <w:p>
      <w:pPr>
        <w:pStyle w:val="Normal"/>
        <w:numPr>
          <w:ilvl w:val="2"/>
          <w:numId w:val="9"/>
        </w:numPr>
        <w:jc w:val="both"/>
        <w:rPr>
          <w:sz w:val="16"/>
        </w:rPr>
      </w:pPr>
      <w:r>
        <w:rPr>
          <w:sz w:val="16"/>
        </w:rPr>
        <w:t>Опробование (п.7.6.2).</w:t>
      </w:r>
    </w:p>
    <w:p>
      <w:pPr>
        <w:pStyle w:val="Normal"/>
        <w:numPr>
          <w:ilvl w:val="2"/>
          <w:numId w:val="9"/>
        </w:numPr>
        <w:jc w:val="both"/>
        <w:rPr>
          <w:sz w:val="16"/>
        </w:rPr>
      </w:pPr>
      <w:r>
        <w:rPr>
          <w:sz w:val="16"/>
        </w:rPr>
        <w:t>Определение основной погрешности измерения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  <w:t>7.3.1. Поверка проводится на рабочем эталоне единицы напряженности электростатического поля РЭНЭП-00 в экранированном помещении.</w:t>
      </w:r>
    </w:p>
    <w:p>
      <w:pPr>
        <w:pStyle w:val="Normal"/>
        <w:ind w:firstLine="708"/>
        <w:jc w:val="both"/>
        <w:rPr/>
      </w:pPr>
      <w:r>
        <w:rPr>
          <w:sz w:val="16"/>
        </w:rPr>
        <w:t xml:space="preserve">7.3.2. Метрологические характеристики РЭНЭП-00: диапазон воспроизведения напряженности электростатического поля от 0,1 до 200 кВ/м; пределы допускаемой основной погрешности </w:t>
      </w:r>
      <w:r>
        <w:rPr>
          <w:rFonts w:eastAsia="Symbol" w:cs="Symbol" w:ascii="Symbol" w:hAnsi="Symbol"/>
          <w:sz w:val="16"/>
        </w:rPr>
        <w:t></w:t>
      </w:r>
      <w:r>
        <w:rPr>
          <w:sz w:val="16"/>
        </w:rPr>
        <w:t>5 %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7.3.3. Разрешается использовать другие средства поверки, имеющие метрологические характеристики согласно п.7.3.2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7.4. Требования безопасности при поверке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7.4.1. При проведении операций поверки должны соблюдаться меры безопасности, указанные в соответствующих разделах эксплуатационной документации к СТ-01 и РЭНЭП-00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  <w:t>7.5. Условия поверки и подготовка к ней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  <w:t>7.5.1. При проведении поверки должны соблюдаться следующие условия:</w:t>
      </w:r>
    </w:p>
    <w:p>
      <w:pPr>
        <w:pStyle w:val="Normal"/>
        <w:numPr>
          <w:ilvl w:val="0"/>
          <w:numId w:val="11"/>
        </w:numPr>
        <w:ind w:left="851" w:hanging="360"/>
        <w:jc w:val="both"/>
        <w:rPr/>
      </w:pPr>
      <w:r>
        <w:rPr>
          <w:sz w:val="16"/>
        </w:rPr>
        <w:t xml:space="preserve">температура окружающего воздуха, </w:t>
      </w:r>
      <w:r>
        <w:rPr>
          <w:sz w:val="16"/>
          <w:vertAlign w:val="superscript"/>
        </w:rPr>
        <w:t>o</w:t>
      </w:r>
      <w:r>
        <w:rPr>
          <w:sz w:val="16"/>
        </w:rPr>
        <w:t>С</w:t>
        <w:tab/>
        <w:tab/>
        <w:t>20</w:t>
      </w:r>
      <w:r>
        <w:rPr>
          <w:rFonts w:eastAsia="Symbol" w:cs="Symbol" w:ascii="Symbol" w:hAnsi="Symbol"/>
          <w:sz w:val="16"/>
        </w:rPr>
        <w:t></w:t>
      </w:r>
      <w:r>
        <w:rPr>
          <w:sz w:val="16"/>
        </w:rPr>
        <w:t>5;</w:t>
      </w:r>
    </w:p>
    <w:p>
      <w:pPr>
        <w:pStyle w:val="Normal"/>
        <w:numPr>
          <w:ilvl w:val="0"/>
          <w:numId w:val="11"/>
        </w:numPr>
        <w:ind w:left="851" w:hanging="360"/>
        <w:jc w:val="both"/>
        <w:rPr/>
      </w:pPr>
      <w:r>
        <w:rPr>
          <w:sz w:val="16"/>
        </w:rPr>
        <w:t>относительная влажность воздуха, %</w:t>
        <w:tab/>
        <w:tab/>
        <w:t>65</w:t>
      </w:r>
      <w:r>
        <w:rPr>
          <w:rFonts w:eastAsia="Symbol" w:cs="Symbol" w:ascii="Symbol" w:hAnsi="Symbol"/>
          <w:sz w:val="16"/>
        </w:rPr>
        <w:t></w:t>
      </w:r>
      <w:r>
        <w:rPr>
          <w:sz w:val="16"/>
        </w:rPr>
        <w:t>15;</w:t>
      </w:r>
    </w:p>
    <w:p>
      <w:pPr>
        <w:pStyle w:val="Normal"/>
        <w:numPr>
          <w:ilvl w:val="0"/>
          <w:numId w:val="11"/>
        </w:numPr>
        <w:ind w:left="851" w:hanging="360"/>
        <w:jc w:val="both"/>
        <w:rPr>
          <w:sz w:val="16"/>
        </w:rPr>
      </w:pPr>
      <w:r>
        <w:rPr>
          <w:sz w:val="16"/>
        </w:rPr>
        <w:t>атмосферное давление, кПа (мм.рт.ст.)</w:t>
        <w:tab/>
        <w:tab/>
        <w:t>84-106 (630-795);</w:t>
      </w:r>
    </w:p>
    <w:p>
      <w:pPr>
        <w:pStyle w:val="Normal"/>
        <w:numPr>
          <w:ilvl w:val="0"/>
          <w:numId w:val="11"/>
        </w:numPr>
        <w:ind w:left="851" w:hanging="360"/>
        <w:jc w:val="both"/>
        <w:rPr/>
      </w:pPr>
      <w:r>
        <w:rPr>
          <w:sz w:val="16"/>
        </w:rPr>
        <w:t>напряжение сети питания, В</w:t>
        <w:tab/>
        <w:tab/>
        <w:tab/>
        <w:t>220</w:t>
      </w:r>
      <w:r>
        <w:rPr>
          <w:rFonts w:eastAsia="Symbol" w:cs="Symbol" w:ascii="Symbol" w:hAnsi="Symbol"/>
          <w:sz w:val="16"/>
        </w:rPr>
        <w:t></w:t>
      </w:r>
      <w:r>
        <w:rPr>
          <w:sz w:val="16"/>
        </w:rPr>
        <w:t>4,4;</w:t>
      </w:r>
    </w:p>
    <w:p>
      <w:pPr>
        <w:pStyle w:val="Normal"/>
        <w:numPr>
          <w:ilvl w:val="0"/>
          <w:numId w:val="11"/>
        </w:numPr>
        <w:ind w:left="851" w:hanging="360"/>
        <w:jc w:val="both"/>
        <w:rPr/>
      </w:pPr>
      <w:r>
        <w:rPr>
          <w:sz w:val="16"/>
        </w:rPr>
        <w:t>частота сети питания, Гц</w:t>
        <w:tab/>
        <w:tab/>
        <w:tab/>
        <w:t>50</w:t>
      </w:r>
      <w:r>
        <w:rPr>
          <w:rFonts w:eastAsia="Symbol" w:cs="Symbol" w:ascii="Symbol" w:hAnsi="Symbol"/>
          <w:sz w:val="16"/>
        </w:rPr>
        <w:t></w:t>
      </w:r>
      <w:r>
        <w:rPr>
          <w:sz w:val="16"/>
        </w:rPr>
        <w:t>0,2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7.5.2. Перед проведением операций поверки необходимо выполнить подготовительные работы, оговоренные в разделе "Подготовка к работе" руководства по эксплуатации измерителя СТ-01 и в аналогичных разделах эксплуатационной документации на рабочий эталон РЭНЭП-00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  <w:t>7.6. Проведение поверки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  <w:t>7.6.1. Внешний осмотр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7.6.1.1. При внешнем осмотре должно быть установлено соответствие измерителя следующим требованиям: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sz w:val="16"/>
        </w:rPr>
      </w:pPr>
      <w:r>
        <w:rPr>
          <w:sz w:val="16"/>
        </w:rPr>
        <w:t>комплектность согласно паспорту;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sz w:val="16"/>
        </w:rPr>
      </w:pPr>
      <w:r>
        <w:rPr>
          <w:sz w:val="16"/>
        </w:rPr>
        <w:t>сохранность пломб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16"/>
        </w:rPr>
      </w:pPr>
      <w:r>
        <w:rPr>
          <w:sz w:val="16"/>
        </w:rPr>
        <w:t>отсутствие видимых механических повреждений на составных частях измерителя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16"/>
        </w:rPr>
      </w:pPr>
      <w:r>
        <w:rPr>
          <w:sz w:val="16"/>
        </w:rPr>
        <w:t>прочность крепления органов управления, плавность их действия, четкость фиксации переключателей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16"/>
        </w:rPr>
      </w:pPr>
      <w:r>
        <w:rPr>
          <w:sz w:val="16"/>
        </w:rPr>
        <w:t>чистота разъемов и клемм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16"/>
        </w:rPr>
      </w:pPr>
      <w:r>
        <w:rPr>
          <w:sz w:val="16"/>
        </w:rPr>
        <w:t>состояние лакокрасочных и гальванических покрытий, четкость маркировок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16"/>
        </w:rPr>
      </w:pPr>
      <w:r>
        <w:rPr>
          <w:sz w:val="16"/>
        </w:rPr>
        <w:t>отсутствие отсоединившихся или слабо закрепленных внутренних элементов (определяется на слух при легком встряхивании функциональных узлов измерителя)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7.6.1.2. Результаты внешнего осмотра считаются положительными, если выполняются требования изложенные в п.4.7.6.11.</w:t>
      </w:r>
    </w:p>
    <w:p>
      <w:pPr>
        <w:pStyle w:val="Normal"/>
        <w:numPr>
          <w:ilvl w:val="2"/>
          <w:numId w:val="3"/>
        </w:numPr>
        <w:jc w:val="both"/>
        <w:rPr>
          <w:sz w:val="16"/>
        </w:rPr>
      </w:pPr>
      <w:r>
        <w:rPr>
          <w:sz w:val="16"/>
        </w:rPr>
        <w:t>Опробование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  <w:t>7.6.2.1. Опробование работы измерителя производится по п.п.3.2.-3.3. руководства по эксплуатации СТ-01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7.6.2.2. Результаты опробования считаются положительными, если нет отклонений в работе измерителя при выполнении п.7.6.2.1.</w:t>
      </w:r>
    </w:p>
    <w:p>
      <w:pPr>
        <w:pStyle w:val="Normal"/>
        <w:numPr>
          <w:ilvl w:val="2"/>
          <w:numId w:val="3"/>
        </w:numPr>
        <w:jc w:val="both"/>
        <w:rPr>
          <w:sz w:val="16"/>
        </w:rPr>
      </w:pPr>
      <w:r>
        <w:rPr>
          <w:sz w:val="16"/>
        </w:rPr>
        <w:t>Определение основной погрешности измерения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7.6.3.1. Определение основной погрешности измерения производится методом прямого измерения напряженности эталонного электростатического поля в рабочем эталоне РЭНЭП-00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7.6.3.2. Измерения проводят при следующих значениях напряженности эталонного электростатического поля: 0,3; 1; 3; 10; 30; 50; 100; 150; 180 кВ/м при положительном и отрицательном напряжениях на конденсаторе плоском КП-05/025 из состава РЭНЭП-00.</w:t>
      </w:r>
    </w:p>
    <w:p>
      <w:pPr>
        <w:pStyle w:val="Normal"/>
        <w:numPr>
          <w:ilvl w:val="3"/>
          <w:numId w:val="6"/>
        </w:numPr>
        <w:jc w:val="both"/>
        <w:rPr>
          <w:sz w:val="16"/>
        </w:rPr>
      </w:pPr>
      <w:r>
        <w:rPr>
          <w:sz w:val="16"/>
        </w:rPr>
        <w:t>Для проведения измерений необходимо выполнить следующие операции: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  <w:t>- подготовить к работе РЭНЭП-00 согласно инструкции по эксплуатации;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  <w:t>- закрепить поверяемый измеритель на треноге таким образом, чтобы центр преобразователя совпадал с центром конденсатора плоского КП-05/025, а плоскость вращения лепестка модулятора была вертикальна и перпендикулярна пластинам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П-05/025;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  <w:t>- подготовить поверяемый измеритель для проведения измерений в режиме 1 согласно инструкции по эксплуатации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- установить в КП-05/025 значение напряженности эталонного электростатического поля согласно п.7.6.3.2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  <w:t>- произвести отсчет показаний поверяемого измерителя.</w:t>
      </w:r>
    </w:p>
    <w:p>
      <w:pPr>
        <w:pStyle w:val="Normal"/>
        <w:ind w:firstLine="708"/>
        <w:jc w:val="both"/>
        <w:rPr/>
      </w:pPr>
      <w:r>
        <w:rPr>
          <w:sz w:val="16"/>
        </w:rPr>
        <w:t xml:space="preserve">7.6.3.4. Основную погрешность измерения </w:t>
      </w:r>
      <w:r>
        <w:rPr>
          <w:rFonts w:eastAsia="Symbol" w:cs="Symbol" w:ascii="Symbol" w:hAnsi="Symbol"/>
          <w:sz w:val="16"/>
        </w:rPr>
        <w:t></w:t>
      </w:r>
      <w:r>
        <w:rPr>
          <w:sz w:val="16"/>
        </w:rPr>
        <w:t xml:space="preserve">Е, выраженную в %, вычисляют по формуле: </w:t>
      </w:r>
      <w:r>
        <w:rPr>
          <w:rFonts w:eastAsia="Symbol" w:cs="Symbol" w:ascii="Symbol" w:hAnsi="Symbol"/>
          <w:sz w:val="16"/>
        </w:rPr>
        <w:t></w:t>
      </w:r>
      <w:r>
        <w:rPr>
          <w:sz w:val="16"/>
        </w:rPr>
        <w:t>Е = 100</w:t>
      </w:r>
      <w:r>
        <w:rPr>
          <w:rFonts w:eastAsia="Symbol" w:cs="Symbol" w:ascii="Symbol" w:hAnsi="Symbol"/>
          <w:sz w:val="16"/>
        </w:rPr>
        <w:t></w:t>
      </w:r>
      <w:r>
        <w:rPr>
          <w:sz w:val="16"/>
        </w:rPr>
        <w:t>(Е</w:t>
      </w:r>
      <w:r>
        <w:rPr>
          <w:sz w:val="16"/>
          <w:vertAlign w:val="subscript"/>
        </w:rPr>
        <w:t>изм</w:t>
      </w:r>
      <w:r>
        <w:rPr>
          <w:sz w:val="16"/>
        </w:rPr>
        <w:t xml:space="preserve"> - Е</w:t>
      </w:r>
      <w:r>
        <w:rPr>
          <w:sz w:val="16"/>
          <w:vertAlign w:val="subscript"/>
        </w:rPr>
        <w:t>уст</w:t>
      </w:r>
      <w:r>
        <w:rPr>
          <w:sz w:val="16"/>
        </w:rPr>
        <w:t>)/Е</w:t>
      </w:r>
      <w:r>
        <w:rPr>
          <w:sz w:val="16"/>
          <w:vertAlign w:val="subscript"/>
        </w:rPr>
        <w:t>уст</w:t>
      </w:r>
      <w:r>
        <w:rPr>
          <w:sz w:val="16"/>
        </w:rPr>
        <w:t>, где Е</w:t>
      </w:r>
      <w:r>
        <w:rPr>
          <w:sz w:val="16"/>
          <w:vertAlign w:val="subscript"/>
        </w:rPr>
        <w:t>изм</w:t>
      </w:r>
      <w:r>
        <w:rPr>
          <w:sz w:val="16"/>
        </w:rPr>
        <w:t xml:space="preserve"> и Е</w:t>
      </w:r>
      <w:r>
        <w:rPr>
          <w:sz w:val="16"/>
          <w:vertAlign w:val="subscript"/>
        </w:rPr>
        <w:t>уст</w:t>
      </w:r>
      <w:r>
        <w:rPr>
          <w:sz w:val="16"/>
        </w:rPr>
        <w:t xml:space="preserve"> - измеренное поверяемым измерителем и установленное в РЭНЭП-00 значения напряженности электростатического поля соответственно, кВ/м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7.6.3.5. Результаты измерений и вычислений при проведении поверки записывают в рабочем журнале.</w:t>
      </w:r>
    </w:p>
    <w:p>
      <w:pPr>
        <w:pStyle w:val="Normal"/>
        <w:ind w:firstLine="708"/>
        <w:jc w:val="both"/>
        <w:rPr/>
      </w:pPr>
      <w:r>
        <w:rPr>
          <w:sz w:val="16"/>
        </w:rPr>
        <w:t xml:space="preserve">7.6.3.6. Результаты поверки считают положительными, если значения основной погрешности измерения напряженности электростатического поля  </w:t>
      </w:r>
      <w:r>
        <w:rPr>
          <w:rFonts w:eastAsia="Symbol" w:cs="Symbol" w:ascii="Symbol" w:hAnsi="Symbol"/>
          <w:sz w:val="16"/>
        </w:rPr>
        <w:t></w:t>
      </w:r>
      <w:r>
        <w:rPr>
          <w:sz w:val="16"/>
        </w:rPr>
        <w:t xml:space="preserve">Е, полученные при поверке, находятся в пределах </w:t>
      </w:r>
      <w:r>
        <w:rPr>
          <w:rFonts w:eastAsia="Symbol" w:cs="Symbol" w:ascii="Symbol" w:hAnsi="Symbol"/>
          <w:sz w:val="16"/>
        </w:rPr>
        <w:t></w:t>
      </w:r>
      <w:r>
        <w:rPr>
          <w:sz w:val="16"/>
        </w:rPr>
        <w:t>15 %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7.7. Оформление результатов поверки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7.7.1. При получении положительного результата поверки измеритель напряженности электростатического поля СТ-01 признается годным к применению и на него выдается свидетельство о поверке установленного образц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7.7.2. При получении отрицательного результата поверки измеритель напряженности электростатического поля СТ-01 не допускается к дальнейшему применению и на него выдается извещение о непригодности к применению установленного образца с указанием причин непригодности.</w:t>
      </w:r>
      <w:r>
        <w:br w:type="page"/>
      </w:r>
    </w:p>
    <w:p>
      <w:pPr>
        <w:pStyle w:val="Normal"/>
        <w:widowControl/>
        <w:jc w:val="center"/>
        <w:rPr>
          <w:b/>
          <w:b/>
          <w:sz w:val="16"/>
        </w:rPr>
      </w:pPr>
      <w:r>
        <w:rPr>
          <w:b/>
          <w:sz w:val="16"/>
        </w:rPr>
        <w:t>8. Хранение и транспортирование.</w:t>
      </w:r>
    </w:p>
    <w:p>
      <w:pPr>
        <w:pStyle w:val="Normal"/>
        <w:widowControl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ind w:firstLine="708"/>
        <w:jc w:val="both"/>
        <w:rPr>
          <w:sz w:val="16"/>
        </w:rPr>
      </w:pPr>
      <w:r>
        <w:rPr>
          <w:sz w:val="16"/>
        </w:rPr>
        <w:t>8.1. Условия хранения измерителя в упаковке предприятия-изготовителя должны соответствовать условиям хранения 2 ГОСТ 15150-69:</w:t>
      </w:r>
    </w:p>
    <w:p>
      <w:pPr>
        <w:pStyle w:val="Normal"/>
        <w:widowControl/>
        <w:ind w:left="708" w:hanging="0"/>
        <w:jc w:val="both"/>
        <w:rPr>
          <w:sz w:val="16"/>
        </w:rPr>
      </w:pPr>
      <w:r>
        <w:rPr>
          <w:sz w:val="16"/>
        </w:rPr>
        <w:t>а) закрытые ил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;</w:t>
      </w:r>
    </w:p>
    <w:p>
      <w:pPr>
        <w:pStyle w:val="Normal"/>
        <w:widowControl/>
        <w:ind w:left="708" w:hanging="0"/>
        <w:jc w:val="both"/>
        <w:rPr/>
      </w:pPr>
      <w:r>
        <w:rPr>
          <w:sz w:val="16"/>
        </w:rPr>
        <w:t>б) температура окружающего воздуха при хранении измерителя - от минус 5 до + 40</w:t>
      </w:r>
      <w:r>
        <w:rPr>
          <w:sz w:val="16"/>
          <w:vertAlign w:val="superscript"/>
        </w:rPr>
        <w:t>0</w:t>
      </w:r>
      <w:r>
        <w:rPr>
          <w:sz w:val="16"/>
        </w:rPr>
        <w:t>С;</w:t>
      </w:r>
    </w:p>
    <w:p>
      <w:pPr>
        <w:pStyle w:val="Normal"/>
        <w:widowControl/>
        <w:ind w:left="708" w:hanging="0"/>
        <w:jc w:val="both"/>
        <w:rPr/>
      </w:pPr>
      <w:r>
        <w:rPr>
          <w:sz w:val="16"/>
        </w:rPr>
        <w:t>в) относительная влажность воздуха при температуре 25</w:t>
      </w:r>
      <w:r>
        <w:rPr>
          <w:sz w:val="16"/>
          <w:vertAlign w:val="superscript"/>
        </w:rPr>
        <w:t>0</w:t>
      </w:r>
      <w:r>
        <w:rPr>
          <w:sz w:val="16"/>
        </w:rPr>
        <w:t>С до 98%.</w:t>
      </w:r>
    </w:p>
    <w:p>
      <w:pPr>
        <w:pStyle w:val="Normal"/>
        <w:widowControl/>
        <w:ind w:firstLine="708"/>
        <w:jc w:val="both"/>
        <w:rPr>
          <w:sz w:val="16"/>
        </w:rPr>
      </w:pPr>
      <w:r>
        <w:rPr>
          <w:sz w:val="16"/>
        </w:rPr>
        <w:t>8.2.  Срок защиты измерителя без переконсервации в упаковке предприятия изготовителя составляет 3 года в условиях хранения, указанных в п. 8.1.</w:t>
      </w:r>
    </w:p>
    <w:p>
      <w:pPr>
        <w:pStyle w:val="Normal"/>
        <w:widowControl/>
        <w:ind w:firstLine="708"/>
        <w:jc w:val="both"/>
        <w:rPr>
          <w:sz w:val="16"/>
        </w:rPr>
      </w:pPr>
      <w:r>
        <w:rPr>
          <w:sz w:val="16"/>
        </w:rPr>
        <w:t>8.3. Сопроводительная документация в запаянном полиэтиленовом пакете должна быть уложена в тару так, чтобы ее можно было извлечь, не нарушая влагонепроницаемой укладки измерителя.</w:t>
      </w:r>
    </w:p>
    <w:p>
      <w:pPr>
        <w:pStyle w:val="31"/>
        <w:rPr/>
      </w:pPr>
      <w:r>
        <w:rPr/>
        <w:t>8.4. Транспортирование измерителя в упаковке предприятия-изготовителя может производиться всеми видами транспорта на любые расстояния при условии обеспечения сохранности измерителя и защиты от внешних атмосферных воздействий.</w:t>
      </w:r>
    </w:p>
    <w:p>
      <w:pPr>
        <w:pStyle w:val="Normal"/>
        <w:widowControl/>
        <w:ind w:firstLine="708"/>
        <w:rPr/>
      </w:pPr>
      <w:r>
        <w:rPr>
          <w:sz w:val="16"/>
        </w:rPr>
        <w:t xml:space="preserve">8.5. Диапазон температур при транспортировании - от минус 50 до +50 </w:t>
      </w:r>
      <w:r>
        <w:rPr>
          <w:sz w:val="16"/>
          <w:vertAlign w:val="superscript"/>
        </w:rPr>
        <w:t>0</w:t>
      </w:r>
      <w:r>
        <w:rPr>
          <w:sz w:val="16"/>
        </w:rPr>
        <w:t xml:space="preserve">С. Относительная влажность - 98% при температуре 35 </w:t>
      </w:r>
      <w:r>
        <w:rPr>
          <w:sz w:val="16"/>
          <w:vertAlign w:val="superscript"/>
        </w:rPr>
        <w:t>0</w:t>
      </w:r>
      <w:r>
        <w:rPr>
          <w:sz w:val="16"/>
        </w:rPr>
        <w:t xml:space="preserve">С. </w:t>
      </w:r>
      <w:r>
        <w:br w:type="page"/>
      </w:r>
    </w:p>
    <w:p>
      <w:pPr>
        <w:pStyle w:val="Normal"/>
        <w:widowControl/>
        <w:ind w:firstLine="708"/>
        <w:rPr>
          <w:b/>
          <w:b/>
          <w:sz w:val="16"/>
          <w:lang w:val="en-US"/>
        </w:rPr>
      </w:pPr>
      <w:r>
        <w:rPr>
          <w:b/>
          <w:sz w:val="16"/>
        </w:rPr>
        <w:t>Приложение 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</w:rPr>
        <w:t>Измерение поверхностного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электростатического потенциала экрана дисплея с помощью СТ-01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</w:rPr>
        <w:tab/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  <w:t>Для измерения поверхностного электростатического потенциала экрана видеодисплея применяется измерительная пластина, которая устанавливается на фиксированном расстоянии от экрана. Потенциал экрана определяется по формуле</w:t>
      </w:r>
    </w:p>
    <w:p>
      <w:pPr>
        <w:pStyle w:val="Normal"/>
        <w:ind w:firstLine="720"/>
        <w:jc w:val="both"/>
        <w:rPr/>
      </w:pPr>
      <w:r>
        <w:rPr>
          <w:sz w:val="16"/>
          <w:lang w:val="en-US"/>
        </w:rPr>
        <w:t>U = E</w:t>
      </w:r>
      <w:r>
        <w:rPr>
          <w:rFonts w:eastAsia="Symbol" w:cs="Symbol" w:ascii="Symbol" w:hAnsi="Symbol"/>
          <w:sz w:val="16"/>
          <w:lang w:val="en-US"/>
        </w:rPr>
        <w:t></w:t>
      </w:r>
      <w:r>
        <w:rPr>
          <w:sz w:val="16"/>
          <w:lang w:val="en-US"/>
        </w:rPr>
        <w:t>d</w:t>
      </w:r>
      <w:r>
        <w:rPr>
          <w:sz w:val="16"/>
        </w:rPr>
        <w:t>, гд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Е – напряженность однородного электростатического поля между экраном видеодисплея и заземленной металлической измерительной пластиной, кВ/м</w:t>
      </w:r>
      <w:r>
        <w:rPr>
          <w:sz w:val="16"/>
          <w:lang w:val="en-US"/>
        </w:rPr>
        <w:t>;</w:t>
      </w:r>
    </w:p>
    <w:p>
      <w:pPr>
        <w:pStyle w:val="Normal"/>
        <w:jc w:val="both"/>
        <w:rPr/>
      </w:pPr>
      <w:r>
        <w:rPr>
          <w:sz w:val="16"/>
          <w:lang w:val="en-US"/>
        </w:rPr>
        <w:t>d</w:t>
      </w:r>
      <w:r>
        <w:rPr>
          <w:sz w:val="16"/>
        </w:rPr>
        <w:t xml:space="preserve"> – расстояние между экраном и измерительной пластиной (</w:t>
      </w:r>
      <w:r>
        <w:rPr>
          <w:sz w:val="16"/>
          <w:lang w:val="en-US"/>
        </w:rPr>
        <w:t>d</w:t>
      </w:r>
      <w:r>
        <w:rPr>
          <w:sz w:val="16"/>
        </w:rPr>
        <w:t xml:space="preserve"> = 0,1 м)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Предусмотрено использование двух типов измерительных пластин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</w:rPr>
        <w:t xml:space="preserve">измерительная пластина в форме диска </w:t>
      </w:r>
      <w:r>
        <w:rPr>
          <w:sz w:val="16"/>
          <w:lang w:val="en-US"/>
        </w:rPr>
        <w:t>D</w:t>
      </w:r>
      <w:r>
        <w:rPr>
          <w:sz w:val="16"/>
        </w:rPr>
        <w:t xml:space="preserve"> = 200 мм для измерения электростатического потенциала экрана по СаНПиН 2.2.2/2.4.1340-0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</w:rPr>
        <w:t>измерительная пластина 500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>500 мм для измерений по ГОСТ Р 50949-96 (поставляется по отдельному заказу).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Технические характеристики.</w:t>
      </w:r>
    </w:p>
    <w:p>
      <w:pPr>
        <w:pStyle w:val="Normal"/>
        <w:numPr>
          <w:ilvl w:val="1"/>
          <w:numId w:val="8"/>
        </w:numPr>
        <w:jc w:val="both"/>
        <w:rPr>
          <w:sz w:val="16"/>
        </w:rPr>
      </w:pPr>
      <w:r>
        <w:rPr>
          <w:sz w:val="16"/>
        </w:rPr>
        <w:t>Диапазон измерения электростатического потенциала от 0,1 до 15 кВ</w:t>
      </w:r>
    </w:p>
    <w:p>
      <w:pPr>
        <w:pStyle w:val="Normal"/>
        <w:numPr>
          <w:ilvl w:val="1"/>
          <w:numId w:val="8"/>
        </w:numPr>
        <w:jc w:val="both"/>
        <w:rPr>
          <w:sz w:val="16"/>
        </w:rPr>
      </w:pPr>
      <w:r>
        <w:rPr>
          <w:sz w:val="16"/>
        </w:rPr>
        <w:t>В состав измерительных пластин входят изделия, указанные на рис. А1 и А2.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Устройство и работ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16"/>
        </w:rPr>
        <w:t xml:space="preserve">Измерительная пластина в форме диска </w:t>
      </w:r>
      <w:r>
        <w:rPr>
          <w:sz w:val="16"/>
          <w:lang w:val="en-US"/>
        </w:rPr>
        <w:t xml:space="preserve">D = </w:t>
      </w:r>
      <w:r>
        <w:rPr>
          <w:sz w:val="16"/>
        </w:rPr>
        <w:t>200 мм.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16"/>
        </w:rPr>
        <w:t xml:space="preserve">Измерительная пластина состоит из проводящего диска </w:t>
      </w:r>
      <w:r>
        <w:rPr>
          <w:sz w:val="16"/>
          <w:lang w:val="en-US"/>
        </w:rPr>
        <w:t xml:space="preserve">D = 200 </w:t>
      </w:r>
      <w:r>
        <w:rPr>
          <w:sz w:val="16"/>
        </w:rPr>
        <w:t xml:space="preserve">мм и кронштейна для крепления к преобразователю напряженности электростатического поля. Для фиксации пластины на расстоянии 0,1 м от поверхности экрана видеодисплея на диске установлены три стойки-изоляторы. Крепление кронштейна, диска, стоек-изоляторов и провода заземления проводится с помощью барашков с резьбой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16"/>
        </w:rPr>
        <w:t>Измерительная пластина 500</w:t>
      </w:r>
      <w:r>
        <w:rPr>
          <w:rFonts w:eastAsia="Symbol" w:cs="Symbol" w:ascii="Symbol" w:hAnsi="Symbol"/>
          <w:sz w:val="16"/>
          <w:lang w:val="en-US"/>
        </w:rPr>
        <w:t></w:t>
      </w:r>
      <w:r>
        <w:rPr>
          <w:sz w:val="16"/>
          <w:lang w:val="en-US"/>
        </w:rPr>
        <w:t>500 мм.</w:t>
      </w:r>
    </w:p>
    <w:p>
      <w:pPr>
        <w:pStyle w:val="Normal"/>
        <w:numPr>
          <w:ilvl w:val="2"/>
          <w:numId w:val="8"/>
        </w:numPr>
        <w:jc w:val="both"/>
        <w:rPr>
          <w:sz w:val="16"/>
        </w:rPr>
      </w:pPr>
      <w:r>
        <w:rPr>
          <w:sz w:val="16"/>
        </w:rPr>
        <w:t xml:space="preserve">Измерительная пластина состоит из четырех сегментов и для удобства транспортировки изготовлена разборной. 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Эксплуатационные ограничения.</w:t>
      </w:r>
    </w:p>
    <w:p>
      <w:pPr>
        <w:pStyle w:val="Normal"/>
        <w:numPr>
          <w:ilvl w:val="1"/>
          <w:numId w:val="8"/>
        </w:numPr>
        <w:jc w:val="both"/>
        <w:rPr>
          <w:sz w:val="16"/>
        </w:rPr>
      </w:pPr>
      <w:r>
        <w:rPr>
          <w:sz w:val="16"/>
        </w:rPr>
        <w:t>ВНИМАНИЕ! Измерительные пластины совместно с СТ-01 предназначены только для измерений заряженных поверхностей (например экраны видеодисплеев персональных компьютеров, синтетические ткани, пленки и т.д.). ЗАПРЕЩАЕТСЯ использовать прибор для измерения потенциалов в электрических цепях и электротехнических устройствах постоянного или переменного тока.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Подготовка изделия к использованию.</w:t>
      </w:r>
    </w:p>
    <w:p>
      <w:pPr>
        <w:pStyle w:val="Normal"/>
        <w:numPr>
          <w:ilvl w:val="1"/>
          <w:numId w:val="8"/>
        </w:numPr>
        <w:jc w:val="both"/>
        <w:rPr>
          <w:sz w:val="16"/>
        </w:rPr>
      </w:pPr>
      <w:r>
        <w:rPr>
          <w:sz w:val="16"/>
        </w:rPr>
        <w:t>Соберите измерительную пластину и закрепите ее на преобразователе СТ-01 согласно рис. А1, А2. Преобразователь и стойки-изоляторы крепятся с одной стороны измерительной пластины, так как в процессе измерений необходимо зафиксировать модуль вектора напряженности электростатического поля между поверхностью экрана видеодисплея и плоскостью пластины.</w:t>
      </w:r>
    </w:p>
    <w:p>
      <w:pPr>
        <w:pStyle w:val="Normal"/>
        <w:numPr>
          <w:ilvl w:val="1"/>
          <w:numId w:val="8"/>
        </w:numPr>
        <w:jc w:val="both"/>
        <w:rPr>
          <w:sz w:val="16"/>
        </w:rPr>
      </w:pPr>
      <w:r>
        <w:rPr>
          <w:sz w:val="16"/>
        </w:rPr>
        <w:t>Заземлите пластину, соединив ее с помощью специального провода из комплекта с клеммой заземления.</w:t>
      </w:r>
    </w:p>
    <w:p>
      <w:pPr>
        <w:pStyle w:val="Normal"/>
        <w:numPr>
          <w:ilvl w:val="1"/>
          <w:numId w:val="8"/>
        </w:numPr>
        <w:jc w:val="both"/>
        <w:rPr>
          <w:sz w:val="16"/>
        </w:rPr>
      </w:pPr>
      <w:r>
        <w:rPr>
          <w:sz w:val="16"/>
        </w:rPr>
        <w:t>Установите пластину так, чтобы все стойки-изоляторы были прижаты к плоскости экрана дисплея.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Работа в режиме измер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16"/>
          <w:lang w:val="en-US"/>
        </w:rPr>
        <w:t>Mode</w:t>
      </w:r>
      <w:r>
        <w:rPr>
          <w:sz w:val="16"/>
        </w:rPr>
        <w:t xml:space="preserve"> 5. Режим непрерывного измерения электростатического потенциала экрана видеодисплея с последующей индикацией текущего и наибольшего значения из зарегистрированных.</w:t>
      </w:r>
    </w:p>
    <w:p>
      <w:pPr>
        <w:pStyle w:val="Normal"/>
        <w:ind w:firstLine="420"/>
        <w:jc w:val="both"/>
        <w:rPr>
          <w:sz w:val="16"/>
        </w:rPr>
      </w:pPr>
      <w:r>
        <w:rPr>
          <w:sz w:val="16"/>
        </w:rPr>
        <w:t>После нажатия кнопки 5, появляется надпись:</w:t>
      </w:r>
    </w:p>
    <w:p>
      <w:pPr>
        <w:pStyle w:val="Normal"/>
        <w:ind w:firstLine="42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420"/>
        <w:jc w:val="both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8450</wp:posOffset>
                </wp:positionH>
                <wp:positionV relativeFrom="paragraph">
                  <wp:posOffset>85090</wp:posOffset>
                </wp:positionV>
                <wp:extent cx="1004570" cy="515620"/>
                <wp:effectExtent l="1905" t="1905" r="2540" b="24193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515520"/>
                          <a:chOff x="0" y="0"/>
                          <a:chExt cx="1004400" cy="515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044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440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 xml:space="preserve">Mode  5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>00:0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en-US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 xml:space="preserve">=  0.000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к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 xml:space="preserve">(t)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 xml:space="preserve">=  0.000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к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en-US"/>
                                </w:rPr>
                                <w:t xml:space="preserve"> 5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en-US"/>
                                </w:rPr>
                                <w:t xml:space="preserve"> Potencia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pt;margin-top:6.7pt;width:79.1pt;height:40.6pt" coordorigin="2470,134" coordsize="1582,812">
                <v:shape id="shape_0" coordsize="20000,20000" path="m0,0l0,20000l20000,20000l20000,0l0,0e" stroked="t" o:allowincell="f" style="position:absolute;left:2470;top:135;width:1581;height:810;mso-wrap-style:none;v-text-anchor:middle">
                  <v:fill o:detectmouseclick="t" on="false"/>
                  <v:stroke color="black" weight="3240" joinstyle="round" endcap="flat"/>
                  <w10:wrap type="topAndBottom"/>
                </v:shape>
                <v:shape id="shape_0" stroked="f" o:allowincell="f" style="position:absolute;left:2470;top:134;width:1581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 xml:space="preserve">Mode  5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>00:00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en-US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en-US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 xml:space="preserve">=  0.000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к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 xml:space="preserve">(t)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 xml:space="preserve">=  0.000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к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>–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en-US"/>
                          </w:rPr>
                          <w:t xml:space="preserve"> 5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>–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en-US"/>
                          </w:rPr>
                          <w:t xml:space="preserve"> Poten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 начинается измерение потенциала экрана. После вторичного нажатия кнопки 5 измерения прекращаются и на мониторе появляется надпись: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8450</wp:posOffset>
                </wp:positionH>
                <wp:positionV relativeFrom="paragraph">
                  <wp:posOffset>163195</wp:posOffset>
                </wp:positionV>
                <wp:extent cx="1004570" cy="515620"/>
                <wp:effectExtent l="1905" t="1905" r="2540" b="37909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515520"/>
                          <a:chOff x="0" y="0"/>
                          <a:chExt cx="1004400" cy="515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044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440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Bodoni;Times New Roman" w:hAnsi="Bodoni;Times New Roman" w:cs="Bodoni;Times New Roman"/>
                                  <w:color w:val="auto"/>
                                  <w:lang w:val="ru-RU"/>
                                </w:rPr>
                                <w:t xml:space="preserve"> 5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Bodoni;Times New Roman" w:hAnsi="Bodoni;Times New Roman" w:cs="Bodoni;Times New Roman"/>
                                  <w:color w:val="auto"/>
                                  <w:lang w:val="ru-RU"/>
                                </w:rPr>
                                <w:t xml:space="preserve"> Mode 5 00:0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en-US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 xml:space="preserve">=  0.000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к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 xml:space="preserve">(t)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 xml:space="preserve">=  0.000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к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en-US"/>
                                </w:rPr>
                                <w:t xml:space="preserve">   5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doni;Times New Roman" w:hAnsi="Bodoni;Times New Roman" w:eastAsia="Times New Roman" w:cs="Bodoni;Times New Roman"/>
                                  <w:color w:val="auto"/>
                                  <w:lang w:val="en-US"/>
                                </w:rPr>
                                <w:t xml:space="preserve">   Potencia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pt;margin-top:12.85pt;width:79.1pt;height:40.6pt" coordorigin="2470,257" coordsize="1582,812">
                <v:shape id="shape_0" coordsize="20000,20000" path="m0,0l0,20000l20000,20000l20000,0l0,0e" stroked="t" o:allowincell="f" style="position:absolute;left:2470;top:258;width:1581;height:810;mso-wrap-style:none;v-text-anchor:middle">
                  <v:fill o:detectmouseclick="t" on="false"/>
                  <v:stroke color="black" weight="3240" joinstyle="round" endcap="flat"/>
                  <w10:wrap type="topAndBottom"/>
                </v:shape>
                <v:shape id="shape_0" stroked="f" o:allowincell="f" style="position:absolute;left:2470;top:257;width:1581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–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Bodoni;Times New Roman" w:hAnsi="Bodoni;Times New Roman" w:cs="Bodoni;Times New Roman"/>
                            <w:color w:val="auto"/>
                            <w:lang w:val="ru-RU"/>
                          </w:rPr>
                          <w:t xml:space="preserve"> 5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–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Bodoni;Times New Roman" w:hAnsi="Bodoni;Times New Roman" w:cs="Bodoni;Times New Roman"/>
                            <w:color w:val="auto"/>
                            <w:lang w:val="ru-RU"/>
                          </w:rPr>
                          <w:t xml:space="preserve"> Mode 5 00:00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en-US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en-US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 xml:space="preserve">=  0.000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к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 xml:space="preserve">(t)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 xml:space="preserve">=  0.000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к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>–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en-US"/>
                          </w:rPr>
                          <w:t xml:space="preserve">   5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ru-RU"/>
                          </w:rPr>
                          <w:t>–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doni;Times New Roman" w:hAnsi="Bodoni;Times New Roman" w:eastAsia="Times New Roman" w:cs="Bodoni;Times New Roman"/>
                            <w:color w:val="auto"/>
                            <w:lang w:val="en-US"/>
                          </w:rPr>
                          <w:t xml:space="preserve">   Poten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16"/>
        </w:rPr>
        <w:t>Где:</w:t>
        <w:tab/>
      </w:r>
      <w:r>
        <w:rPr>
          <w:sz w:val="16"/>
          <w:lang w:val="en-US"/>
        </w:rPr>
        <w:t xml:space="preserve">F (m) - </w:t>
      </w:r>
      <w:r>
        <w:rPr>
          <w:sz w:val="16"/>
        </w:rPr>
        <w:t>Наибольшее значение из зарегистрированных.</w:t>
      </w:r>
    </w:p>
    <w:p>
      <w:pPr>
        <w:pStyle w:val="Normal"/>
        <w:ind w:left="720" w:hanging="0"/>
        <w:jc w:val="both"/>
        <w:rPr/>
      </w:pPr>
      <w:r>
        <w:rPr>
          <w:sz w:val="16"/>
          <w:lang w:val="en-US"/>
        </w:rPr>
        <w:tab/>
        <w:t xml:space="preserve">F (t) - </w:t>
      </w:r>
      <w:r>
        <w:rPr>
          <w:sz w:val="16"/>
        </w:rPr>
        <w:t>Последнее текущее</w:t>
      </w:r>
      <w:r>
        <w:rPr>
          <w:sz w:val="16"/>
          <w:lang w:val="en-US"/>
        </w:rPr>
        <w:t xml:space="preserve"> </w:t>
      </w:r>
      <w:r>
        <w:rPr>
          <w:sz w:val="16"/>
        </w:rPr>
        <w:t>значени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</w:rPr>
        <w:tab/>
        <w:t>Результаты измерений потенциала выдаются на мониторе в единицах кВ (киловольт).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</w:rPr>
        <w:object w:dxaOrig="8871" w:dyaOrig="119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.7pt;height:267.85pt" filled="f" o:ole="">
            <v:imagedata r:id="rId5" o:title=""/>
          </v:shape>
          <o:OLEObject Type="Embed" ProgID="" ShapeID="ole_rId4" DrawAspect="Content" ObjectID="_548189741" r:id="rId4"/>
        </w:objec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/>
      </w:pPr>
      <w:r>
        <w:rPr>
          <w:b/>
          <w:sz w:val="16"/>
        </w:rPr>
        <w:t xml:space="preserve">Рисунок А1. Схема сборки измерительной пластины </w:t>
      </w:r>
      <w:r>
        <w:rPr>
          <w:b/>
          <w:sz w:val="16"/>
          <w:lang w:val="en-US"/>
        </w:rPr>
        <w:t>D=2</w:t>
      </w:r>
      <w:r>
        <w:rPr>
          <w:b/>
          <w:sz w:val="16"/>
        </w:rPr>
        <w:t>00 мм.</w:t>
      </w:r>
    </w:p>
    <w:p>
      <w:pPr>
        <w:pStyle w:val="Normal"/>
        <w:ind w:left="1276" w:firstLine="851"/>
        <w:jc w:val="both"/>
        <w:rPr/>
      </w:pPr>
      <w:r>
        <w:rPr>
          <w:b/>
          <w:sz w:val="16"/>
        </w:rPr>
        <w:t>1 – стойка-изолятор (</w:t>
      </w:r>
      <w:r>
        <w:rPr>
          <w:b/>
          <w:sz w:val="16"/>
          <w:lang w:val="en-US"/>
        </w:rPr>
        <w:t>3</w:t>
      </w:r>
      <w:r>
        <w:rPr>
          <w:b/>
          <w:sz w:val="16"/>
        </w:rPr>
        <w:t xml:space="preserve"> шт.);</w:t>
      </w:r>
    </w:p>
    <w:p>
      <w:pPr>
        <w:pStyle w:val="Normal"/>
        <w:ind w:left="1276" w:firstLine="851"/>
        <w:jc w:val="both"/>
        <w:rPr>
          <w:b/>
          <w:b/>
          <w:sz w:val="16"/>
        </w:rPr>
      </w:pPr>
      <w:r>
        <w:rPr>
          <w:b/>
          <w:sz w:val="16"/>
        </w:rPr>
        <w:t>2 – кронштейн;</w:t>
        <w:tab/>
        <w:tab/>
      </w:r>
    </w:p>
    <w:p>
      <w:pPr>
        <w:pStyle w:val="Normal"/>
        <w:ind w:left="1276" w:firstLine="851"/>
        <w:jc w:val="both"/>
        <w:rPr/>
      </w:pPr>
      <w:r>
        <w:rPr>
          <w:b/>
          <w:sz w:val="16"/>
        </w:rPr>
        <w:t xml:space="preserve">3 – диск </w:t>
      </w:r>
      <w:r>
        <w:rPr>
          <w:b/>
          <w:sz w:val="16"/>
          <w:lang w:val="en-US"/>
        </w:rPr>
        <w:t>D=2</w:t>
      </w:r>
      <w:r>
        <w:rPr>
          <w:b/>
          <w:sz w:val="16"/>
        </w:rPr>
        <w:t>00 мм;</w:t>
      </w:r>
    </w:p>
    <w:p>
      <w:pPr>
        <w:pStyle w:val="Normal"/>
        <w:ind w:left="1276" w:firstLine="851"/>
        <w:jc w:val="both"/>
        <w:rPr>
          <w:b/>
          <w:b/>
          <w:sz w:val="16"/>
        </w:rPr>
      </w:pPr>
      <w:r>
        <w:rPr>
          <w:b/>
          <w:sz w:val="16"/>
        </w:rPr>
        <w:t>4 – барашек (4 шт.);</w:t>
      </w:r>
    </w:p>
    <w:p>
      <w:pPr>
        <w:pStyle w:val="Normal"/>
        <w:ind w:left="1276" w:firstLine="851"/>
        <w:jc w:val="both"/>
        <w:rPr>
          <w:b/>
          <w:b/>
          <w:sz w:val="16"/>
        </w:rPr>
      </w:pPr>
      <w:r>
        <w:rPr>
          <w:b/>
          <w:sz w:val="16"/>
        </w:rPr>
        <w:t xml:space="preserve">5 – преобразователь напряженности </w:t>
      </w:r>
    </w:p>
    <w:p>
      <w:pPr>
        <w:pStyle w:val="Normal"/>
        <w:ind w:left="1276" w:firstLine="851"/>
        <w:jc w:val="both"/>
        <w:rPr>
          <w:b/>
          <w:b/>
          <w:sz w:val="16"/>
        </w:rPr>
      </w:pPr>
      <w:r>
        <w:rPr>
          <w:b/>
          <w:sz w:val="16"/>
        </w:rPr>
        <w:t xml:space="preserve">      </w:t>
      </w:r>
      <w:r>
        <w:rPr>
          <w:b/>
          <w:sz w:val="16"/>
        </w:rPr>
        <w:t>электростатического поля.</w:t>
      </w:r>
    </w:p>
    <w:p>
      <w:pPr>
        <w:pStyle w:val="Normal"/>
        <w:ind w:left="1276" w:firstLine="14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15507" w:dyaOrig="105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1.95pt;height:170.6pt" filled="f" o:ole="">
            <v:imagedata r:id="rId7" o:title=""/>
          </v:shape>
          <o:OLEObject Type="Embed" ProgID="" ShapeID="ole_rId6" DrawAspect="Content" ObjectID="_1976724885" r:id="rId6"/>
        </w:objec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Рисунок А2. Схема сборки измерительной пластины 500×500 мм.</w:t>
      </w:r>
    </w:p>
    <w:p>
      <w:pPr>
        <w:pStyle w:val="Normal"/>
        <w:ind w:left="1276" w:firstLine="851"/>
        <w:jc w:val="both"/>
        <w:rPr>
          <w:b/>
          <w:b/>
          <w:sz w:val="16"/>
        </w:rPr>
      </w:pPr>
      <w:r>
        <w:rPr>
          <w:b/>
          <w:sz w:val="16"/>
        </w:rPr>
        <w:t>1 – стойка-изолятор (4 шт.);</w:t>
      </w:r>
    </w:p>
    <w:p>
      <w:pPr>
        <w:pStyle w:val="Normal"/>
        <w:ind w:left="1276" w:firstLine="851"/>
        <w:jc w:val="both"/>
        <w:rPr>
          <w:b/>
          <w:b/>
          <w:sz w:val="16"/>
        </w:rPr>
      </w:pPr>
      <w:r>
        <w:rPr>
          <w:b/>
          <w:sz w:val="16"/>
        </w:rPr>
        <w:t>2 – вставка;</w:t>
        <w:tab/>
        <w:tab/>
      </w:r>
    </w:p>
    <w:p>
      <w:pPr>
        <w:pStyle w:val="Normal"/>
        <w:ind w:left="1276" w:firstLine="851"/>
        <w:jc w:val="both"/>
        <w:rPr>
          <w:b/>
          <w:b/>
          <w:sz w:val="16"/>
        </w:rPr>
      </w:pPr>
      <w:r>
        <w:rPr>
          <w:b/>
          <w:sz w:val="16"/>
        </w:rPr>
        <w:t>3 – сегмент пластины (А; Б; В; Г);</w:t>
      </w:r>
    </w:p>
    <w:p>
      <w:pPr>
        <w:pStyle w:val="Normal"/>
        <w:ind w:left="1276" w:firstLine="851"/>
        <w:jc w:val="both"/>
        <w:rPr>
          <w:b/>
          <w:b/>
          <w:sz w:val="16"/>
        </w:rPr>
      </w:pPr>
      <w:r>
        <w:rPr>
          <w:b/>
          <w:sz w:val="16"/>
        </w:rPr>
        <w:t>4 – кронштейн;</w:t>
      </w:r>
    </w:p>
    <w:p>
      <w:pPr>
        <w:pStyle w:val="Normal"/>
        <w:ind w:left="1276" w:firstLine="851"/>
        <w:jc w:val="both"/>
        <w:rPr>
          <w:b/>
          <w:b/>
          <w:sz w:val="16"/>
        </w:rPr>
      </w:pPr>
      <w:r>
        <w:rPr>
          <w:b/>
          <w:sz w:val="16"/>
        </w:rPr>
        <w:t>5 – соединительная пластина;</w:t>
      </w:r>
    </w:p>
    <w:p>
      <w:pPr>
        <w:pStyle w:val="Normal"/>
        <w:ind w:left="1276" w:firstLine="851"/>
        <w:jc w:val="both"/>
        <w:rPr>
          <w:b/>
          <w:b/>
          <w:sz w:val="16"/>
        </w:rPr>
      </w:pPr>
      <w:r>
        <w:rPr>
          <w:b/>
          <w:sz w:val="16"/>
        </w:rPr>
        <w:t>6 – ручка;</w:t>
      </w:r>
    </w:p>
    <w:p>
      <w:pPr>
        <w:pStyle w:val="Normal"/>
        <w:ind w:left="1276" w:firstLine="851"/>
        <w:jc w:val="both"/>
        <w:rPr>
          <w:b/>
          <w:b/>
          <w:sz w:val="16"/>
        </w:rPr>
      </w:pPr>
      <w:r>
        <w:rPr>
          <w:b/>
          <w:sz w:val="16"/>
        </w:rPr>
        <w:t>7 – барашек (6 шт.).</w:t>
      </w:r>
    </w:p>
    <w:sectPr>
      <w:headerReference w:type="default" r:id="rId8"/>
      <w:headerReference w:type="first" r:id="rId9"/>
      <w:type w:val="nextPage"/>
      <w:pgSz w:w="8391" w:h="11906"/>
      <w:pgMar w:left="1418" w:right="992" w:gutter="0" w:header="720" w:top="141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metr231 B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26110</wp:posOffset>
              </wp:positionH>
              <wp:positionV relativeFrom="paragraph">
                <wp:posOffset>-175260</wp:posOffset>
              </wp:positionV>
              <wp:extent cx="4816475" cy="7021830"/>
              <wp:effectExtent l="444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16440" cy="7021800"/>
                        <a:chOff x="0" y="0"/>
                        <a:chExt cx="4816440" cy="7021800"/>
                      </a:xfrm>
                    </wpg:grpSpPr>
                    <wps:wsp>
                      <wps:cNvSpPr txBox="1"/>
                      <wps:spPr>
                        <a:xfrm>
                          <a:off x="1848600" y="6651720"/>
                          <a:ext cx="2636640" cy="36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9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МГФК 410000.001 РЭ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43360" y="0"/>
                          <a:ext cx="4507920" cy="702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766560"/>
                          <a:ext cx="15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888600"/>
                          <a:ext cx="15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0" y="665172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720" y="665172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7880" y="665172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9520" y="665172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43360" y="6896880"/>
                          <a:ext cx="1706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4000" y="6896880"/>
                          <a:ext cx="24372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1480" y="6896880"/>
                          <a:ext cx="48780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№ докумен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17880" y="6896880"/>
                          <a:ext cx="3416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59520" y="6896880"/>
                          <a:ext cx="24372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" y="3508200"/>
                          <a:ext cx="242640" cy="351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3508200"/>
                          <a:ext cx="0" cy="35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8004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02092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3704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2032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5600" y="665172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645960"/>
                          <a:ext cx="45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3120" y="664596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5600" y="6823080"/>
                          <a:ext cx="2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419000" y="6646680"/>
                          <a:ext cx="3974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19000" y="6822360"/>
                          <a:ext cx="3974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9.3pt;margin-top:-13.8pt;width:379.25pt;height:552.9pt" coordorigin="-986,-276" coordsize="7585,11058">
              <v:shape id="shape_0" stroked="f" o:allowincell="f" style="position:absolute;left:1925;top:10199;width:4151;height:5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953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МГФК 410000.001 Р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stroked="t" o:allowincell="f" style="position:absolute;left:-603;top:-276;width:7098;height:1105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-603,10380" to="1892,10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603,10572" to="1892,10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334,10199" to="-334,107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0,10199" to="50,107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32,10199" to="932,107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70,10199" to="1470,107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-603;top:10585;width:268;height:1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81" w:hanging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34;top:10585;width:383;height:1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81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;top:10585;width:767;height:1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№ докумен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2;top:10585;width:537;height:1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81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70;top:10585;width:383;height:1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81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stroked="t" o:allowincell="f" style="position:absolute;left:-985;top:5249;width:381;height:5532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-788,5249" to="-788,107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986,6464" to="-603,64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986,7631" to="-603,7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986,8916" to="-603,89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986,9992" to="-603,99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078,10199" to="6078,107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603,10190" to="6495,10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901,10190" to="1901,107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078,10469" to="6494,10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5973;top:10191;width:625;height:31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973;top:10468;width:625;height:31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53"/>
        </w:tabs>
        <w:ind w:left="553" w:hanging="553"/>
      </w:pPr>
      <w:rPr/>
    </w:lvl>
    <w:lvl w:ilvl="1">
      <w:start w:val="2"/>
      <w:numFmt w:val="decimal"/>
      <w:lvlText w:val="%1.%2."/>
      <w:lvlJc w:val="left"/>
      <w:pPr>
        <w:tabs>
          <w:tab w:val="num" w:pos="907"/>
        </w:tabs>
        <w:ind w:left="907" w:hanging="553"/>
      </w:pPr>
      <w:rPr/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956"/>
        </w:tabs>
        <w:ind w:left="956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192"/>
        </w:tabs>
        <w:ind w:left="1192" w:hanging="720"/>
      </w:pPr>
      <w:rPr/>
    </w:lvl>
    <w:lvl w:ilvl="3">
      <w:start w:val="3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24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6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56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92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88"/>
        </w:tabs>
        <w:ind w:left="3688" w:hanging="180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08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18" w:firstLine="709"/>
      <w:jc w:val="center"/>
      <w:outlineLvl w:val="4"/>
    </w:pPr>
    <w:rPr>
      <w:rFonts w:ascii="Bodoni;Times New Roman" w:hAnsi="Bodoni;Times New Roman" w:cs="Bodoni;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27" w:right="227" w:hanging="0"/>
      <w:jc w:val="center"/>
      <w:outlineLvl w:val="5"/>
    </w:pPr>
    <w:rPr>
      <w:rFonts w:ascii="Bodoni;Times New Roman" w:hAnsi="Bodoni;Times New Roman" w:cs="Bodoni;Times New Roman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Bodoni;Times New Roman" w:hAnsi="Bodoni;Times New Roman" w:cs="Bodoni;Times New Roman"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Bodoni;Times New Roman" w:hAnsi="Bodoni;Times New Roman" w:cs="Bodoni;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widowControl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sz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Bodoni;Times New Roman" w:hAnsi="Bodoni;Times New Roman" w:eastAsia="Times New Roman" w:cs="Bodoni;Times New Roman"/>
      <w:color w:val="auto"/>
      <w:sz w:val="28"/>
      <w:szCs w:val="20"/>
      <w:lang w:val="ru-RU" w:eastAsia="ru-RU" w:bidi="hi-IN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ind w:right="953" w:hanging="0"/>
      <w:jc w:val="center"/>
      <w:outlineLvl w:val="1"/>
    </w:pPr>
    <w:rPr>
      <w:rFonts w:ascii="Geometr231 BT;Arial" w:hAnsi="Geometr231 BT;Arial" w:cs="Geometr231 BT;Arial"/>
      <w:b/>
      <w:sz w:val="32"/>
    </w:rPr>
  </w:style>
  <w:style w:type="paragraph" w:styleId="3">
    <w:name w:val="Основной текст 3"/>
    <w:basedOn w:val="Normal"/>
    <w:qFormat/>
    <w:pPr>
      <w:widowControl/>
      <w:jc w:val="center"/>
    </w:pPr>
    <w:rPr>
      <w:rFonts w:ascii="Bodoni;Times New Roman" w:hAnsi="Bodoni;Times New Roman" w:cs="Bodoni;Times New Roman"/>
      <w:sz w:val="24"/>
    </w:rPr>
  </w:style>
  <w:style w:type="paragraph" w:styleId="21">
    <w:name w:val="Основной текст с отступом 2"/>
    <w:basedOn w:val="Normal"/>
    <w:qFormat/>
    <w:pPr>
      <w:widowControl/>
      <w:ind w:left="105" w:hanging="0"/>
      <w:jc w:val="center"/>
    </w:pPr>
    <w:rPr>
      <w:rFonts w:ascii="Bodoni;Times New Roman" w:hAnsi="Bodoni;Times New Roman" w:cs="Bodoni;Times New Roman"/>
      <w:sz w:val="28"/>
    </w:rPr>
  </w:style>
  <w:style w:type="paragraph" w:styleId="31">
    <w:name w:val="Основной текст с отступом 3"/>
    <w:basedOn w:val="Normal"/>
    <w:qFormat/>
    <w:pPr>
      <w:widowControl/>
      <w:ind w:firstLine="708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2:43:00Z</dcterms:created>
  <dc:creator>Katya Lazhintseva</dc:creator>
  <dc:description/>
  <dc:language>en-US</dc:language>
  <cp:lastModifiedBy>Aleksey.A</cp:lastModifiedBy>
  <cp:lastPrinted>2003-08-01T13:45:00Z</cp:lastPrinted>
  <dcterms:modified xsi:type="dcterms:W3CDTF">2003-09-02T12:59:00Z</dcterms:modified>
  <cp:revision>17</cp:revision>
  <dc:subject/>
  <dc:title>Измеритель напряженности</dc:title>
</cp:coreProperties>
</file>