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3 мая 2014 года N 288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утверждении форм заявления об аккредитации, заявления о расширении области аккредитации, заявления о сокращении области аккредитации, заявления о проведении процедуры подтверждения компетентности аккредитованного лица, заявления о внесении изменений в сведения реестра аккредитованных лиц, заявления о выдаче аттестата аккредитации на бумажном носителе, заявления о прекращении действия аккредитаци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 изменениями на 27 февраля 2019 год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 пунктом 3 статьи 7 Федерального закона от 28 декабря 2013 г. N 412-ФЗ "Об аккредитации в национальной системе аккредитации" (Собрание законодательства Российской Федерации, 2013, N 52, ст. 6977) приказываю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твердить прилагаемые формы заявлени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аккредитации (приложение N 1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расширении области аккредитации (приложение N 2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сокращении области аккредитации (приложение N 3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ении процедуры подтверждения компетентности аккредитованного лица (приложение N 4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сведения реестра аккредитованных лиц (приложение N 5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бзац утратил силу с 16 сентября 2019 г. - Приказ Минэкономразвития России от 27 февраля 2019 г. N 8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бзац утратил силу с 16 сентября 2019 г. - Приказ Минэкономразвития России от 27 февраля 2019 г. N 8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екращении действия аккредитации (приложение N 6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изнать утратившим силу приказ Минэкономразвития России от 24 сентября 2012 г. N 619 "Об утверждении форм заявлений об аккредитации органов по сертификации и испытательных лабораторий (центров), о переоформлении аттестата аккредитации органов по сертификации и испытательных лабораторий (центров), о выдаче дубликата аттестата аккредитации органов по сертификации и испытательных лабораторий (центров), о выдаче копии аттестата аккредитации органов по сертификации и испытательных лабораторий (центров), о прекращении действия аттестата аккредитации органов по сертификации и испытательных лабораторий (центров)" (зарегистрирован в Минюсте России 31 октября 2012 г., регистрационный N 25748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ий приказ вступает в силу в установленном порядке, но не ранее вступления в силу Федерального закона от 28 декабря 2013 г. N 412-ФЗ "Об аккредитации в национальной системе аккредитации" (далее - Федеральный закон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ио Министра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Э. Королё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о в Минюсте РФ 30 июня 2014 г.</w:t>
        <w:br/>
        <w:t>Регистрационный N 32918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N 1</w:t>
        <w:br/>
        <w:t>к приказу Министерства</w:t>
        <w:br/>
        <w:t>экономического развития РФ</w:t>
        <w:br/>
        <w:t>от 23 мая 2014 г. N 288</w:t>
        <w:br/>
        <w:t>(с изменениями от 29 ноября 2016 г., 27 февраля 2019 г.)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едеральная служба по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 об аккредитации в качестве органа</w:t>
        <w:br/>
        <w:t>по сертификации/испытательной лаборатории (центра)/</w:t>
        <w:br/>
        <w:t>органа инспекции/провайдера межлабораторных сличительных</w:t>
        <w:br/>
        <w:t>испытаний/в области обеспечения единства измерений (нужное подчеркнуть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__________________________________________________________________</w:t>
        <w:br/>
        <w:t>заявитель (для юридического лица) - полное и (в случае, если имеется)</w:t>
        <w:br/>
        <w:t>сокращенное наименование, в том числе фирменное наименование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идентификационный номер налогоплательщика, адрес (место нахождения),</w:t>
        <w:br/>
        <w:t>номер телефон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адрес электронной почты, наименование сайта в информационно-</w:t>
        <w:br/>
        <w:t>телекоммуникационной сети "Интернет" &lt;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.</w:t>
        <w:br/>
        <w:t>адрес (адреса) места (мест) осуществления деятельности в заявленной</w:t>
        <w:br/>
        <w:t>области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__________________________________________________________________</w:t>
        <w:br/>
        <w:t>заявитель (для индивидуального предпринимателя) - фамилия, имя и</w:t>
        <w:br/>
        <w:t>(в случае, если имеется) отчество, данны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документа, удостоверяющего его личность, страховой номер</w:t>
        <w:br/>
        <w:t>индивидуального лицевого счета в систем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обязательного пенсионного страхования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идентификационный номер налогоплательщика, адрес места жительств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номер телефона, адрес электронной почты, наименование сайта</w:t>
        <w:br/>
        <w:t>в информационно-телекоммуникационной сети "Интернет" &lt;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.</w:t>
        <w:br/>
        <w:t>адрес (адреса) места (мест) осуществления деятельности в заявленной</w:t>
        <w:br/>
        <w:t>области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_________________________________________________________________.</w:t>
        <w:br/>
        <w:t>уникальный номер записи об аккредитации в реестре аккредитованных</w:t>
        <w:br/>
        <w:t>лиц (номер аттестата аккредитации)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аявляемая область аккредитации &lt;**&gt;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огласие соблюдать критерии аккредитации, а также требования</w:t>
        <w:br/>
        <w:t>документов в соответствии с частью 6 статьи 13 Федерального закона от</w:t>
        <w:br/>
        <w:t>28 декабря 2013 г. N 412-ФЗ "Об аккредитации в национальной системе</w:t>
        <w:br/>
        <w:t>аккредитации" (Собрание законодательства Российской Федерации, 2013,</w:t>
        <w:br/>
        <w:t>N 52, ст. 6977; 2018, N 31, ст. 4851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Заявление об аккредитации подается на основании:</w:t>
        <w:br/>
        <w:t>статьи 16 Федерального закона;</w:t>
        <w:br/>
        <w:t>части 1 статьи 24.1 Федерального зак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ид деятельности по оценке соответствия &lt;***&gt;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опии документов, подтверждающих соответствие заявителя критериям</w:t>
        <w:br/>
        <w:t>аккредитации и предусмотренных перечнем документов, утвержденным</w:t>
        <w:br/>
        <w:t>федеральным органом исполнительной власти, осуществляющим функции по</w:t>
        <w:br/>
        <w:t>выработке государственной политики и нормативно-правовому регулированию в</w:t>
        <w:br/>
        <w:t>области аккредитации, а также копии документов, подтверждающих полномочия</w:t>
        <w:br/>
        <w:t>лица, подписавшего заявление, в случае если заявление подписано лицом, не</w:t>
        <w:br/>
        <w:t>имеющим права действовать без доверенности от имени заявител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ся информация, содержащаяся в документах, подтверждающих</w:t>
        <w:br/>
        <w:t>соответствие заявителя критериям аккредитации, является достоверн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Опись прилагаемых документ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</w:t>
        <w:br/>
        <w:t>юридического лица или</w:t>
        <w:br/>
        <w:t>индивидуальный</w:t>
        <w:br/>
        <w:t>предприниматель     __________________   _______________________________</w:t>
        <w:br/>
        <w:t>                                            подпись&lt;****&gt;               Ф. И. О. &lt;****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lang w:eastAsia="ru-RU"/>
        </w:rPr>
        <w:t>"____"______________20___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</w:t>
        <w:br/>
        <w:t>&lt;*&gt; Заполняется в соответствии с требованиям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 критериям аккредитации, утвержденных приказом Минэкономразвития России от 30 мая 2014 г. N 326 (зарегистрирован Минюстом России 30 июля 2014 г., регистрационный N 33362) с изменениями, внесенными приказами Минэкономразвития России от 7 сентября 2016 г. N 570 (зарегистрирован Минюстом России 22 февраля 2017 г., регистрационный N 45753), от 17 марта 2017 г. N 114 (зарегистрирован Минюстом России 13 апреля 2017 г., регистрационный N 46360), от 4 мая 2018 г. N 238 (зарегистрирован Минюстом России 5 сентября 2018 г., регистрационный N 52085), от 2 ноября 2018 г. N 603 (зарегистрирован Минюстом России 9 января 2019 г., регистрационный N 53251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*&gt; Заполняется в соответствии со сферой деятельности по прилагаемым образцам. В случае принятия решения об аккредитации в соответствии со статьей 17 Федерального закона на титульном листе области аккредитации указывается номер записи об аккредитованном лице в реестре аккредитованных лиц с отметкой об утвержд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**&gt; Заполняется в случае, если заявление на аккредитацию подается в соответствии с частью 1 статьи 24.1 Федерального закона. К заявлению об аккредитации прилагается заключение об оценке соответствия требованиям документов, на соответствие которым подается заявление об аккредит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***&gt; Заявление подписывается усиленной квалифицированной электронной подписью заявителя (представителя заявителя) в соответствии с законодательством Российской Федер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****&gt; Отчество - при наличии.</w:t>
        <w:br/>
        <w:t>------------------------------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по сертифик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органа по сертифик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930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1"/>
        <w:gridCol w:w="1760"/>
        <w:gridCol w:w="886"/>
        <w:gridCol w:w="947"/>
        <w:gridCol w:w="3406"/>
        <w:gridCol w:w="2490"/>
      </w:tblGrid>
      <w:tr>
        <w:trPr>
          <w:trHeight w:val="23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сертификаци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О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 ТС*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регламенты, документы в области стандартизации и иные документы, устанавливающие требования к объектам подтверждения соответствия, и (или) требования к объектам подтверждения соответств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станавливающие правила и методы исследований (испытаний) и измерений*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7"/>
        <w:gridCol w:w="2965"/>
        <w:gridCol w:w="4048"/>
      </w:tblGrid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</w:t>
              <w:br/>
              <w:t>должность уполномоченного лица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  <w:br/>
              <w:t>подпись уполномоченного лица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  <w:br/>
              <w:t>инициалы, фамилия уполномоченного лица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</w:t>
        <w:br/>
        <w:t>* При налич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</w:t>
      </w:r>
      <w:r>
        <w:rPr>
          <w:rFonts w:eastAsia="Times New Roman" w:cs="Times New Roman" w:ascii="Times New Roman" w:hAnsi="Times New Roman"/>
          <w:lang w:eastAsia="ru-RU"/>
        </w:rPr>
        <w:t>.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1.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по сертификации систем менеджмен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(наименование органа по сертификаци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(адрес места осуществления деятельност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кредитация осуществлена на соответствие требованиям</w:t>
        <w:br/>
        <w:t>ГОСТ Р ИСО/МЭК 17021-1-2017 "Оценка соответствия. Требования к органам,</w:t>
        <w:br/>
        <w:t>проводящим аудит и сертификацию систем менеджмента. Часть 1. Требования",</w:t>
        <w:br/>
        <w:t>утвержденный и введенный в действие приказом Росстандарта</w:t>
        <w:br/>
        <w:t>от 4 июля 2017 г. N 640-ст "Об утверждении национального стандарта</w:t>
        <w:br/>
        <w:t>Российской Федерации" &lt;*&gt; и следующим дополнительным требованиям: &lt;**&gt;</w:t>
      </w:r>
    </w:p>
    <w:tbl>
      <w:tblPr>
        <w:tblW w:w="964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58"/>
        <w:gridCol w:w="2298"/>
        <w:gridCol w:w="1761"/>
        <w:gridCol w:w="981"/>
        <w:gridCol w:w="1123"/>
        <w:gridCol w:w="2819"/>
      </w:tblGrid>
      <w:tr>
        <w:trPr>
          <w:trHeight w:val="1520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 п/п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сертификации &lt;***&gt;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экономической деятельности &lt;****&gt;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ОК &lt;*****&gt;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 ТС &lt;******&gt;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е стандарты, устанавливающие требования к объектам подтверждения соответствия &lt;*******&gt;</w:t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70"/>
        <w:gridCol w:w="3214"/>
        <w:gridCol w:w="3816"/>
      </w:tblGrid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 уполномоченного лица)</w:t>
              <w:br/>
              <w:t>__________________________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 уполномоченного лица)</w:t>
              <w:br/>
              <w:t>________________________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ициалы, фамилия уполномоченного лица)</w:t>
              <w:br/>
              <w:t>________________________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</w:t>
        <w:br/>
        <w:t>&lt;*&gt; М.: Стандартинформ, 2017.</w:t>
        <w:br/>
        <w:t>&lt;**&gt; При необходимости указываются датированные ссылки на официально опубликованные национальные стандарты, устанавливающие дополнительные требования к органам по сертификации систем менеджмента.</w:t>
        <w:br/>
        <w:t>&lt;***&gt; Указывается отдельной строкой схема сертификации (вид системы менеджмента). Например, система менеджмента качества, система экологического менеджмента и т.д.</w:t>
        <w:br/>
        <w:t>&lt;****&gt; Указываются наименования видов экономической деятельности на уровне класса в соответствии с ОК 029-2014 (КДЕС Ред.2).</w:t>
        <w:br/>
        <w:t>&lt;*****&gt; Указываются коды ОК 029-2014 (КДЕС Ред.2), не менее 4-х цифр кода (класс, подкласс и группа).</w:t>
        <w:br/>
        <w:t>&lt;******&gt; Указывается при необходимости.</w:t>
        <w:br/>
        <w:t>&lt;*******&gt; Указываются датированные ссылки на официально опубликованные национальные стандарты, устанавливающие требования к системам менеджмента (например, ГОСТ Р ИСО 9001-2015, ГОСТ Р ИСО 14001-2016, ГОСТ Р ИСО/ТУ 16949-2009 и т. д.). Вид системы менеджмента, вид экономической деятельности, выраженный в кодах ОК, и стандарт, устанавливающий требования к данному виду системы менеджмента, должны быть взаимно увязаны. (Например, система менеджмента безопасности пищевой продукции - код ОК - ГОСТ Р ИСО 22000-2007).</w:t>
        <w:br/>
        <w:t>-----------------------------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____листах, лист_____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испытательной лаборатории (центр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испытательной лаборатории (центр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333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7"/>
        <w:gridCol w:w="1761"/>
        <w:gridCol w:w="1441"/>
        <w:gridCol w:w="1111"/>
        <w:gridCol w:w="1515"/>
        <w:gridCol w:w="1599"/>
        <w:gridCol w:w="1629"/>
      </w:tblGrid>
      <w:tr>
        <w:trPr>
          <w:trHeight w:val="2226" w:hRule="atLeast"/>
        </w:trPr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 п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станавливающие правила и методы исследований (испытаний), измерений*(1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ОКПД 2*(2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 ЕАЭС*(3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мая характеристика (показатель)*(4)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определения*(5)</w:t>
            </w:r>
          </w:p>
        </w:tc>
      </w:tr>
      <w:tr>
        <w:trPr>
          <w:trHeight w:val="371" w:hRule="atLeast"/>
        </w:trPr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5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19"/>
        <w:gridCol w:w="2849"/>
        <w:gridCol w:w="3890"/>
      </w:tblGrid>
      <w:tr>
        <w:trPr>
          <w:trHeight w:val="1124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 п.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</w:t>
        <w:br/>
        <w:t>*(1) В том числе документы, устанавливающие правила и методы отбора образцов (проб), - при их налич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ываются документы, содержащие в себе совокупность конкретно указанных операций, выполнение которых обеспечивает получение результатов измерений с установленными показателями точности. При заполнении указываются: реквизиты документа, устанавливающего правила и методы исследований (испытаний) и измерений, в том числе конкретные пункты, содержащие правила и методы исследований (испытаний) и измерений, заявленные на аккредитаци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2) Информативно (заполняется по решению заявителя, в иных случаях ставится прочерк "-"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3) Указывается для целей включения в Единый реестр органов по сертификации и испытательных лабораторий (центров) Таможенного союза (в иных случаях ставится прочерк "-"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4) Заполняется отдельно для каждого документа, указанного в столбце 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5) Заполняется отдельно для каждого документа, указанного в столбце 2 (при наличи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lang w:eastAsia="ru-RU"/>
        </w:rPr>
        <w:t>На каждом последующем листе области аккредитации проставляются слова "на ___ _листах, лист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инспек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органа инспек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584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5"/>
        <w:gridCol w:w="1703"/>
        <w:gridCol w:w="605"/>
        <w:gridCol w:w="960"/>
        <w:gridCol w:w="2934"/>
        <w:gridCol w:w="2927"/>
      </w:tblGrid>
      <w:tr>
        <w:trPr>
          <w:trHeight w:val="1398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*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*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или тип инспекции и документы, устанавливающие требования к объектам инспекции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станавливающие методы инспекции, документы в области стандартизации*</w:t>
            </w:r>
          </w:p>
        </w:tc>
      </w:tr>
      <w:tr>
        <w:trPr>
          <w:trHeight w:val="349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1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84"/>
        <w:gridCol w:w="2804"/>
        <w:gridCol w:w="3830"/>
      </w:tblGrid>
      <w:tr>
        <w:trPr>
          <w:trHeight w:val="1213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</w:t>
        <w:br/>
        <w:t>* При налич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 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провайдера межлабораторных сличительных испыта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провайдера межлабораторных сличительных испыта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7500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9"/>
        <w:gridCol w:w="4461"/>
        <w:gridCol w:w="253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, подлежащего межлабораторным сличительным испытаниям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мые показатели (параметры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004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40"/>
        <w:gridCol w:w="2875"/>
        <w:gridCol w:w="3926"/>
      </w:tblGrid>
      <w:tr>
        <w:trPr>
          <w:trHeight w:val="11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бразец 5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 методик (методов) измерений и (или) метрологическая экспертиз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 методик (методов) измерени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рологическая экспертиза:</w:t>
      </w:r>
    </w:p>
    <w:tbl>
      <w:tblPr>
        <w:tblW w:w="983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88"/>
        <w:gridCol w:w="2809"/>
        <w:gridCol w:w="3836"/>
      </w:tblGrid>
      <w:tr>
        <w:trPr>
          <w:trHeight w:val="1150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бразец 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ытания стандартных образцов в целях утверждения типа</w:t>
      </w:r>
    </w:p>
    <w:tbl>
      <w:tblPr>
        <w:tblW w:w="9904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7"/>
        <w:gridCol w:w="2285"/>
        <w:gridCol w:w="1334"/>
        <w:gridCol w:w="2584"/>
        <w:gridCol w:w="3224"/>
      </w:tblGrid>
      <w:tr>
        <w:trPr>
          <w:trHeight w:val="152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и стандартных образцов</w:t>
            </w:r>
          </w:p>
        </w:tc>
        <w:tc>
          <w:tcPr>
            <w:tcW w:w="3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мые предельные значения метрологических требований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 значения величины, метод измерений</w:t>
            </w:r>
          </w:p>
        </w:tc>
      </w:tr>
      <w:tr>
        <w:trPr>
          <w:trHeight w:val="1561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значений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(или) неопределенность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39"/>
        <w:gridCol w:w="2747"/>
        <w:gridCol w:w="3752"/>
      </w:tblGrid>
      <w:tr>
        <w:trPr>
          <w:trHeight w:val="1112" w:hRule="atLeas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lang w:eastAsia="ru-RU"/>
        </w:rPr>
        <w:t>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6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  <w:br/>
        <w:br/>
        <w:t>_____________________________________________________________________</w:t>
        <w:br/>
        <w:t>наименование юридического лица или фамилия, имя и отчество (в случае</w:t>
        <w:br/>
        <w:t>если имеется) индивидуального предпринимателя</w:t>
        <w:br/>
        <w:t>_____________________________________________________________________</w:t>
        <w:br/>
        <w:t>адрес места осуществления деятельности</w:t>
        <w:br/>
        <w:br/>
        <w:t>Испытания средств измерений в целях утверждения их типа</w:t>
      </w:r>
    </w:p>
    <w:tbl>
      <w:tblPr>
        <w:tblW w:w="9584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81"/>
        <w:gridCol w:w="1596"/>
        <w:gridCol w:w="3459"/>
        <w:gridCol w:w="1560"/>
        <w:gridCol w:w="2588"/>
      </w:tblGrid>
      <w:tr>
        <w:trPr>
          <w:trHeight w:val="794" w:hRule="atLeast"/>
        </w:trPr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  <w:br/>
              <w:t>п/</w:t>
              <w:br/>
              <w:t>п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3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ываемые средства</w:t>
              <w:br/>
              <w:t>измерений</w:t>
            </w:r>
          </w:p>
        </w:tc>
        <w:tc>
          <w:tcPr>
            <w:tcW w:w="4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мые предельные</w:t>
              <w:br/>
              <w:t>значения</w:t>
            </w:r>
          </w:p>
        </w:tc>
      </w:tr>
      <w:tr>
        <w:trPr>
          <w:trHeight w:val="1165" w:hRule="atLeast"/>
        </w:trPr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</w:t>
              <w:br/>
              <w:t>измерений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</w:t>
              <w:br/>
              <w:t>(или)</w:t>
              <w:br/>
              <w:t>неопределенность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91"/>
        <w:gridCol w:w="2685"/>
        <w:gridCol w:w="3668"/>
      </w:tblGrid>
      <w:tr>
        <w:trPr>
          <w:trHeight w:val="1073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приложения к заявлению об аккредитации в области испытания средств измерений в целях утверждения их типа проставляются слова "на ________ листах, лист____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бразец 7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рка средств измере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</w:t>
        <w:br/>
        <w:t>шифр поверительного клейма</w:t>
      </w:r>
    </w:p>
    <w:tbl>
      <w:tblPr>
        <w:tblW w:w="9488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6"/>
        <w:gridCol w:w="2591"/>
        <w:gridCol w:w="1577"/>
        <w:gridCol w:w="3433"/>
        <w:gridCol w:w="1371"/>
      </w:tblGrid>
      <w:tr>
        <w:trPr>
          <w:trHeight w:val="511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, тип (группа) средств измерений</w:t>
            </w:r>
          </w:p>
        </w:tc>
        <w:tc>
          <w:tcPr>
            <w:tcW w:w="5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логические требования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979" w:hRule="atLeast"/>
        </w:trPr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измерений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 (или) неопределенность (класс, разряд)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72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98"/>
        <w:gridCol w:w="2694"/>
        <w:gridCol w:w="3680"/>
      </w:tblGrid>
      <w:tr>
        <w:trPr>
          <w:trHeight w:val="1009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бразец 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ибровка средств измере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</w:t>
        <w:br/>
        <w:t>шифр калибровочного клейма</w:t>
      </w:r>
    </w:p>
    <w:tbl>
      <w:tblPr>
        <w:tblW w:w="9322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20"/>
        <w:gridCol w:w="2644"/>
        <w:gridCol w:w="1593"/>
        <w:gridCol w:w="3194"/>
        <w:gridCol w:w="1371"/>
      </w:tblGrid>
      <w:tr>
        <w:trPr>
          <w:trHeight w:val="515" w:hRule="atLeast"/>
        </w:trPr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, тип (группа) средств измерений</w:t>
            </w:r>
          </w:p>
        </w:tc>
        <w:tc>
          <w:tcPr>
            <w:tcW w:w="4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логические требования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измерений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ределенность (погрешность, класс, разряд)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64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71"/>
        <w:gridCol w:w="2787"/>
        <w:gridCol w:w="3806"/>
      </w:tblGrid>
      <w:tr>
        <w:trPr>
          <w:trHeight w:val="1099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__ листах, лист ______ 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N 2</w:t>
        <w:br/>
        <w:t>к приказу Министерства</w:t>
        <w:br/>
        <w:t>экономического развития РФ</w:t>
        <w:br/>
        <w:t>от 23 мая 2014 г. N 288</w:t>
        <w:br/>
        <w:t>(с изменениями от 29 ноября 2016 г., 27 февраля 2019 г.)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ая служба по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расширении области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___________________________</w:t>
        <w:br/>
        <w:t>заявитель (для юридического лица) - полное и сокращенное</w:t>
        <w:br/>
        <w:t>(в случае, если имеется) наименование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идентификационный номер налогоплательщика, адрес (место нахождения),</w:t>
        <w:br/>
        <w:t>номер контактного телефон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адрес электронной почты, наименование сайта в информационно-</w:t>
        <w:br/>
        <w:t>телекоммуникационной сети "Интернет" &lt;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____</w:t>
        <w:br/>
        <w:t>заявитель (для индивидуального предпринимателя) - фамилия,</w:t>
        <w:br/>
        <w:t>имя и отчество (в случае, если имеется), данны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документа, удостоверяющего его личность, страховой номер индивидуального</w:t>
        <w:br/>
        <w:t>лицевого счета в систем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обязательного пенсионного страхования, идентификационный номер</w:t>
        <w:br/>
        <w:t>налогоплательщика, место жительства, номер телефо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адрес электронной почты, наименование сайта в информационно-</w:t>
        <w:br/>
        <w:t>телекоммуникационной сети "Интернет" &lt;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__________________________________________________________________</w:t>
        <w:br/>
        <w:t>уникальный номер записи об аккредитации в реестре аккредитованных</w:t>
        <w:br/>
        <w:t>лиц (номер аттестата аккредитации)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аявленная область аккредитации &lt;**&gt;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5. _________________________________________________________________</w:t>
        <w:br/>
        <w:t>адрес (адреса) места (мест) осуществления деятельности</w:t>
        <w:br/>
        <w:t>в заявленной области аккредитации &lt;**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Заявление на расширение области аккредитации подается на</w:t>
        <w:br/>
        <w:t>основании:</w:t>
        <w:br/>
        <w:t>статьи 16 Федерального закона;</w:t>
        <w:br/>
        <w:t>части 1 статьи 24.1 Федерального зак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ся информация, содержащаяся в документах, подтверждающих</w:t>
        <w:br/>
        <w:t>соответствие критериям аккредитации, является достоверн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Опись прилагаемых документов.</w:t>
      </w:r>
    </w:p>
    <w:tbl>
      <w:tblPr>
        <w:tblW w:w="10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0"/>
        <w:gridCol w:w="1940"/>
        <w:gridCol w:w="3750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юридического лица или индивидуальный предпринимател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&lt;****&gt;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</w:t>
              <w:br/>
              <w:t>Ф. И. О. &lt;*****&gt;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_"_____________20___г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</w:t>
        <w:br/>
        <w:t>"&lt;*&gt; Заполняется в соответствии с требованиям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 критериям аккредитации, утвержденных приказом Минэкономразвития России от 30 мая 2014 г. N 326 (зарегистрирован Минюстом России 30 июля 2014 г., регистрационный N 33362) с изменениями, внесенными приказами Минэкономразвития России от 7 сентября 2016 г. N 570 (зарегистрирован Минюстом России 22 февраля 2017 г., регистрационный N 45753), от 17 марта 2017 г. N 114 (зарегистрирован Минюстом России 13 апреля 2017 г., регистрационный N 46360), от 4 мая 2018 г. N 238 (зарегистрирован Минюстом России 5 сентября 2018 г., регистрационный N 52085), от 2 ноября 2018 г. N 603 (зарегистрирован Минюстом России 9 января 2019 г., регистрационный N 53251).</w:t>
        <w:br/>
        <w:t>&lt;**&gt; Заполняется в соответствии со сферой деятельности по прилагаемым образцам. В случае принятия решения о расширении области аккредитации в соответствии со статьей 17 Федерального закона на титульном листе области аккредитации указывается номер записи об аккредитованном лице в реестре аккредитованных лиц с отметкой об утверждении.</w:t>
        <w:br/>
        <w:t>&lt;***&gt; Заполняется в случае отличия от адреса (адресов) места (мест) осуществления деятельности в реестре аккредитованных лиц.</w:t>
        <w:br/>
        <w:t>&lt;****&gt; Заявление подписывается усиленной квалифицированной электронной подписью заявителя (представителя заявителя) в соответствии с законодательством Российской Федерации.</w:t>
        <w:br/>
        <w:t>&lt;*****&gt; Отчество - при наличии.</w:t>
        <w:br/>
        <w:t>-----------------------------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бразец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по сертифик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органа по сертифик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583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7"/>
        <w:gridCol w:w="1734"/>
        <w:gridCol w:w="886"/>
        <w:gridCol w:w="936"/>
        <w:gridCol w:w="3182"/>
        <w:gridCol w:w="2408"/>
      </w:tblGrid>
      <w:tr>
        <w:trPr>
          <w:trHeight w:val="2787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сертификаци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ОК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 ТС*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регламенты, документы в области стандартизации и иные документы, устанавливающие требования к объектам подтверждения соответствия, и (или) требования к объектам подтверждения соответств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станавливающие правила и методы исследований (испытаний) и измерений*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5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94"/>
        <w:gridCol w:w="2690"/>
        <w:gridCol w:w="3674"/>
      </w:tblGrid>
      <w:tr>
        <w:trPr>
          <w:trHeight w:val="1443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При налич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1.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по сертификации систем менеджмен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(наименование органа по сертификаци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(адрес места осуществления деятельност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кредитация осуществлена на соответствие требования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Т Р ИСО/МЭК 17021-1-2017 "Оценка соответствия. Требования к органам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ящим аудит и сертификацию систем менеджмента. Часть 1. Требования"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ный и введенный в действие приказом Росстандар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4 июля 2017 г. N 640-ст "Об утверждении национального стандар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" &lt;*&gt; и следующим дополнительным требованиям: &lt;**&gt;</w:t>
      </w:r>
    </w:p>
    <w:tbl>
      <w:tblPr>
        <w:tblW w:w="9639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329"/>
        <w:gridCol w:w="1817"/>
        <w:gridCol w:w="992"/>
        <w:gridCol w:w="1145"/>
        <w:gridCol w:w="2931"/>
      </w:tblGrid>
      <w:tr>
        <w:trPr>
          <w:trHeight w:val="178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сертификации &lt;***&gt;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экономической деятельности &lt;****&gt;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 &lt;*****&gt;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 ТС &lt;******&gt;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е стандарты, устанавливающие требования к объектам подтверждения соответствия &lt;*******&gt;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2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60"/>
        <w:gridCol w:w="2773"/>
        <w:gridCol w:w="3788"/>
      </w:tblGrid>
      <w:tr>
        <w:trPr>
          <w:trHeight w:val="1622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</w:t>
        <w:br/>
        <w:t>&lt;*&gt; М.: Стандартинформ, 2017.</w:t>
        <w:br/>
        <w:t>&lt;**&gt; При необходимости указываются датированные ссылки на официально опубликованные национальные стандарты, устанавливающие дополнительные требования к органам по сертификации систем менеджмента.</w:t>
        <w:br/>
        <w:t>&lt;***&gt; Указывается отдельной строкой схема сертификации (вид системы менеджмента). Например, система менеджмента качества, система экологического менеджмента и т. д.</w:t>
        <w:br/>
        <w:t>&lt;****&gt; Указываются наименования видов экономической деятельности на уровне класса в соответствии с ОК 029-2014 (КДЕС Ред.2).</w:t>
        <w:br/>
        <w:t>&lt;*****&gt; Указываются коды ОК 029-2014 (КДЕС Ред.2), не менее 4-х цифр кода (класс, подкласс и группа).</w:t>
        <w:br/>
        <w:t>&lt;******&gt; Указывается при необходимости.</w:t>
        <w:br/>
        <w:t>&lt;*******&gt; Указываются датированные ссылки на официально опубликованные национальные стандарты, устанавливающие требования к системам менеджмента (например, ГОСТ Р ИСО 9001-2015, ГОСТ Р ИСО 14001-2016, ГОСТ Р ИСО/ТУ 16949-2009 и т. д.). Вид системы менеджмента, вид экономической деятельности, выраженный в кодах ОК, и стандарт, устанавливающий требования к данному виду системы менеджмента, должны быть взаимно увязаны. (Например, система менеджмента безопасности пищевой продукции - код ОК - ГОСТ Р ИСО 22000-2007).</w:t>
        <w:br/>
        <w:t>-----------------------------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lang w:eastAsia="ru-RU"/>
        </w:rPr>
        <w:t>На каждом последующем листе области аккредитации проставляются слова "на____ листах, лист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испытательной лаборатории (центр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испытательной лаборатории (центр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333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89"/>
        <w:gridCol w:w="1739"/>
        <w:gridCol w:w="1423"/>
        <w:gridCol w:w="1098"/>
        <w:gridCol w:w="1496"/>
        <w:gridCol w:w="1579"/>
        <w:gridCol w:w="1609"/>
      </w:tblGrid>
      <w:tr>
        <w:trPr>
          <w:trHeight w:val="2757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станавливающие правила и методы исследований (испытаний), измерений*(1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ОКПД 2*(2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 ЕАЭС*(3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мая характеристика (показатель)*(4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определения*(5)</w:t>
            </w:r>
          </w:p>
        </w:tc>
      </w:tr>
      <w:tr>
        <w:trPr>
          <w:trHeight w:val="459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26"/>
        <w:gridCol w:w="2857"/>
        <w:gridCol w:w="3902"/>
      </w:tblGrid>
      <w:tr>
        <w:trPr>
          <w:trHeight w:val="1584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1) В том числе документы, устанавливающие правила и методы отбора образцов (проб), - при их наличии.</w:t>
        <w:br/>
        <w:t>Указываются реквизиты документа, устанавливающего правила и методы исследований (испытаний) и измерений, в том числе конкретные пункты, содержащие правила и методы исследований (испытаний) и измерений, заявленные на аккредитацию.</w:t>
        <w:br/>
        <w:t>*(2) Информативно (заполняется по решению заявителя, в иных случаях ставится прочерк "-").</w:t>
        <w:br/>
        <w:t>Абзац утратил силу с 16 сентября 2019 г. - Приказ Минэкономразвития России от 27 февраля 2019 г. N 89</w:t>
        <w:br/>
        <w:t>*(3) Указывается для целей включения в Единый реестр органов по сертификации и испытательных лабораторий (центров) Таможенного союза (в иных случаях ставится прочерк "-").</w:t>
        <w:br/>
        <w:t>*(4) Заполняется отдельно для каждого документа, указанного в столбце 2.</w:t>
        <w:br/>
        <w:t>*(5) Заполняется отдельно для каждого документа, указанного в столбце 2 (при наличи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______ листах, лист_____ 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инспек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органа инспек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778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7"/>
        <w:gridCol w:w="1710"/>
        <w:gridCol w:w="609"/>
        <w:gridCol w:w="1017"/>
        <w:gridCol w:w="2997"/>
        <w:gridCol w:w="2988"/>
      </w:tblGrid>
      <w:tr>
        <w:trPr>
          <w:trHeight w:val="1661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*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 ТС*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 или тип инспекции и документы, устанавливающие требования к объектам инспекции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станавливающие методы инспекции, документы в области стандартизации*</w:t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7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74"/>
        <w:gridCol w:w="2791"/>
        <w:gridCol w:w="3812"/>
      </w:tblGrid>
      <w:tr>
        <w:trPr>
          <w:trHeight w:val="1596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</w:t>
        <w:br/>
        <w:t>* При налич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провайдера межлабораторных сличительных испыта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провайдера межлабораторных сличительных испыта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545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9"/>
        <w:gridCol w:w="5916"/>
        <w:gridCol w:w="3070"/>
      </w:tblGrid>
      <w:tr>
        <w:trPr>
          <w:trHeight w:val="90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, подлежащего межлабораторным сличительным испытаниям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мые показатели (параметры)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0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57"/>
        <w:gridCol w:w="2769"/>
        <w:gridCol w:w="3782"/>
      </w:tblGrid>
      <w:tr>
        <w:trPr>
          <w:trHeight w:val="1239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lang w:eastAsia="ru-RU"/>
        </w:rPr>
        <w:t>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5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 методик (методов) измерений и (или) метрологическая экспертиз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 методик (методов) измерени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рологическая экспертиза:</w:t>
      </w:r>
    </w:p>
    <w:tbl>
      <w:tblPr>
        <w:tblW w:w="9695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54"/>
        <w:gridCol w:w="2765"/>
        <w:gridCol w:w="3776"/>
      </w:tblGrid>
      <w:tr>
        <w:trPr>
          <w:trHeight w:val="1685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ытания стандартных образцов в целях утверждения типа</w:t>
      </w:r>
    </w:p>
    <w:tbl>
      <w:tblPr>
        <w:tblW w:w="9765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8"/>
        <w:gridCol w:w="2400"/>
        <w:gridCol w:w="1655"/>
        <w:gridCol w:w="2529"/>
        <w:gridCol w:w="2693"/>
      </w:tblGrid>
      <w:tr>
        <w:trPr>
          <w:trHeight w:val="853" w:hRule="atLeast"/>
        </w:trPr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и стандартных образцов</w:t>
            </w:r>
          </w:p>
        </w:tc>
        <w:tc>
          <w:tcPr>
            <w:tcW w:w="4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мые предельные значения метрологических требований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значения величины, метод измерений</w:t>
            </w:r>
          </w:p>
        </w:tc>
      </w:tr>
      <w:tr>
        <w:trPr>
          <w:trHeight w:val="1250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значений величин (ы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(или) неопределенность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8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02"/>
        <w:gridCol w:w="2826"/>
        <w:gridCol w:w="3859"/>
      </w:tblGrid>
      <w:tr>
        <w:trPr>
          <w:trHeight w:val="1380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6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  <w:br/>
        <w:br/>
        <w:t>_____________________________________________________________________</w:t>
        <w:br/>
        <w:t>наименование юридического лица или фамилия, имя и отчество (в случае</w:t>
        <w:br/>
        <w:t>если имеется) индивидуального предпринимателя</w:t>
        <w:br/>
        <w:t>_____________________________________________________________________</w:t>
        <w:br/>
        <w:t>адрес места осуществления деятельности</w:t>
        <w:br/>
        <w:br/>
        <w:t>Испытания средств измерений в целях утверждения их типа</w:t>
      </w:r>
    </w:p>
    <w:tbl>
      <w:tblPr>
        <w:tblW w:w="9848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1"/>
        <w:gridCol w:w="1640"/>
        <w:gridCol w:w="3555"/>
        <w:gridCol w:w="1603"/>
        <w:gridCol w:w="2659"/>
      </w:tblGrid>
      <w:tr>
        <w:trPr>
          <w:trHeight w:val="799" w:hRule="atLeast"/>
        </w:trPr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  <w:br/>
              <w:t>п/</w:t>
              <w:br/>
              <w:t>п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3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ываемые средства</w:t>
              <w:br/>
              <w:t>измерений</w:t>
            </w:r>
          </w:p>
        </w:tc>
        <w:tc>
          <w:tcPr>
            <w:tcW w:w="4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мые предельные</w:t>
              <w:br/>
              <w:t>значения</w:t>
            </w:r>
          </w:p>
        </w:tc>
      </w:tr>
      <w:tr>
        <w:trPr>
          <w:trHeight w:val="1172" w:hRule="atLeast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</w:t>
              <w:br/>
              <w:t>измерен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</w:t>
              <w:br/>
              <w:t>(или)</w:t>
              <w:br/>
              <w:t>неопределенно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44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16"/>
        <w:gridCol w:w="2844"/>
        <w:gridCol w:w="3884"/>
      </w:tblGrid>
      <w:tr>
        <w:trPr>
          <w:trHeight w:val="1188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приложения к заявлению о расширении области проставляются слова "на____листах, лист__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7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рка средств измере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шифр поверительного клейма</w:t>
      </w:r>
    </w:p>
    <w:tbl>
      <w:tblPr>
        <w:tblW w:w="9585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9"/>
        <w:gridCol w:w="2476"/>
        <w:gridCol w:w="1543"/>
        <w:gridCol w:w="3686"/>
        <w:gridCol w:w="1371"/>
      </w:tblGrid>
      <w:tr>
        <w:trPr>
          <w:trHeight w:val="514" w:hRule="atLeast"/>
        </w:trPr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, тип (группа) средств измерений</w:t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логические требования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433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измер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 (или) неопределенность (класс, разряд)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5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94"/>
        <w:gridCol w:w="2690"/>
        <w:gridCol w:w="3674"/>
      </w:tblGrid>
      <w:tr>
        <w:trPr>
          <w:trHeight w:val="1329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ибровка средств измере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шифр калибровочного клейма</w:t>
      </w:r>
    </w:p>
    <w:tbl>
      <w:tblPr>
        <w:tblW w:w="9876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36"/>
        <w:gridCol w:w="2888"/>
        <w:gridCol w:w="1666"/>
        <w:gridCol w:w="3415"/>
        <w:gridCol w:w="1371"/>
      </w:tblGrid>
      <w:tr>
        <w:trPr>
          <w:trHeight w:val="434" w:hRule="atLeast"/>
        </w:trPr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, тип (группа) средств измерений</w:t>
            </w:r>
          </w:p>
        </w:tc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логические требования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измерений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ределенность (погрешность, класс, разряд)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67"/>
        <w:gridCol w:w="2782"/>
        <w:gridCol w:w="3800"/>
      </w:tblGrid>
      <w:tr>
        <w:trPr>
          <w:trHeight w:val="1086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м.п.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N 3</w:t>
        <w:br/>
        <w:t>к приказу Министерства</w:t>
        <w:br/>
        <w:t>экономического развития РФ</w:t>
        <w:br/>
        <w:t>от 23 мая 2014 г. N 288</w:t>
        <w:br/>
        <w:t>(с изменениями от 29 ноября 2016 г., 27 февраля 2019г.)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ая служба по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сокращении области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__________________________________________________________________</w:t>
        <w:br/>
        <w:t>заявитель (для юридического лица) - полное и сокращенное</w:t>
        <w:br/>
        <w:t>(в случае, если имеется) наименование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идентификационный номер налогоплательщика, адрес (место нахождения),</w:t>
        <w:br/>
        <w:t>номер контактного телефон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адрес электронной почты, наименование сайта в информационно-</w:t>
        <w:br/>
        <w:t>телекоммуникационной сети "Интернет" &lt;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__________________________________________________________________</w:t>
        <w:br/>
        <w:t>заявитель (для индивидуального предпринимателя) - фамилия,</w:t>
        <w:br/>
        <w:t>имя и отчество (в случае, если имеется), данные</w:t>
        <w:br/>
        <w:t>документа, удостоверяющего его личность, страховой номер</w:t>
        <w:br/>
        <w:t>индивидуального лицевого счета в систем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обязательного пенсионного страхования, идентификационный номер</w:t>
        <w:br/>
        <w:t>налогоплательщика, место жительства, номер телефон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адрес электронной почты, наименование сайта в информационно-</w:t>
        <w:br/>
        <w:t>телекоммуникационной сети "Интернет" &lt;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__________________________________________________________________</w:t>
        <w:br/>
        <w:t>уникальный номер записи об аккредитации в реестре аккредитованных</w:t>
        <w:br/>
        <w:t>лиц (номер аттестата аккредитации)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окращаемая область аккредитации &lt;**&gt;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явление на сокращение области аккредитации подается на</w:t>
        <w:br/>
        <w:t>основании:</w:t>
        <w:br/>
        <w:t>статьи 16 Федерального закона;</w:t>
        <w:br/>
        <w:t>части 1 статьи 24.1 Федерального зак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ись прилагаемых документов.</w:t>
      </w:r>
    </w:p>
    <w:tbl>
      <w:tblPr>
        <w:tblW w:w="966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7"/>
        <w:gridCol w:w="1980"/>
        <w:gridCol w:w="3430"/>
      </w:tblGrid>
      <w:tr>
        <w:trPr>
          <w:trHeight w:val="746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юридического лица или индивидуальный предприним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  <w:br/>
              <w:t>подпись&lt;****&gt;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  <w:br/>
              <w:t>Ф. И. О. &lt;*****&gt;</w:t>
            </w:r>
          </w:p>
        </w:tc>
      </w:tr>
      <w:tr>
        <w:trPr>
          <w:trHeight w:val="373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__"____________20____г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</w:t>
        <w:br/>
        <w:t>"&lt;*&gt; Заполняется в соответствии с требованиям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 критериям аккредитации, утвержденных приказом Минэкономразвития России от 30 мая 2014 г. N 326 (зарегистрирован Минюстом России 30 июля 2014 г., регистрационный N 33362) с изменениями, внесенными приказами Минэкономразвития России от 7 сентября 2016 г. N 570 (зарегистрирован Минюстом России 22 февраля 2017 г., регистрационный N 45753), от 17 марта 2017 г. N 114 (зарегистрирован Минюстом России 13 апреля 2017 г., регистрационный N 46360), от 4 мая 2018 г. N 238 (зарегистрирован Минюстом России 5 сентября 2018 г., регистрационный N 52085), от 2 ноября 2018 г. N 603 (зарегистрирован Минюстом России 9 января 2019 г., регистрационный N 53251).</w:t>
        <w:br/>
        <w:t>&lt;**&gt; Заполняется в соответствии со сферой деятельности по прилагаемым образцам. Указываются сведения об области аккредитации, в рамках которой аккредитованное лицо не планирует далее осуществлять деятельность.</w:t>
        <w:br/>
        <w:t>&lt;***&gt; Заявление подписывается усиленной квалифицированной электронной подписью заявителя (представителя заявителя) в соответствии с законодательством Российской Федерации.</w:t>
        <w:br/>
        <w:t>&lt;****&gt; Отчество - при наличии.</w:t>
        <w:br/>
        <w:t>------------------------------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по сертифик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органа по сертифик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875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8"/>
        <w:gridCol w:w="1741"/>
        <w:gridCol w:w="518"/>
        <w:gridCol w:w="939"/>
        <w:gridCol w:w="3808"/>
        <w:gridCol w:w="2431"/>
      </w:tblGrid>
      <w:tr>
        <w:trPr>
          <w:trHeight w:val="178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сертификации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 ТС*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регламенты, документы в области стандартизации и иные документы, устанавливающие требования к объектам подтверждения соответствия, и (или) требования к объектам подтверждения соответстви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станавливающие правила и методы исследований (испытаний) и измерений*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3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88"/>
        <w:gridCol w:w="2809"/>
        <w:gridCol w:w="3836"/>
      </w:tblGrid>
      <w:tr>
        <w:trPr>
          <w:trHeight w:val="104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</w:t>
        <w:br/>
        <w:t>* При налич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 xml:space="preserve"> 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1.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по сертификации систем менеджмен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(наименование органа по сертификаци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(адрес места осуществления деятельност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кредитация осуществлена на соответствие требованиям</w:t>
        <w:br/>
        <w:t>ГОСТ Р ИСО/МЭК 17021-1-2017 "Оценка соответствия. Требования к органам,</w:t>
        <w:br/>
        <w:t>проводящим аудит и сертификацию систем менеджмента. Часть 1. Требования",</w:t>
        <w:br/>
        <w:t>утвержденный и введенный в действие приказом Госстандарта</w:t>
        <w:br/>
        <w:t>от 4 июля 2017 г. N 640-ст "Об утверждении национального стандарта</w:t>
        <w:br/>
        <w:t>Российской Федерации" &lt;*&gt; и следующим дополнительным требованиям: &lt;**&gt;</w:t>
      </w:r>
    </w:p>
    <w:tbl>
      <w:tblPr>
        <w:tblW w:w="9333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1"/>
        <w:gridCol w:w="2024"/>
        <w:gridCol w:w="2050"/>
        <w:gridCol w:w="1228"/>
        <w:gridCol w:w="1282"/>
        <w:gridCol w:w="2358"/>
      </w:tblGrid>
      <w:tr>
        <w:trPr>
          <w:trHeight w:val="2123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сертификации &lt;***&gt;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экономической деятельности &lt;****&gt;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 &lt;*****&gt;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 ВЭД ТС &lt;******&gt;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е стандарты, устанавливающие требования к объектам подтверждения соответствия &lt;*******&gt;</w:t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05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81"/>
        <w:gridCol w:w="2800"/>
        <w:gridCol w:w="3824"/>
      </w:tblGrid>
      <w:tr>
        <w:trPr>
          <w:trHeight w:val="1022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</w:t>
        <w:br/>
        <w:t>&lt;*&gt; М.: Стандартинформ, 2017.</w:t>
        <w:br/>
        <w:t>&lt;**&gt; При необходимости указываются датированные ссылки на официально опубликованные национальные стандарты, устанавливающие дополнительные требования к органам по сертификации систем менеджмента.</w:t>
        <w:br/>
        <w:t>&lt;***&gt; Указывается отдельной строкой схема сертификации (вид системы менеджмента). Например, система менеджмента качества, система экологического менеджмента и т. д.</w:t>
        <w:br/>
        <w:t>&lt;****&gt; Указываются наименования видов экономической деятельности на уровне класса в соответствии с ОК 029-2014 (КДЕС Ред.2).</w:t>
        <w:br/>
        <w:t>&lt;*****&gt; Указываются коды ОК 029-2014 (КДЕС Ред.2), не менее 4-х цифр кода (класс, подкласс и группа).</w:t>
        <w:br/>
        <w:t>&lt;******&gt; Указывается при необходимости.</w:t>
        <w:br/>
        <w:t>&lt;*******&gt; Указываются датированные ссылки на официально опубликованные национальные стандарты, устанавливающие требования к системам менеджмента (например, ГОСТ Р ИСО 9001-2015, ГОСТ Р ИСО 14001-2016, ГОСТ Р ИСО/ТУ 16949-2009 и т.д.). Вид системы менеджмента, вид экономической деятельности, выраженный в кодах ОК, и стандарт, устанавливающий требования к данному виду системы менеджмента, должны быть взаимно увязаны. (Например, система менеджмента безопасности пищевой продукции - код ОК - ГОСТ Р ИСО 22000-2007).</w:t>
        <w:br/>
        <w:t>-----------------------------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____ листах, лист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испытательной лаборатории (центр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испытательной лаборатории (центр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333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7"/>
        <w:gridCol w:w="2465"/>
        <w:gridCol w:w="1221"/>
        <w:gridCol w:w="1383"/>
        <w:gridCol w:w="1283"/>
        <w:gridCol w:w="1353"/>
        <w:gridCol w:w="1381"/>
      </w:tblGrid>
      <w:tr>
        <w:trPr>
          <w:trHeight w:val="1742" w:hRule="atLeast"/>
        </w:trPr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 п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 устанавливающие правила и методы исследований (испытаний), измерений*(1)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ОКПД 2*(2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ТН ВЭД ЕАЭС*(3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мая характеристика (показатель)*(4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определения*(5)</w:t>
            </w:r>
          </w:p>
        </w:tc>
      </w:tr>
      <w:tr>
        <w:trPr>
          <w:trHeight w:val="435" w:hRule="atLeast"/>
        </w:trPr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05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81"/>
        <w:gridCol w:w="2800"/>
        <w:gridCol w:w="3824"/>
      </w:tblGrid>
      <w:tr>
        <w:trPr>
          <w:trHeight w:val="997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1) В том числе документы, устанавливающие правила и методы отбора образцов (проб), - при их наличии.</w:t>
        <w:br/>
        <w:t>Указываются документы, содержащие в себе совокупность конкретно указанных операций, выполнение которых обеспечивает получение результатов измерений с установленными показателями точности. При заполнении указываются: реквизиты документа, устанавливающего правила и методы исследований (испытаний) и измерений, в том числе конкретные пункты, содержащие правила и методы исследований (испытаний) и измерений, заявленные на аккредитацию.</w:t>
        <w:br/>
        <w:t>*(2) Информативно (заполняется по решению заявителя, в иных случаях ставится прочерк "-"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бзац утратил силу с 16 сентября 2019 г. - Приказ Минэкономразвития России от 27 февраля 2019 г. N 8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3) Указывается для целей включения в Единый реестр органов по сертификации и испытательных лабораторий (центров) Таможенного союза (в иных случаях ставится прочерк "-").</w:t>
        <w:br/>
        <w:t>*(4) Заполняется отдельно для каждого документа, указанного в столбце 2.</w:t>
        <w:br/>
        <w:t>*(5) Заполняется отдельно для каждого документа, указанного в столбце 2 (при наличи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____ листах, лист__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органа инспек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органа инспек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749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7"/>
        <w:gridCol w:w="1708"/>
        <w:gridCol w:w="608"/>
        <w:gridCol w:w="1016"/>
        <w:gridCol w:w="2984"/>
        <w:gridCol w:w="2976"/>
      </w:tblGrid>
      <w:tr>
        <w:trPr>
          <w:trHeight w:val="128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 ТН ВЭД ТС*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или тип инспекции и документы, устанавливающие требования к объектам инспекци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устанавливающие методы инспекции, документы в области стандартизации*</w:t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67"/>
        <w:gridCol w:w="2782"/>
        <w:gridCol w:w="3800"/>
      </w:tblGrid>
      <w:tr>
        <w:trPr>
          <w:trHeight w:val="1125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</w:t>
        <w:br/>
        <w:t>* При налич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 провайдера межлабораторных сличительных испыта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провайдера межлабораторных сличительных испыта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tbl>
      <w:tblPr>
        <w:tblW w:w="9792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5"/>
        <w:gridCol w:w="6092"/>
        <w:gridCol w:w="3135"/>
      </w:tblGrid>
      <w:tr>
        <w:trPr>
          <w:trHeight w:val="65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, подлежащего межлабораторным сличительным испытаниям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мые показатели (параметры)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15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08"/>
        <w:gridCol w:w="2835"/>
        <w:gridCol w:w="3872"/>
      </w:tblGrid>
      <w:tr>
        <w:trPr>
          <w:trHeight w:val="1022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5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 методик (методов) измерений и (или) метрологическая экспертиз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 методик (методов) измерени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рологическая экспертиза:</w:t>
      </w:r>
    </w:p>
    <w:tbl>
      <w:tblPr>
        <w:tblW w:w="9846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91"/>
        <w:gridCol w:w="2813"/>
        <w:gridCol w:w="3842"/>
      </w:tblGrid>
      <w:tr>
        <w:trPr>
          <w:trHeight w:val="997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6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ытания стандартных образцов в целях утверждения типа</w:t>
      </w:r>
    </w:p>
    <w:tbl>
      <w:tblPr>
        <w:tblW w:w="9959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9"/>
        <w:gridCol w:w="2410"/>
        <w:gridCol w:w="1810"/>
        <w:gridCol w:w="2538"/>
        <w:gridCol w:w="2712"/>
      </w:tblGrid>
      <w:tr>
        <w:trPr>
          <w:trHeight w:val="648" w:hRule="atLeast"/>
        </w:trPr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и стандартных образцов</w:t>
            </w:r>
          </w:p>
        </w:tc>
        <w:tc>
          <w:tcPr>
            <w:tcW w:w="4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мые предельные значения метрологических требований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значения величины, метод измерений</w:t>
            </w:r>
          </w:p>
        </w:tc>
      </w:tr>
      <w:tr>
        <w:trPr>
          <w:trHeight w:val="950" w:hRule="atLeast"/>
        </w:trPr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значений величин(ы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(или) неопределенность</w:t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1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3"/>
        <w:gridCol w:w="2866"/>
        <w:gridCol w:w="3914"/>
      </w:tblGrid>
      <w:tr>
        <w:trPr>
          <w:trHeight w:val="932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6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  <w:br/>
        <w:br/>
        <w:t>_____________________________________________________________________</w:t>
        <w:br/>
        <w:t>наименование юридического лица или фамилия, имя и отчество (в случае</w:t>
        <w:br/>
        <w:t>если имеется) индивидуального предпринимателя</w:t>
        <w:br/>
        <w:t>_____________________________________________________________________</w:t>
        <w:br/>
        <w:t>адрес места осуществления деятельности</w:t>
        <w:br/>
        <w:br/>
        <w:t>Испытания средств измерений в целях утверждения их типа</w:t>
      </w:r>
    </w:p>
    <w:tbl>
      <w:tblPr>
        <w:tblW w:w="9713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87"/>
        <w:gridCol w:w="1617"/>
        <w:gridCol w:w="3506"/>
        <w:gridCol w:w="1581"/>
        <w:gridCol w:w="2622"/>
      </w:tblGrid>
      <w:tr>
        <w:trPr>
          <w:trHeight w:val="671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  <w:br/>
              <w:t>п/</w:t>
              <w:br/>
              <w:t>п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3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ываемые средства</w:t>
              <w:br/>
              <w:t>измерений</w:t>
            </w:r>
          </w:p>
        </w:tc>
        <w:tc>
          <w:tcPr>
            <w:tcW w:w="4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мые предельные</w:t>
              <w:br/>
              <w:t>значения</w:t>
            </w:r>
          </w:p>
        </w:tc>
      </w:tr>
      <w:tr>
        <w:trPr>
          <w:trHeight w:val="983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</w:t>
              <w:br/>
              <w:t>измерений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</w:t>
              <w:br/>
              <w:t>(или)</w:t>
              <w:br/>
              <w:t>неопределенность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3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88"/>
        <w:gridCol w:w="2809"/>
        <w:gridCol w:w="3836"/>
      </w:tblGrid>
      <w:tr>
        <w:trPr>
          <w:trHeight w:val="90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 </w:t>
      </w:r>
      <w:r>
        <w:rPr>
          <w:rFonts w:eastAsia="Times New Roman" w:cs="Times New Roman" w:ascii="Times New Roman" w:hAnsi="Times New Roman"/>
          <w:lang w:eastAsia="ru-RU"/>
        </w:rPr>
        <w:t>На каждом последующем листе приложения к заявлению о сокращении области аккредитации проставляются слова "на_листах, лист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7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рка средств измерений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шифр поверительного клейма</w:t>
      </w:r>
    </w:p>
    <w:tbl>
      <w:tblPr>
        <w:tblW w:w="9779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3"/>
        <w:gridCol w:w="2257"/>
        <w:gridCol w:w="2179"/>
        <w:gridCol w:w="3479"/>
        <w:gridCol w:w="1371"/>
      </w:tblGrid>
      <w:tr>
        <w:trPr>
          <w:trHeight w:val="364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, тип (группа) средств измерений</w:t>
            </w:r>
          </w:p>
        </w:tc>
        <w:tc>
          <w:tcPr>
            <w:tcW w:w="5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логические требования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016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 измерений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ешность и (или) неопределенность (класс, разряд)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95"/>
        <w:gridCol w:w="2818"/>
        <w:gridCol w:w="3848"/>
      </w:tblGrid>
      <w:tr>
        <w:trPr>
          <w:trHeight w:val="1009" w:hRule="atLeast"/>
        </w:trPr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зец 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АСТЬ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наименование юридического лица или фамилия, имя и отчество (в случае, если имеется) индивидуального предпринимате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адрес места осуществления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ибровка средств измере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</w:t>
        <w:br/>
        <w:t>шифр калибровочного клейма</w:t>
      </w:r>
    </w:p>
    <w:tbl>
      <w:tblPr>
        <w:tblW w:w="9641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0"/>
        <w:gridCol w:w="2509"/>
        <w:gridCol w:w="2179"/>
        <w:gridCol w:w="3072"/>
        <w:gridCol w:w="1371"/>
      </w:tblGrid>
      <w:tr>
        <w:trPr>
          <w:trHeight w:val="507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, тип (группа) средств измерений</w:t>
            </w:r>
          </w:p>
        </w:tc>
        <w:tc>
          <w:tcPr>
            <w:tcW w:w="5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логические требования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972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 измерений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ределенность (погрешность, класс, разряд)</w:t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65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70"/>
        <w:gridCol w:w="2915"/>
        <w:gridCol w:w="3980"/>
      </w:tblGrid>
      <w:tr>
        <w:trPr>
          <w:trHeight w:val="959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  <w:br/>
              <w:t>должность уполномоченного лиц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  <w:br/>
              <w:t>подпись уполномоченного лица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инициалы, фамилия уполномоченного ли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lang w:eastAsia="ru-RU"/>
        </w:rPr>
        <w:t> На каждом последующем листе области аккредитации проставляются слова "на ___ листах, лист ___"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N 4</w:t>
        <w:br/>
        <w:t>к приказу Минэкономразвития России</w:t>
        <w:br/>
        <w:t>от 23 мая 2014 г. N 288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с изменениями от 29 ноября 2016 г., 27 февраля 2019 г.)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ая служба по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ении процедуры подтверждения компетентности аккредитованного лиц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___________________________</w:t>
        <w:br/>
        <w:t>заявитель (для юридического лица) - полное и (в случае, если</w:t>
        <w:br/>
        <w:t>имеется) сокращенное наименование, в том числе</w:t>
        <w:br/>
        <w:t>фирменное наименование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идентификационный номер налогоплательщика, адрес (место нахождения),</w:t>
        <w:br/>
        <w:t>номер телефон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адрес электронной почты, наименование сайта в информационно-</w:t>
        <w:br/>
        <w:t>телекоммуникационной сети "Интернет" &lt;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.</w:t>
        <w:br/>
        <w:t>адрес (адреса) места (мест) осуществления деятельности в заявленной</w:t>
        <w:br/>
        <w:t>области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___</w:t>
        <w:br/>
        <w:t>заявитель (для индивидуального предпринимателя) - фамилия, имя и</w:t>
        <w:br/>
        <w:t>(в случае, если имеется) отчество, данны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документа, удостоверяющего его личность, страховой номер индивидуального</w:t>
        <w:br/>
        <w:t>лицевого счета в систем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обязательного пенсионного страхования, идентификационный номер</w:t>
        <w:br/>
        <w:t>налогоплательщик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адрес места жительства, номер телефона, адрес электронной почты,</w:t>
        <w:br/>
        <w:t>наименование сайта в информационно-телекоммуникационной</w:t>
        <w:br/>
        <w:t>сети "Интернет" &lt;*&gt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__________________________________________________________________</w:t>
        <w:br/>
        <w:t>наименование аккредитованного лиц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адрес (адреса) места (мест) осуществления деятельности в реестре</w:t>
        <w:br/>
        <w:t>аккредитованных лиц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__________________________________________________________________</w:t>
        <w:br/>
        <w:t>уникальный номер записи об аккредитации в реестре аккредитованных</w:t>
        <w:br/>
        <w:t>лиц (номер аттестата аккредитации)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__________________________________________________________________</w:t>
        <w:br/>
        <w:t>основание прохождения процедуры подтверждения компетентности</w:t>
        <w:br/>
        <w:t>аккредитованного лица - указание на конкретный пункт</w:t>
        <w:br/>
        <w:t>части 1 статьи 24 Федерального закона от 28 декабря 2013 г. N 412-ФЗ</w:t>
        <w:br/>
        <w:t>"Об аккредитации в национальной системе аккредитации"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бласть аккредитации &lt;**&gt;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казание на необходимость вместе с прохождением процедуры</w:t>
        <w:br/>
        <w:t>подтверждения компетентности аккредитованного лица прохождения процедуры</w:t>
        <w:br/>
        <w:t>расширения области аккредитации, актуализации области аккредитации &lt;***&gt;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казание на необходимость внесения изменений в сведения об</w:t>
        <w:br/>
        <w:t>аккредитованном лице после прохождения аккредитованным лицом оценки</w:t>
        <w:br/>
        <w:t>соответствия критериям аккредитации в соответствии с</w:t>
        <w:br/>
        <w:t>пунктом 8 части 1 статьи 21 Федерального закона &lt;****&gt;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ведения о результатах деятельности аккредитованного лица за</w:t>
        <w:br/>
        <w:t>отчетный период, определяемый в соответствии с частью 1 статьи 24</w:t>
        <w:br/>
        <w:t>Федерального закона от 28 декабря 2013 г. N 412-ФЗ "Об аккредитации в</w:t>
        <w:br/>
        <w:t>национальной системе аккредитации" (Собрание законодательства Российской</w:t>
        <w:br/>
        <w:t>Федерации, 2013, N 52, ст. 6977; 2018, N 31, ст. 4851), по перечню</w:t>
        <w:br/>
        <w:t>согласно пунктам 2-4 Положения о составе сведений о результатах</w:t>
        <w:br/>
        <w:t>деятельности аккредитованных лиц, об изменениях состава их работников и </w:t>
        <w:br/>
        <w:t>компетентности этих работников, об изменениях технической оснащенности,</w:t>
        <w:br/>
        <w:t>представляемых аккредитованными лицами в Федеральную службу по</w:t>
        <w:br/>
        <w:t>аккредитации, порядке и сроках представления аккредитованными лицами</w:t>
        <w:br/>
        <w:t>таких сведений в Федеральную службу по аккредитации, утвержденного</w:t>
        <w:br/>
        <w:t>приказом Минэкономразвития России от 30 мая 2014 г. N 329</w:t>
        <w:br/>
        <w:t>(зарегистрирован Минюстом России 2 июля 2014 г., регистрационный N 32933)</w:t>
        <w:br/>
        <w:t>с изменениями, внесенными приказом Минэкономразвития России от 29 ноября</w:t>
        <w:br/>
        <w:t>2016 г. N 764 (зарегистрирован Минюстом России 16 февраля 2017 г.,</w:t>
        <w:br/>
        <w:t>регистрационный N 45676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Вся информация, содержащаяся в документах, подтверждающих</w:t>
        <w:br/>
        <w:t>соответствие критериям аккредитации, является достоверн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39"/>
        <w:gridCol w:w="1980"/>
        <w:gridCol w:w="3430"/>
      </w:tblGrid>
      <w:tr>
        <w:trPr>
          <w:trHeight w:val="618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юридического лица или индивидуальный предприним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  <w:br/>
              <w:t>подпись&lt;*****&gt;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  <w:br/>
              <w:t>Ф. И. О. &lt;******&gt;</w:t>
            </w:r>
          </w:p>
        </w:tc>
      </w:tr>
      <w:tr>
        <w:trPr>
          <w:trHeight w:val="309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__"____________20____г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</w:t>
        <w:br/>
        <w:t>&lt;*&gt; Заполняется в соответствии с требованиям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 критериям аккредитации, утвержденных приказом Минэкономразвития России от 30 мая 2014 г. N 326 (зарегистрирован Минюстом России 30 июля 2014 г., регистрационный N 33362) с изменениями, внесенными приказами Минэкономразвития России от 7 сентября 2016 г. N 570 (зарегистрирован Минюстом России 22 февраля 2017 г., регистрационный N 45753), от 17 марта 2017 г. N 114 (зарегистрирован Минюстом России 13 апреля 2017 г., регистрационный N 46360), от 4 мая 2018 г. N 238 (зарегистрирован Минюстом России 5 сентября 2018 г., регистрационный N 52085), от 2 ноября 2018 г. N 603 (зарегистрирован Минюстом России 9 января 2019 г., регистрационный N 53251).</w:t>
        <w:br/>
        <w:t>&lt;**&gt; Заполняется по форме, установленной приложением N 1 к настоящему приказу. По результатам прохождения подтверждения компетентности на титульном листе области аккредитации указывается номер записи об аккредитованном лице в реестре аккредитованных лиц с отметкой об утверждении.</w:t>
        <w:br/>
        <w:t>&lt;***&gt; В данном случае аккредитованное лицо в случае необходимости расширения области аккредитации прикладывает к заявлению заявляемую область аккредитации, документы, подтверждающие соответствие критериям аккредитации, опись прилагаемых документов.</w:t>
        <w:br/>
        <w:t>&lt;****&gt; В данном случае аккредитованное лицо в случае необходимости внесения изменений в сведения об аккредитованном лице, содержащиеся в реестре аккредитованных лиц, в связи с изменением места или мест осуществления деятельности, указывает адрес нового места осуществления деятельности, прикладывает к заявлению область аккредитации по новому месту или местам осуществления деятельности в области аккредитации, документы, подтверждающие соответствие критериям аккредитации, опись прилагаемых документов.</w:t>
        <w:br/>
        <w:t>&lt;*****&gt; Заявление подписывается усиленной квалифицированной электронной подписью заявителя (представителя заявителя) в соответствии с законодательством Российской Федерации.</w:t>
        <w:br/>
        <w:t>&lt;******&gt; Отчество - при наличии.</w:t>
        <w:br/>
        <w:t>------------------------------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N 5</w:t>
        <w:br/>
        <w:t>к приказу Министерства</w:t>
        <w:br/>
        <w:t>экономического развития РФ</w:t>
        <w:br/>
        <w:t>от 23 мая 2014 г. N 288</w:t>
        <w:br/>
        <w:t>(с изменениями от 27 февраля 2019 г.)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  <w:br/>
        <w:t>Федеральная служба по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сведения реестра аккредитованных лиц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_______________________________</w:t>
        <w:br/>
        <w:t>заявитель (для юридического лица) - полное и сокращенное</w:t>
        <w:br/>
        <w:t>наименование, идентификационный номер налогоплательщик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.</w:t>
        <w:br/>
        <w:t>адрес (место нахождения), номер контактного телефона, адрес электронной</w:t>
        <w:br/>
        <w:t>поч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________</w:t>
        <w:br/>
        <w:t>заявитель (для индивидуального предпринимателя) - фамилия, имя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отчество, данные документа, удостоверяющего ег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личность, страховой номер индивидуального лицевого счета в систем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.</w:t>
        <w:br/>
        <w:t>обязательного пенсионного страхования, место жительства, номер телефона</w:t>
        <w:br/>
        <w:t>адрес электронной поч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______________________________________________________________________</w:t>
        <w:br/>
        <w:t>уникальный номер записи об аккредитации в реестре аккредитованных</w:t>
        <w:br/>
        <w:t>лиц (номер аттестата аккредитации)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______________________________________________________________________</w:t>
        <w:br/>
        <w:t>сведения, в которые вносятся измен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вносимые свед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.</w:t>
        <w:br/>
        <w:t>основание для изменения сведе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ись прилагаемых документов.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50"/>
        <w:gridCol w:w="1980"/>
        <w:gridCol w:w="3430"/>
      </w:tblGrid>
      <w:tr>
        <w:trPr>
          <w:trHeight w:val="666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юридического лица или индивидуальный предприним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  <w:br/>
              <w:t>подпись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  <w:br/>
              <w:t>Ф.И.О.*</w:t>
            </w:r>
          </w:p>
        </w:tc>
      </w:tr>
      <w:tr>
        <w:trPr>
          <w:trHeight w:val="333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__"____________20____г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______________________________</w:t>
        <w:br/>
        <w:t>* Отчество - при налич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N 6</w:t>
        <w:br/>
        <w:t>к приказу Министерства</w:t>
        <w:br/>
        <w:t>экономического развития РФ</w:t>
        <w:br/>
        <w:t>от 23 мая 2014 г. N 288</w:t>
        <w:br/>
        <w:t>(с изменениями 16 сентября 2019 г.)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  <w:br/>
        <w:t>Федеральная служба по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о прекращении действия аккред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_______________________________</w:t>
        <w:br/>
        <w:t>заявитель (для юридического лица) - полное и сокращенное</w:t>
        <w:br/>
        <w:t>наименование, идентификационный номер налогоплательщик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.</w:t>
        <w:br/>
        <w:t>адрес (место нахождения), номер контактною телефона, адрес электронной</w:t>
        <w:br/>
        <w:t>поч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________</w:t>
        <w:br/>
        <w:t>заявитель (для индивидуального предпринимателя) - фамилия, имя 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отчество, данные документа, удостоверяющего ег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  <w:br/>
        <w:t>личность, страховой номер индивидуального лицевого счета в систем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.</w:t>
        <w:br/>
        <w:t>обязательного пенсионного страхования, место жительства, номер телефона</w:t>
        <w:br/>
        <w:t>и адрес электронной поч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______________________________________________________________________</w:t>
        <w:br/>
        <w:t>уникальный номер записи об аккредитации в реестре аккредитованных</w:t>
        <w:br/>
        <w:t>лиц (номер аттестата аккредитации) (в случае, если имеетс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_____________________________________________________________________.</w:t>
        <w:br/>
        <w:t>причина прекращ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3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27"/>
        <w:gridCol w:w="1980"/>
        <w:gridCol w:w="3430"/>
      </w:tblGrid>
      <w:tr>
        <w:trPr>
          <w:trHeight w:val="674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юридического лица или индивидуальный предприним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  <w:br/>
              <w:t>подпись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  <w:br/>
              <w:t>Ф.И.О.*</w:t>
            </w:r>
          </w:p>
        </w:tc>
      </w:tr>
      <w:tr>
        <w:trPr>
          <w:trHeight w:val="337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____"____________20____г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Отчество - при наличии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5:00Z</dcterms:created>
  <dc:creator>Microsoft Office User</dc:creator>
  <dc:description/>
  <cp:keywords/>
  <dc:language>en-US</dc:language>
  <cp:lastModifiedBy>Microsoft Office User</cp:lastModifiedBy>
  <dcterms:modified xsi:type="dcterms:W3CDTF">2021-02-03T07:22:00Z</dcterms:modified>
  <cp:revision>1</cp:revision>
  <dc:subject/>
  <dc:title/>
</cp:coreProperties>
</file>