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Федерального агентства по техническому регулированию и метрологии от 29 декабря 2018 г. № 2826 «Об утверждении государственной поверочной схемы для средств измерений объемной активности радиоактивных аэрозолей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Date"/>
          <w:rFonts w:eastAsia="Times New Roman" w:cs="Times New Roman" w:ascii="Times New Roman" w:hAnsi="Times New Roman"/>
          <w:sz w:val="24"/>
          <w:szCs w:val="24"/>
        </w:rPr>
        <w:t>29.12.20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ectionname"/>
          <w:rFonts w:eastAsia="Times New Roman" w:cs="Times New Roman" w:ascii="Times New Roman" w:hAnsi="Times New Roman"/>
          <w:sz w:val="24"/>
          <w:szCs w:val="24"/>
        </w:rPr>
        <w:t xml:space="preserve">// Декабрь 2018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оложением об эталонах единиц величин, используемых в сфере государственного регулирования обеспечения единства измерений, утвержден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становлением Правительства Российской Федерации от 23 сентября 2010 г. № 734 «Об эталонах единиц величин, используемых в сфере государственного регулирования обеспечения единства измерений»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Временным порядком разработки (пересмотра) и утверждения государственных поверочных схем на 2018 год, утвержденного приказом Федерального агентства по техническому регулированию и метрологии от 29 декабря 2017 г. № 3021 (с изменениями, внесенными приказом Федерального агентства по техническому регулированию и метрологии от 29 июня 2018 г. № 1342), приказываю:</w:t>
        <w:br/>
        <w:br/>
        <w:t>1. Утвердить прилагаемую Государственную поверочную схему для средств измерений объемной активности радиоактивных аэрозолей (далее - ГПС).</w:t>
        <w:br/>
        <w:br/>
        <w:t>2. Установить, что ГПС применяется для Государственного первичного эталона единицы объемной активности радиоактивных аэрозолей (ГЭТ 39-2014), для эталонов и средств измерений объемной активности радиоактивности аэрозолей и вводится в действие с 30 апреля 2019 г.</w:t>
        <w:br/>
        <w:br/>
        <w:t>3. Управлению технического регулирования и стандартизации (Д.А. Тощев) совместно с ФГУП «ВНИИФТРИ» (С.И. Донченко) обеспечить прекращение применения в качестве национального стандарта Российской Федерации межгосударственного стандарта ГОСТ 8.090-79 «Государственная система обеспечения единства измерений. Государственный специальный эталон и общесоюзная поверочная схема для средств измерений объемной активности радиоактивности аэрозолей.»</w:t>
        <w:br/>
        <w:br/>
        <w:t>4. ФГУП «ВНИИФТРИ» (С.И. Донченко) внести информацию об утверждении ГПС в Федеральный информационный фонд по обеспечению единства измерений.</w:t>
        <w:br/>
        <w:br/>
        <w:t>5. Управлению метрологии (Д.В. Голубев) обеспечить размещение информации об утверждении ГПС на официальном сайте Федерального агентства по техническому регулированию и метрологии в информационно-телекоммуникационной сети «Интернет».</w:t>
        <w:br/>
        <w:br/>
        <w:t>6.Контроль за исполнением настоящего приказа оставляю за собой.</w:t>
        <w:br/>
        <w:br/>
        <w:t xml:space="preserve">Заместитель Руководителя С.С. Голубев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character" w:styleId="Sectionname">
    <w:name w:val="section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rcons.ru/info/zakonodatelstvo/postanovleniya-pravitelstva-rossiyskoy-federatsii/postanovlenie-pravitelstva-rossiyskoy-federatsii-ot-23-09-2010-g-734-ob-etalonakh-edinits-velichin-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6:00Z</dcterms:created>
  <dc:creator>Microsoft Office User</dc:creator>
  <dc:description/>
  <cp:keywords/>
  <dc:language>en-US</dc:language>
  <cp:lastModifiedBy>Microsoft Office User</cp:lastModifiedBy>
  <dcterms:modified xsi:type="dcterms:W3CDTF">2021-02-04T06:27:00Z</dcterms:modified>
  <cp:revision>1</cp:revision>
  <dc:subject/>
  <dc:title/>
</cp:coreProperties>
</file>