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Приложение Б</w:t>
        <w:br/>
        <w:t>(рекомендуемо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  <w:br/>
        <w:t>поверки сигнализатора загазованности СИКЗ</w:t>
      </w:r>
    </w:p>
    <w:p>
      <w:pPr>
        <w:pStyle w:val="Normal"/>
        <w:tabs>
          <w:tab w:val="clear" w:pos="720"/>
          <w:tab w:val="left" w:pos="6521" w:leader="underscore"/>
          <w:tab w:val="right" w:pos="10205" w:leader="none"/>
        </w:tabs>
        <w:rPr/>
      </w:pPr>
      <w:r>
        <w:rPr>
          <w:rFonts w:cs="Arial" w:ascii="Arial" w:hAnsi="Arial"/>
        </w:rPr>
        <w:t>Дата выпуска 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521" w:leader="underscor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сполнение сигнализатора 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521" w:leader="underscor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водской № 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521" w:leader="underscor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вод-изготовитель 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6521" w:leader="underscore"/>
          <w:tab w:val="left" w:pos="10205" w:leader="none"/>
        </w:tabs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Поверка произведена сличением с данными поверочных газовых смесей, приготовленных и аттестованных 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6521" w:leader="underscore"/>
          <w:tab w:val="left" w:pos="10205" w:leader="none"/>
        </w:tabs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6521" w:leader="underscore"/>
          <w:tab w:val="left" w:pos="10205" w:leader="none"/>
        </w:tabs>
        <w:spacing w:lineRule="auto" w:line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когда и какой организацией)</w:t>
      </w:r>
    </w:p>
    <w:p>
      <w:pPr>
        <w:pStyle w:val="TextBody"/>
        <w:tabs>
          <w:tab w:val="clear" w:pos="720"/>
          <w:tab w:val="left" w:pos="6521" w:leader="underscore"/>
          <w:tab w:val="left" w:pos="10205" w:leader="none"/>
        </w:tabs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6521" w:leader="underscore"/>
          <w:tab w:val="left" w:pos="10205" w:leader="none"/>
        </w:tabs>
        <w:spacing w:lineRule="auto" w:line="240"/>
        <w:rPr/>
      </w:pPr>
      <w:r>
        <w:rPr>
          <w:rFonts w:cs="Arial" w:ascii="Arial" w:hAnsi="Arial"/>
          <w:sz w:val="20"/>
        </w:rPr>
        <w:t>Паспорта газовых смесей №№ 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43" w:leader="none"/>
          <w:tab w:val="right" w:pos="6521" w:leader="none"/>
        </w:tabs>
        <w:rPr/>
      </w:pPr>
      <w:r>
        <w:rPr>
          <w:rFonts w:cs="Arial" w:ascii="Arial" w:hAnsi="Arial"/>
        </w:rPr>
        <w:t>Условия поверки: температура окружающей среды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right" w:pos="6521" w:leader="none"/>
        </w:tabs>
        <w:rPr/>
      </w:pPr>
      <w:r>
        <w:rPr>
          <w:rFonts w:cs="Arial" w:ascii="Arial" w:hAnsi="Arial"/>
        </w:rPr>
        <w:tab/>
        <w:t xml:space="preserve">относительная влажность окружающей среды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%</w:t>
      </w:r>
    </w:p>
    <w:p>
      <w:pPr>
        <w:pStyle w:val="Normal"/>
        <w:tabs>
          <w:tab w:val="clear" w:pos="720"/>
          <w:tab w:val="left" w:pos="1701" w:leader="none"/>
          <w:tab w:val="right" w:pos="6521" w:leader="none"/>
        </w:tabs>
        <w:rPr/>
      </w:pPr>
      <w:r>
        <w:rPr>
          <w:rFonts w:cs="Arial" w:ascii="Arial" w:hAnsi="Arial"/>
        </w:rPr>
        <w:tab/>
        <w:t xml:space="preserve">атмосферное давление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кПа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ПОВЕР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2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внешнего осмотра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ind w:left="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2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лектрическая прочность изоляции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2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противление изоляции электрических цепей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2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пряжение выходного сигнала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определения метрологических характеристик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205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Определение абсолютной погрешности срабатывания сигна</w:t>
      </w:r>
      <w:r>
        <w:rPr/>
        <w:t>лизатора</w:t>
      </w:r>
    </w:p>
    <w:tbl>
      <w:tblPr>
        <w:tblW w:w="6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50"/>
        <w:gridCol w:w="2355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020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ПГС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Требуемый результат испыта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ействительный результат испытания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С № 1или № 2 </w:t>
            </w:r>
            <w:r>
              <w:rPr>
                <w:rFonts w:cs="Arial" w:ascii="Arial" w:hAnsi="Arial"/>
                <w:sz w:val="16"/>
              </w:rPr>
              <w:t>(ненужное зачеркнуть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rPr/>
            </w:pPr>
            <w:r>
              <w:rPr>
                <w:rFonts w:cs="Arial" w:ascii="Arial" w:hAnsi="Arial"/>
              </w:rPr>
              <w:t>Сигналы не выдаютс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С №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rPr/>
            </w:pPr>
            <w:r>
              <w:rPr>
                <w:rFonts w:cs="Arial" w:ascii="Arial" w:hAnsi="Arial"/>
              </w:rPr>
              <w:t>Выдается прерывистый сигна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С № 2 или № 3 </w:t>
            </w:r>
            <w:r>
              <w:rPr>
                <w:rFonts w:cs="Arial" w:ascii="Arial" w:hAnsi="Arial"/>
                <w:sz w:val="16"/>
              </w:rPr>
              <w:t>(ненужное зачеркнуть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rPr/>
            </w:pPr>
            <w:r>
              <w:rPr>
                <w:rFonts w:cs="Arial" w:ascii="Arial" w:hAnsi="Arial"/>
              </w:rPr>
              <w:t xml:space="preserve">Выдается непрерывный сигнал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left" w:pos="6521" w:leader="none"/>
          <w:tab w:val="left" w:pos="1020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пределение времени срабатывания сигнализации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21" w:leader="none"/>
          <w:tab w:val="left" w:pos="1020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лючение по протоколу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20"/>
          <w:tab w:val="left" w:pos="6521" w:leader="none"/>
          <w:tab w:val="right" w:pos="10206" w:leader="none"/>
        </w:tabs>
        <w:spacing w:lineRule="auto" w:line="240"/>
        <w:ind w:right="-1" w:hanging="0"/>
        <w:rPr/>
      </w:pPr>
      <w:r>
        <w:rPr>
          <w:rFonts w:cs="Arial" w:ascii="Arial" w:hAnsi="Arial"/>
          <w:sz w:val="20"/>
        </w:rPr>
        <w:t>Поверитель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1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ГЦИ СИ ФГУП "ВНИИМ им. Д.И.Менделеева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3000" w:after="0"/>
        <w:jc w:val="center"/>
        <w:rPr/>
      </w:pPr>
      <w:r>
        <w:rPr>
          <w:rFonts w:cs="Arial" w:ascii="Arial" w:hAnsi="Arial"/>
          <w:sz w:val="23"/>
          <w:szCs w:val="23"/>
        </w:rPr>
        <w:t>Государственная система обеспечения единства измерений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гнализаторы загазованности СИКЗ</w:t>
      </w:r>
    </w:p>
    <w:p>
      <w:pPr>
        <w:pStyle w:val="Heading3"/>
        <w:keepNext w:val="false"/>
        <w:spacing w:lineRule="auto" w:line="480"/>
        <w:ind w:hanging="0"/>
        <w:rPr>
          <w:rFonts w:cs="Arial"/>
        </w:rPr>
      </w:pPr>
      <w:r>
        <w:rPr>
          <w:rFonts w:cs="Arial"/>
        </w:rPr>
        <w:t>МЕТОДИКА ПОВЕРКИ</w:t>
        <w:br/>
        <w:t>МП 242 - 1068 - 2010</w:t>
      </w:r>
    </w:p>
    <w:p>
      <w:pPr>
        <w:pStyle w:val="Normal"/>
        <w:spacing w:lineRule="auto" w:line="360" w:before="3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</w:t>
      </w:r>
      <w:r>
        <w:br w:type="page"/>
      </w:r>
    </w:p>
    <w:p>
      <w:pPr>
        <w:pStyle w:val="BodyText2"/>
        <w:spacing w:lineRule="exact" w:line="320"/>
        <w:rPr/>
      </w:pPr>
      <w:r>
        <w:rPr>
          <w:rFonts w:cs="Arial" w:ascii="Arial" w:hAnsi="Arial"/>
          <w:sz w:val="20"/>
        </w:rPr>
        <w:t>Настоящая методика поверки распространяется на  сигнализаторы загазованности СИКЗ (в дальнейшем – сигнализаторы) всех исполнений и устанавливает методику их первичной поверки и периодической поверки в процессе эксплуатации.</w:t>
      </w:r>
    </w:p>
    <w:p>
      <w:pPr>
        <w:pStyle w:val="21"/>
        <w:spacing w:lineRule="exact" w:line="320"/>
        <w:ind w:firstLine="709"/>
        <w:rPr/>
      </w:pPr>
      <w:r>
        <w:rPr/>
        <w:t>Межповерочный интервал – 1 год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ЦИИ ПОВЕРК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1  При проведении поверки должны выполняться операции, указанные в таблице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аблица 1 – Операции поверки</w:t>
      </w:r>
    </w:p>
    <w:tbl>
      <w:tblPr>
        <w:tblW w:w="6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22"/>
        <w:gridCol w:w="1309"/>
        <w:gridCol w:w="1122"/>
      </w:tblGrid>
      <w:tr>
        <w:trPr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пер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ункта методики поверк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ции при</w:t>
            </w:r>
          </w:p>
        </w:tc>
      </w:tr>
      <w:tr>
        <w:trPr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ой повер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иодической поверке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Внешний осмот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Опроб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 Проверка электрической прочности изоля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 Проверка электрического сопротивления изоля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 Проверка функционирования сигнализат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 Проверка напряжения выходного сигн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 Определение метрологических характерист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</w:tbl>
    <w:p>
      <w:pPr>
        <w:pStyle w:val="21"/>
        <w:spacing w:lineRule="exact" w:line="240"/>
        <w:ind w:hanging="0"/>
        <w:rPr/>
      </w:pPr>
      <w:r>
        <w:rPr>
          <w:i/>
        </w:rPr>
        <w:t>Примечание – при проведении поверки сигнализатора в двухблочном исполнении без блока питания в комплекте поставки операции по п.п. 2.1, 2.2, 2.4 не выполняются.</w:t>
      </w:r>
    </w:p>
    <w:p>
      <w:pPr>
        <w:pStyle w:val="21"/>
        <w:spacing w:lineRule="exact" w:line="320"/>
        <w:ind w:firstLine="709"/>
        <w:rPr/>
      </w:pPr>
      <w:r>
        <w:rPr>
          <w:rFonts w:cs="Arial"/>
        </w:rPr>
        <w:t>1.2  Если при проведении той или иной операции поверки получен отрицательный результат, поверка прекращается.</w:t>
      </w:r>
    </w:p>
    <w:p>
      <w:pPr>
        <w:pStyle w:val="Normal"/>
        <w:numPr>
          <w:ilvl w:val="0"/>
          <w:numId w:val="3"/>
        </w:numPr>
        <w:spacing w:before="240" w:after="0"/>
        <w:ind w:left="107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А ПОВЕРКИ</w:t>
      </w:r>
    </w:p>
    <w:p>
      <w:pPr>
        <w:pStyle w:val="21"/>
        <w:spacing w:lineRule="exact" w:line="320"/>
        <w:ind w:firstLine="709"/>
        <w:rPr/>
      </w:pPr>
      <w:r>
        <w:rPr/>
        <w:t>2.1  При проведении поверки должны применяться средства поверки, указанные в таблицах 2 и 3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ложение А</w:t>
        <w:br/>
        <w:t>(рекомендуемо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ы измерения выходного напряжения сигнализатора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46050</wp:posOffset>
                </wp:positionV>
                <wp:extent cx="3185795" cy="11220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1122120"/>
                          <a:chOff x="0" y="0"/>
                          <a:chExt cx="3185640" cy="112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8564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1000" y="506880"/>
                            <a:ext cx="13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0560" y="34560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521280"/>
                            <a:ext cx="164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8080" y="520560"/>
                            <a:ext cx="824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34560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2040" y="499680"/>
                            <a:ext cx="2196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28800"/>
                              <a:ext cx="88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5120" y="201960"/>
                            <a:ext cx="871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 (+9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716400"/>
                            <a:ext cx="1191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 (Вн. цеп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7400" y="772920"/>
                            <a:ext cx="16380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1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0640" y="269280"/>
                            <a:ext cx="1638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4680" y="353160"/>
                            <a:ext cx="139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7880" y="309960"/>
                            <a:ext cx="4320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2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25520" y="351000"/>
                            <a:ext cx="79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856080"/>
                            <a:ext cx="138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920" y="812880"/>
                            <a:ext cx="4248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0"/>
                              <a:ext cx="37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21200" y="853920"/>
                            <a:ext cx="78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54440"/>
                            <a:ext cx="64080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КЗ-ВЦ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3000" y="353520"/>
                            <a:ext cx="442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0000" y="602640"/>
                            <a:ext cx="13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447120"/>
                            <a:ext cx="871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 (Общ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912600"/>
                            <a:ext cx="831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 В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1.5pt;width:250.85pt;height:88.35pt" coordorigin="181,230" coordsize="5017,1767">
                <v:rect id="shape_0" stroked="f" o:allowincell="f" style="position:absolute;left:181;top:230;width:5016;height:1766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7;top:1028;width:211;height:207;mso-wrap-style:non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19,774" to="4119,1586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rect id="shape_0" fillcolor="#3366ff" stroked="f" o:allowincell="f" style="position:absolute;left:3953;top:1051;width:258;height:255;mso-wrap-style:none;v-text-anchor:middle;mso-position-horizontal:left">
                  <v:fill o:detectmouseclick="t" type="solid" color2="#cc9900" opacity="0"/>
                  <v:stroke color="#3465a4" joinstyle="round" endcap="flat"/>
                  <w10:wrap type="square"/>
                </v:rect>
                <v:rect id="shape_0" fillcolor="white" stroked="t" o:allowincell="f" style="position:absolute;left:4052;top:1050;width:129;height:252;flip:xy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928,774" to="4928,1586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767;top:1017;width:346;height:425">
                  <v:oval id="shape_0" fillcolor="white" stroked="t" o:allowincell="f" style="position:absolute;left:4767;top:1017;width:345;height:321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853;top:1062;width:138;height:37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89;top:548;width:1372;height:23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 (+9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0;top:1358;width:1875;height:26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 (Вн. цеп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88;top:1447;width:258;height:256">
                  <v:rect id="shape_0" fillcolor="#3366ff" stroked="f" o:allowincell="f" style="position:absolute;left:3988;top:1447;width:257;height:255;mso-wrap-style:none;v-text-anchor:middle;mso-position-horizontal:left">
                    <v:fill o:detectmouseclick="t" type="solid" color2="#cc9900" opacity="0"/>
                    <v:stroke color="#3465a4" joinstyle="round" endcap="flat"/>
                    <w10:wrap type="square"/>
                  </v:rect>
                  <v:oval id="shape_0" fillcolor="black" stroked="t" o:allowincell="f" style="position:absolute;left:4091;top:1550;width:50;height:50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3993;top:654;width:258;height:257">
                  <v:rect id="shape_0" fillcolor="#3366ff" stroked="f" o:allowincell="f" style="position:absolute;left:3993;top:654;width:257;height:256;mso-wrap-style:none;v-text-anchor:middle;mso-position-horizontal:left">
                    <v:fill o:detectmouseclick="t" type="solid" color2="#cc9900" opacity="0"/>
                    <v:stroke color="#3465a4" joinstyle="round" endcap="flat"/>
                    <w10:wrap type="square"/>
                  </v:rect>
                  <v:oval id="shape_0" fillcolor="black" stroked="t" o:allowincell="f" style="position:absolute;left:4096;top:758;width:50;height:50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1322,786" to="3515,786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516;top:718;width:67;height:127">
                  <v:line id="shape_0" from="3516,718" to="3583,784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23,786" to="3582,84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686,783" to="4933,785" stroked="t" o:allowincell="f" style="position:absolute;flip:x;mso-position-horizontal:left">
                  <v:stroke color="black" weight="9360" endarrow="open" endarrowwidth="wide" endarrowlength="short" joinstyle="miter" endcap="flat"/>
                  <v:fill o:detectmouseclick="t" on="false"/>
                  <w10:wrap type="square"/>
                </v:line>
                <v:line id="shape_0" from="1322,1578" to="3509,1578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510;top:1510;width:66;height:127">
                  <v:line id="shape_0" from="3510,1510" to="3576,1576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17,1578" to="3575,163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679,1575" to="4914,1577" stroked="t" o:allowincell="f" style="position:absolute;flip:x;mso-position-horizontal:left">
                  <v:stroke color="black" weight="9360" endarrow="open" endarrowwidth="wide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2;top:473;width:1008;height:139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КЗ-В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556;top:787;width:69;height:791">
                  <v:line id="shape_0" from="1556,787" to="1556,157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6,787" to="1626,157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315,1179" to="3509,1179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49;top:934;width:1372;height:23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 (Общ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0;top:1667;width:1309;height:20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 В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1 – резистор 2Вт-1кОм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Рисунок А.1 – Схема измерения выходного напряжения сигнализаторов СИКЗ-ВЦ (всех исполнений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4210" cy="1217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1217160"/>
                          <a:chOff x="0" y="0"/>
                          <a:chExt cx="3204360" cy="121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436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440" y="119880"/>
                            <a:ext cx="13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34812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523800"/>
                            <a:ext cx="163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34812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3640" y="502200"/>
                            <a:ext cx="20628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29160"/>
                              <a:ext cx="838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2160" y="196920"/>
                            <a:ext cx="235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+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7080" y="775440"/>
                            <a:ext cx="1638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271800"/>
                            <a:ext cx="1645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0320" y="363960"/>
                            <a:ext cx="80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2480" y="320040"/>
                            <a:ext cx="4320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2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89680" y="353160"/>
                            <a:ext cx="153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867240"/>
                            <a:ext cx="80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3280" y="823680"/>
                            <a:ext cx="4320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89680" y="856080"/>
                            <a:ext cx="1531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7520" y="276120"/>
                            <a:ext cx="153720" cy="153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53720" cy="153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" y="21240"/>
                              <a:ext cx="87480" cy="109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080" y="10080"/>
                                <a:ext cx="10800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98760" y="98280"/>
                            <a:ext cx="434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2218320" y="271440"/>
                            <a:ext cx="781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200" y="464760"/>
                            <a:ext cx="174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522000"/>
                            <a:ext cx="324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7800" y="528840"/>
                            <a:ext cx="153720" cy="1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8320" y="30960"/>
                              <a:ext cx="7308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720" cy="15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4824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48240"/>
                                <a:ext cx="15048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96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4880" y="196920"/>
                            <a:ext cx="50544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КЗ-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920" y="364320"/>
                            <a:ext cx="4392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880" y="929160"/>
                            <a:ext cx="969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 "Клапан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52.3pt;height:95.85pt" coordorigin="181,0" coordsize="5046,1917">
                <v:rect id="shape_0" stroked="f" o:allowincell="f" style="position:absolute;left:181;top:0;width:5045;height:1916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613;top:189;width:211;height:207;mso-wrap-style:non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39,548" to="4339,136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rect id="shape_0" fillcolor="#3366ff" stroked="f" o:allowincell="f" style="position:absolute;left:3645;top:825;width:257;height:255;mso-wrap-style:none;v-text-anchor:middle;mso-position-horizontal:left">
                  <v:fill o:detectmouseclick="t" type="solid" color2="#cc9900" opacity="0"/>
                  <v:stroke color="#3465a4" joinstyle="round" endcap="flat"/>
                  <w10:wrap type="square"/>
                </v:rect>
                <v:line id="shape_0" from="4945,548" to="4945,136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801;top:791;width:325;height:430">
                  <v:oval id="shape_0" fillcolor="white" stroked="t" o:allowincell="f" style="position:absolute;left:4801;top:791;width:324;height:324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882;top:837;width:131;height:383;mso-wrap-style:non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85;top:310;width:369;height:26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+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08;top:1221;width:258;height:257">
                  <v:rect id="shape_0" fillcolor="#3366ff" stroked="f" o:allowincell="f" style="position:absolute;left:4208;top:1221;width:257;height:256;mso-wrap-style:none;v-text-anchor:middle;mso-position-horizontal:left">
                    <v:fill o:detectmouseclick="t" type="solid" color2="#cc9900" opacity="0"/>
                    <v:stroke color="#3465a4" joinstyle="round" endcap="flat"/>
                    <w10:wrap type="square"/>
                  </v:rect>
                  <v:oval id="shape_0" fillcolor="black" stroked="t" o:allowincell="f" style="position:absolute;left:4311;top:1325;width:50;height:50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4213;top:428;width:259;height:257">
                  <v:rect id="shape_0" fillcolor="#3366ff" stroked="f" o:allowincell="f" style="position:absolute;left:4213;top:428;width:258;height:256;mso-wrap-style:none;v-text-anchor:middle;mso-position-horizontal:left">
                    <v:fill o:detectmouseclick="t" type="solid" color2="#cc9900" opacity="0"/>
                    <v:stroke color="#3465a4" joinstyle="round" endcap="flat"/>
                    <w10:wrap type="square"/>
                  </v:rect>
                  <v:oval id="shape_0" fillcolor="black" stroked="t" o:allowincell="f" style="position:absolute;left:4317;top:532;width:50;height:50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1095,573" to="2367,573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374;top:504;width:67;height:127">
                  <v:line id="shape_0" from="2374,504" to="2441,570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1,572" to="2440,63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527,556" to="4944,556" stroked="t" o:allowincell="f" style="position:absolute;flip:x;mso-position-horizontal:left">
                  <v:stroke color="black" weight="9360" endarrow="open" endarrowwidth="wide" endarrowlength="short" joinstyle="miter" endcap="flat"/>
                  <v:fill o:detectmouseclick="t" on="false"/>
                  <w10:wrap type="square"/>
                </v:line>
                <v:line id="shape_0" from="1095,1366" to="2367,1366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391;top:1297;width:67;height:127">
                  <v:line id="shape_0" from="2391,1297" to="2458,1364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8,1365" to="2457,142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527,1348" to="4938,1353" stroked="t" o:allowincell="f" style="position:absolute;flip:x;mso-position-horizontal:left">
                  <v:stroke color="black" weight="9360" endarrow="open" endarrowwidth="wide" endarrowlength="short" joinstyle="miter" endcap="flat"/>
                  <v:fill o:detectmouseclick="t" on="false"/>
                  <w10:wrap type="square"/>
                </v:line>
                <v:group id="shape_0" style="position:absolute;left:2947;top:435;width:242;height:242">
                  <v:oval id="shape_0" stroked="f" o:allowincell="f" style="position:absolute;left:2949;top:435;width:241;height:241;mso-wrap-style:none;v-text-anchor:middle;rotation:90;mso-position-horizontal:left">
                    <v:fill o:detectmouseclick="t" on="false"/>
                    <v:stroke color="#3465a4" joinstyle="round" endcap="flat"/>
                    <w10:wrap type="square"/>
                  </v:oval>
                  <v:group id="shape_0" style="position:absolute;left:2978;top:468;width:170;height:17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2979;top:484;width:169;height:137;mso-wrap-style:none;v-text-anchor:middle;rotation:90;mso-position-horizontal:left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3133,468" to="3133,640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699;top:155;width:684;height:30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674;top:428;width:122;height:239;flip:xy;mso-wrap-style:none;v-text-anchor:middle;rotation:90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317;top:732;width:274;height:23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9;top:822;width:509;height:27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08;top:833;width:244;height:242">
                  <v:rect id="shape_0" fillcolor="white" stroked="f" o:allowincell="f" style="position:absolute;left:4301;top:883;width:114;height:128;mso-wrap-style:none;v-text-anchor:middle;rotation:270;mso-position-horizontal:left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4208;top:833;width:244;height:242">
                    <v:line id="shape_0" from="4330,909" to="4330,1000" stroked="t" o:allowincell="f" style="position:absolute;flip:y;mso-position-horizontal:left">
                      <v:stroke color="white" weight="19080" joinstyle="miter" endcap="flat"/>
                      <v:fill o:detectmouseclick="t" on="false"/>
                      <w10:wrap type="square"/>
                    </v:line>
                    <v:rect id="shape_0" fillcolor="#3366ff" stroked="f" o:allowincell="f" style="position:absolute;left:4209;top:834;width:243;height:241;mso-wrap-style:none;v-text-anchor:middle;rotation:270;mso-position-horizontal:left">
                      <v:fill o:detectmouseclick="t" type="solid" color2="#cc9900" opacity="0"/>
                      <v:stroke color="#3465a4" joinstyle="round" endcap="flat"/>
                      <w10:wrap type="square"/>
                    </v:rect>
                    <v:group id="shape_0" style="position:absolute;left:4210;top:909;width:236;height:90">
                      <v:line id="shape_0" from="4210,909" to="4446,909" stroked="t" o:allowincell="f" style="position:absolute;flip:x;mso-position-horizontal:lef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10,1000" to="4446,1000" stroked="t" o:allowincell="f" style="position:absolute;flip:x;mso-position-horizontal:lef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t" o:allowincell="f" style="position:absolute;left:299;top:310;width:795;height:128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КЗ-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384;top:574;width:68;height:791">
                  <v:line id="shape_0" from="1384,574" to="1384,136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53,574" to="1453,136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50;top:1463;width:1525;height:30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 "Клапан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>С1 – конденсатор 50В-220мкФ;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– резистор 1Вт-22Ом;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>1 – диод КД243 (А-Г)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А.2 – Схема измерения выходного напряжения сигнализаторов СИКЗ-И (всех исполнений), СИКЗ-Е, СИКЗ-Р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(в случае, если перемычки установлены для работы с клапаном импульсного напряжения питания)</w:t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22250</wp:posOffset>
                </wp:positionV>
                <wp:extent cx="2735580" cy="1096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095840"/>
                          <a:chOff x="0" y="0"/>
                          <a:chExt cx="2735640" cy="1095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3564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3120" y="497880"/>
                            <a:ext cx="13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336600"/>
                            <a:ext cx="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512280"/>
                            <a:ext cx="163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9840" y="512280"/>
                            <a:ext cx="824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36600"/>
                            <a:ext cx="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9520" y="490680"/>
                            <a:ext cx="2070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28800"/>
                              <a:ext cx="83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440" y="182160"/>
                            <a:ext cx="2433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+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863640"/>
                            <a:ext cx="121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 "Клапан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9160" y="764640"/>
                            <a:ext cx="1645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1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0" y="260280"/>
                            <a:ext cx="1645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5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6880" y="344160"/>
                            <a:ext cx="1123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080" y="300960"/>
                            <a:ext cx="4320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2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27360" y="342360"/>
                            <a:ext cx="73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847800"/>
                            <a:ext cx="1123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6480" y="804600"/>
                            <a:ext cx="4248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0"/>
                              <a:ext cx="37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24480" y="846000"/>
                            <a:ext cx="73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37160"/>
                            <a:ext cx="50976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КЗ-П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9800" y="351000"/>
                            <a:ext cx="4428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7.5pt;width:215.4pt;height:86.3pt" coordorigin="181,350" coordsize="4308,1726">
                <v:rect id="shape_0" stroked="f" o:allowincell="f" style="position:absolute;left:181;top:350;width:4307;height:1725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635;top:1134;width:211;height:207;mso-wrap-style:non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76,880" to="3476,1693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rect id="shape_0" fillcolor="#3366ff" stroked="f" o:allowincell="f" style="position:absolute;left:3311;top:1157;width:257;height:255;mso-wrap-style:none;v-text-anchor:middle;mso-position-horizontal:left">
                  <v:fill o:detectmouseclick="t" type="solid" color2="#cc9900" opacity="0"/>
                  <v:stroke color="#3465a4" joinstyle="round" endcap="flat"/>
                  <w10:wrap type="square"/>
                </v:rect>
                <v:rect id="shape_0" fillcolor="white" stroked="t" o:allowincell="f" style="position:absolute;left:3409;top:1157;width:129;height:253;flip:xy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216,880" to="4216,1693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054;top:1123;width:326;height:425">
                  <v:oval id="shape_0" fillcolor="white" stroked="t" o:allowincell="f" style="position:absolute;left:4054;top:1123;width:325;height:321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134;top:1168;width:131;height:379;mso-wrap-style:non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522;top:637;width:382;height:25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+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1;top:1710;width:1920;height:25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 "Клапан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45;top:1554;width:259;height:256">
                  <v:rect id="shape_0" fillcolor="#3366ff" stroked="f" o:allowincell="f" style="position:absolute;left:3345;top:1554;width:258;height:255;mso-wrap-style:none;v-text-anchor:middle;mso-position-horizontal:left">
                    <v:fill o:detectmouseclick="t" type="solid" color2="#cc9900" opacity="0"/>
                    <v:stroke color="#3465a4" joinstyle="round" endcap="flat"/>
                    <w10:wrap type="square"/>
                  </v:rect>
                  <v:oval id="shape_0" fillcolor="black" stroked="t" o:allowincell="f" style="position:absolute;left:3449;top:1657;width:50;height:50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3350;top:760;width:259;height:256">
                  <v:rect id="shape_0" fillcolor="#3366ff" stroked="f" o:allowincell="f" style="position:absolute;left:3350;top:760;width:258;height:255;mso-wrap-style:none;v-text-anchor:middle;mso-position-horizontal:left">
                    <v:fill o:detectmouseclick="t" type="solid" color2="#cc9900" opacity="0"/>
                    <v:stroke color="#3465a4" joinstyle="round" endcap="flat"/>
                    <w10:wrap type="square"/>
                  </v:rect>
                  <v:oval id="shape_0" fillcolor="black" stroked="t" o:allowincell="f" style="position:absolute;left:3454;top:863;width:50;height:50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1121,892" to="2889,90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890;top:824;width:67;height:127">
                  <v:line id="shape_0" from="2890,824" to="2957,890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7,892" to="2956,95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059,889" to="4215,891" stroked="t" o:allowincell="f" style="position:absolute;flip:x;mso-position-horizontal:left">
                  <v:stroke color="black" weight="9360" endarrow="open" endarrowwidth="wide" endarrowlength="short" joinstyle="miter" endcap="flat"/>
                  <v:fill o:detectmouseclick="t" on="false"/>
                  <w10:wrap type="square"/>
                </v:line>
                <v:line id="shape_0" from="1115,1685" to="2883,1695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884;top:1617;width:66;height:127">
                  <v:line id="shape_0" from="2884,1617" to="2950,1683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1,1685" to="2949,174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054,1682" to="4215,1684" stroked="t" o:allowincell="f" style="position:absolute;flip:x;mso-position-horizontal:left">
                  <v:stroke color="black" weight="9360" endarrow="open" endarrowwidth="wide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;top:566;width:802;height:139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КЗ-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346;top:903;width:68;height:793">
                  <v:line id="shape_0" from="1346,903" to="1346,1696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16,903" to="1416,1696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– резистор </w:t>
        <w:br/>
        <w:t>2Вт-1кОм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Рисунок А.3 – Схема измерения выходного напряжения сигнализаторов СИКЗ-П (всех исполнений), СИКЗ-Р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) (в случае, если перемычки установлены для работы с клапаном постоянного напряжения питания)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ы испытания считаются положительными, если время срабатывания сигнализатора не превышает 15 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ФОРМЛЕНИЕ РЕЗУЛЬТАТОВ ПОВЕРКИ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При проведении поверки оформляют протокол результатов поверки, форма которого приведена в Приложении Б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Сигнализаторы признают годными к эксплуатации, если они удовлетворяют требованиям настоящего документа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Положительные результаты поверки оформляют свидетельством установленной формы согласно ПР 50.2.006-94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При отрицательных результатах поверки выдают извещение о непригодности, с указанием причин непригодности, установленной формы согласно ПР 50.2.006-94.</w:t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лица 2 – Средства поверки</w:t>
      </w:r>
    </w:p>
    <w:tbl>
      <w:tblPr>
        <w:tblW w:w="67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3179"/>
        <w:gridCol w:w="2694"/>
      </w:tblGrid>
      <w:tr>
        <w:trPr>
          <w:tblHeader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пункта НТД по поверке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8"/>
              </w:rPr>
              <w:t>Наименование, тип, марка эталонного средства измерений или вспомогательного средства повер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sz w:val="18"/>
              </w:rPr>
              <w:t>ГОСТ, ТУ или основные технические и (или) метрологические характеристики (МХ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ГСО-ПГС метан – воздух в баллонах под давлением (таблица 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ТУ 6-16-2956-9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ка пробойная универсальная УПУ 1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АЭ 2.771.00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 Ф4202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У25-04-2131-78, кл.2,5, напряжение на разомкнутых контактах 500 В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ометр-анероид контрольный М-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504-1797-75, диапазон измерений давления от 610 до 790 мм рт.ст., погрешность ±0,8 мм рт.ст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рометр аспирационный М-34-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У 52-07-(ГРПИ.405 132.001)-92, диапазон относительной влажности от 10 до 100 % при температуре от 5 до 40˚С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 ртутный стеклянный лабораторный ТЛ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ТУ 25-2021.003-88, ГОСТ 28498-90, диапазон измерений (0-55)˚ С, цена деления 0,1 ˚С, погрешность ± 0,2 ˚С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, 6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тметр цифровой универсальный В7-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РБ 14559587.038, диапазон измерения силы постоянного тока до 2 А; силы переменного тока до 2 А; сопротивления  постоянному току 2 ГОм; постоянного напряжения до 1000 В; переменного напряжения до 700 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таметр РМК-А-0,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13045-81, верхняя граница диапазона измерений объемного расхода 0,02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ч, кл. точности 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ь точной регулировки ВТР-1 (или ВТР-1-М16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рабочего давления (0-150) кгс/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диаметр условного прохода 3 мм</w:t>
            </w:r>
          </w:p>
        </w:tc>
      </w:tr>
      <w:tr>
        <w:trPr>
          <w:trHeight w:val="195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ЯТ.441586.20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ундомер СОСп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 25-1894.003-90, погрешность ±0,2 с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итания постоянного 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Любого типа, </w:t>
            </w:r>
            <w:r>
              <w:rPr>
                <w:rFonts w:cs="Arial" w:ascii="Arial" w:hAnsi="Arial"/>
                <w:sz w:val="16"/>
                <w:szCs w:val="16"/>
              </w:rPr>
              <w:t>обеспечивающий</w:t>
            </w:r>
            <w:r>
              <w:rPr>
                <w:rFonts w:cs="Arial" w:ascii="Arial" w:hAnsi="Arial"/>
                <w:sz w:val="16"/>
              </w:rPr>
              <w:t xml:space="preserve"> выходное напряжение (12±1,2) 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убка медицинская поливинилхлоридная (ПВХ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6-01-2-120-73, 6х1,5 мм, длина 2 м</w:t>
            </w:r>
          </w:p>
        </w:tc>
      </w:tr>
      <w:tr>
        <w:trPr/>
        <w:tc>
          <w:tcPr>
            <w:tcW w:w="67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 все средства поверки должны иметь действующие свидетельства о повер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допускается использование других средств поверки, метрологические характеристики которых не хуже указанных в таблице 2.</w:t>
            </w:r>
          </w:p>
        </w:tc>
      </w:tr>
    </w:tbl>
    <w:p>
      <w:pPr>
        <w:pStyle w:val="Normal"/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br w:type="page"/>
      </w:r>
    </w:p>
    <w:p>
      <w:pPr>
        <w:pStyle w:val="2"/>
        <w:tabs>
          <w:tab w:val="clear" w:pos="720"/>
          <w:tab w:val="left" w:pos="1440" w:leader="none"/>
        </w:tabs>
        <w:spacing w:lineRule="auto" w:line="240" w:before="120" w:after="0"/>
        <w:jc w:val="center"/>
        <w:rPr/>
      </w:pPr>
      <w:r>
        <w:rPr>
          <w:rFonts w:cs="Arial" w:ascii="Arial" w:hAnsi="Arial"/>
          <w:sz w:val="20"/>
        </w:rPr>
        <w:t>Таблица 3 - Технические характеристики ГСО-ПГС метан – воздух, используемых при поверке сигнализато</w:t>
      </w:r>
      <w:r>
        <w:rPr/>
        <w:t>ров</w:t>
      </w:r>
    </w:p>
    <w:tbl>
      <w:tblPr>
        <w:tblW w:w="649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1701"/>
        <w:gridCol w:w="1424"/>
        <w:gridCol w:w="1782"/>
        <w:gridCol w:w="935"/>
      </w:tblGrid>
      <w:tr>
        <w:trPr>
          <w:trHeight w:val="5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инальное значение объемной доли метана в ПГС, % (довзрывоопасной концентрации, % НКПР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ы допускаемого откл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еделы допускаемой погрешности аттест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омер ГСО-ПГС по реестру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,22</w:t>
              <w:br/>
              <w:t>(5 % НКПР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±0,04 % (об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± (-4X+5,6) % от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904-87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,66</w:t>
              <w:br/>
              <w:t>(15 % НКПР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±0,04 % (об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± (-4X+5,6) % от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904-87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 % НКПР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5 % от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hanging="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(-1,8X+5,3) % от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-87</w:t>
            </w:r>
          </w:p>
        </w:tc>
      </w:tr>
      <w:tr>
        <w:trPr>
          <w:cantSplit w:val="true"/>
        </w:trPr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: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>
                <w:rFonts w:cs="Arial" w:ascii="Arial" w:hAnsi="Arial"/>
              </w:rPr>
              <w:t>1) пересчет значений содержания определяемого компонента, выраженных в объемных долях, %, в % НКПР проведен с учетом значений, указанных в ГОСТ Р 51330.19-99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Изготовители и поставщики ПГС</w:t>
            </w:r>
          </w:p>
          <w:p>
            <w:pPr>
              <w:pStyle w:val="Normal"/>
              <w:numPr>
                <w:ilvl w:val="0"/>
                <w:numId w:val="12"/>
              </w:numPr>
              <w:ind w:left="171" w:hanging="360"/>
              <w:rPr/>
            </w:pPr>
            <w:r>
              <w:rPr>
                <w:rFonts w:cs="Arial" w:ascii="Arial" w:hAnsi="Arial"/>
              </w:rPr>
              <w:t>ООО "Мониторинг", 190005, РФ, г. Санкт-Петербург, Московский пр., 19. тел. (812) 315-11-45, факс 327-97-76;</w:t>
            </w:r>
          </w:p>
          <w:p>
            <w:pPr>
              <w:pStyle w:val="Normal"/>
              <w:numPr>
                <w:ilvl w:val="0"/>
                <w:numId w:val="12"/>
              </w:numPr>
              <w:ind w:left="171" w:hanging="360"/>
              <w:rPr/>
            </w:pPr>
            <w:r>
              <w:rPr>
                <w:rFonts w:cs="Arial" w:ascii="Arial" w:hAnsi="Arial"/>
              </w:rPr>
              <w:t>ФГУП "СПО “Аналитприбор”, 214031, РФ, г. Смоленск, ул. Бабушкина, 3, тел: (4812) 51-32-39;</w:t>
            </w:r>
          </w:p>
          <w:p>
            <w:pPr>
              <w:pStyle w:val="Normal"/>
              <w:numPr>
                <w:ilvl w:val="0"/>
                <w:numId w:val="12"/>
              </w:numPr>
              <w:ind w:left="171" w:right="-169" w:hanging="360"/>
              <w:rPr/>
            </w:pPr>
            <w:r>
              <w:rPr>
                <w:rFonts w:cs="Arial" w:ascii="Arial" w:hAnsi="Arial"/>
              </w:rPr>
              <w:t>ОАО "Линде Газ Рус" – 143907, РФ, Московская обл., г. Балашиха, ул. Белякова, 1-а; тел: (495) 5211565, 5214883, 5213013; факс: 5212768;</w:t>
            </w:r>
          </w:p>
          <w:p>
            <w:pPr>
              <w:pStyle w:val="Normal"/>
              <w:numPr>
                <w:ilvl w:val="0"/>
                <w:numId w:val="12"/>
              </w:numPr>
              <w:ind w:left="17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О “Лентехгаз”,192148, г. Санкт-Петербург, Большой Смоленский проспект, 11 </w:t>
            </w:r>
          </w:p>
          <w:p>
            <w:pPr>
              <w:pStyle w:val="Normal"/>
              <w:numPr>
                <w:ilvl w:val="0"/>
                <w:numId w:val="12"/>
              </w:numPr>
              <w:ind w:left="17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ГС - Сервис", 624250, РФ, Свердловская обл., г. Заречный, ул. Мира,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 Примечание: допускается вместо ГСО-ПГС в баллонах под давлением использовать ПГС, полученные в камере КИГ-П1 КДБВ.441579.001.</w:t>
            </w:r>
          </w:p>
        </w:tc>
      </w:tr>
    </w:tbl>
    <w:p>
      <w:pPr>
        <w:pStyle w:val="Normal"/>
        <w:spacing w:lineRule="auto" w:line="360" w:before="120" w:after="0"/>
        <w:ind w:left="357" w:hanging="357"/>
        <w:jc w:val="center"/>
        <w:rPr/>
      </w:pPr>
      <w:r>
        <w:rPr>
          <w:rFonts w:cs="Arial" w:ascii="Arial" w:hAnsi="Arial"/>
        </w:rPr>
        <w:t>3  ТРЕБОВАНИЯ БЕЗОПАСНОСТИ</w:t>
      </w:r>
    </w:p>
    <w:p>
      <w:pPr>
        <w:pStyle w:val="21"/>
        <w:spacing w:lineRule="exact" w:line="260"/>
        <w:rPr/>
      </w:pPr>
      <w:r>
        <w:rPr/>
        <w:t>3.1  Помещение, в котором проводится поверка, должно быть оборудовано приточно-вытяжной вентиляцией.</w:t>
      </w:r>
    </w:p>
    <w:p>
      <w:pPr>
        <w:pStyle w:val="21"/>
        <w:spacing w:lineRule="exact" w:line="260"/>
        <w:rPr/>
      </w:pPr>
      <w:r>
        <w:rPr/>
        <w:t>3.2  При работе с чистыми газами и газовыми смесями в баллонах под давлением необходимо соблюдать “Правила устройства и безопасной эксплуатации сосудов, работающих под давлением”.</w:t>
      </w:r>
    </w:p>
    <w:p>
      <w:pPr>
        <w:pStyle w:val="2"/>
        <w:tabs>
          <w:tab w:val="clear" w:pos="720"/>
          <w:tab w:val="left" w:pos="1440" w:leader="none"/>
        </w:tabs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№ </w:t>
      </w:r>
      <w:r>
        <w:rPr>
          <w:rFonts w:cs="Arial" w:ascii="Arial" w:hAnsi="Arial"/>
        </w:rPr>
        <w:t>1 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 – для сигнализаторов с порогом 10% НКПР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№ </w:t>
      </w:r>
      <w:r>
        <w:rPr>
          <w:rFonts w:cs="Arial" w:ascii="Arial" w:hAnsi="Arial"/>
        </w:rPr>
        <w:t>2 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 – для сигнализаторов с порогом 20% НКПР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№ </w:t>
      </w:r>
      <w:r>
        <w:rPr>
          <w:rFonts w:cs="Arial" w:ascii="Arial" w:hAnsi="Arial"/>
        </w:rPr>
        <w:t>1 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 – 3 – для двухпороговых сигнализат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испытания считаются положительными, если последовательность срабатывания сигнализации при подаче ПГС соответствует указанной в таблице 4, что означает, что погрешность срабатывания сигнализатора не превышает пределов допускаемой погрешности.</w:t>
      </w:r>
    </w:p>
    <w:p>
      <w:pPr>
        <w:pStyle w:val="Normal"/>
        <w:ind w:firstLine="709"/>
        <w:rPr/>
      </w:pPr>
      <w:r>
        <w:rPr/>
        <w:t>Таблица 4</w:t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37"/>
        <w:gridCol w:w="1937"/>
        <w:gridCol w:w="199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мер ПГ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Сигнализатор</w:t>
              <w:br/>
              <w:t xml:space="preserve"> с порогом 10% НК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игнализатор </w:t>
              <w:br/>
              <w:t>с порогом 20% НКП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Двухпороговый </w:t>
              <w:br/>
              <w:t xml:space="preserve">сигнализатор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срабаты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срабатыва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изошло срабатывание сигнализато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т срабаты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" w:ascii="Arial" w:hAnsi="Arial"/>
              </w:rPr>
              <w:t>произошло срабатывание сигнализации по уровню порог 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изошло срабатывание сигнализат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Arial" w:ascii="Arial" w:hAnsi="Arial"/>
              </w:rPr>
              <w:t>произошло срабатывание сигнализации по уровню порог II</w:t>
            </w:r>
          </w:p>
        </w:tc>
      </w:tr>
      <w:tr>
        <w:trPr/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мечание: сигнализация о срабатывании должна соответствовать указанной в разделе 2.3  Руководства по эксплуатации КДБВ.407729.002 РЭ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пределение времени срабатывания сигнализато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ремени срабатывания проводят по схеме, изображенной на рисунке 1. Допускается проводить определение времени срабатывания одновременно с определением основной погрешности по п. 6.3.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ределение времени срабатывания проводят при подаче на блок датчика сигнализатор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ГС №2 (для сигнализаторов с порогом 10% НКПР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ГС №3 (для сигнализаторов с порогом 20% НКПР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 ПГС №2 и 3 (для двухпороговых сигнализато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д проверкой следует снять насадку с блока датчика (сигнализатора). После пропускания ПГС через газовую схему в течение 10 с (при длине соединительных трубок не более 0,5 м) насадка одевается на блок датчика (сигнализатор) и включается секундом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момент срабатывания сигнализации по соответствующему порогу отключить секундо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br w:type="page"/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rFonts w:cs="Arial" w:ascii="Arial" w:hAnsi="Arial"/>
        </w:rPr>
        <w:t>СИКЗ-П, СИКЗ-С-П (всех исполнений), СИКЗ-Р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СИКЗ-Р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(для работы с клапаном постоянного напряжения питания, закрывающегося при отсутствии питания), В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rFonts w:cs="Arial" w:ascii="Arial" w:hAnsi="Arial"/>
        </w:rPr>
        <w:t>- в дежурном режиме                                                                    12±1,2</w:t>
      </w:r>
    </w:p>
    <w:p>
      <w:pPr>
        <w:pStyle w:val="Normal"/>
        <w:tabs>
          <w:tab w:val="clear" w:pos="720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 в аварийном режиме                                                            не более 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9"/>
          <w:szCs w:val="19"/>
        </w:rPr>
        <w:t>6.3</w:t>
        <w:tab/>
        <w:t>Определение метрологических характеристик сигнализатора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6.3.1</w:t>
        <w:tab/>
        <w:t>Определение абсолютной погрешности срабатывания сигнализатора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абсолютной погрешности срабатывания сигнализатора следует собрать схему, изображенную на рисунке 1 (при использовании камеры КИГ-П1 следует выполнять указания Руководства по эксплуатации КДБВ.441579.001 РЭ)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/>
        <w:object w:dxaOrig="5841" w:dyaOrig="4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pt;height:194.35pt" filled="f" o:ole="">
            <v:imagedata r:id="rId3" o:title=""/>
          </v:shape>
          <o:OLEObject Type="Embed" ProgID="" ShapeID="ole_rId2" DrawAspect="Content" ObjectID="_1439632015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баллон с ГСО-ПГС; 2 – вентиль точной регулировки; 3 – индикатор расхода; 4 – насадка (показана условно); 5 – блок датчика сигнализатора; 6 – блок питания сигнализатора или источник питания постоянного тока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 1 – Схема подачи ГСО-ПГС из баллонов под давлением на сигнализатор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Определение абсолютной погрешности срабатывания сигнализатора проводят при подаче на блок датчика ПГС (таблица 3) с расходом (0,1-0,17) д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мин в течение не менее 30 с в последователь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 УСЛОВИЯ ПОВЕРК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При проведении поверки должны соблюдаться следующие усло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521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мпература окружающего воздуха, °С</w:t>
        <w:tab/>
        <w:t>20±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521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Arial" w:ascii="Arial" w:hAnsi="Arial"/>
        </w:rPr>
        <w:t xml:space="preserve">относительная влажность воздуха </w:t>
        <w:br/>
        <w:t xml:space="preserve">при температуре 25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, %</w:t>
        <w:tab/>
        <w:t>от 30 до 8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521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</w:rPr>
        <w:t>атмосферное давление, кПа</w:t>
        <w:tab/>
        <w:t>от 84 до 106,7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205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пряжения питания:</w:t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- для сигнализаторов в двухблочном исполнении в комплекте с блоком питания и сигнализаторов в моноблочном исполнении, </w:t>
        <w:br/>
        <w:t>переменного тока частотой (5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) Гц, В</w:t>
        <w:tab/>
        <w:t>220 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 11</w:t>
      </w:r>
    </w:p>
    <w:p>
      <w:pPr>
        <w:pStyle w:val="Normal"/>
        <w:tabs>
          <w:tab w:val="clear" w:pos="720"/>
          <w:tab w:val="left" w:pos="5670" w:leader="none"/>
          <w:tab w:val="right" w:pos="10205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- для сигнализаторов в двухблочном исполнении без блока питания в комплекте поставки, постоянного тока, В</w:t>
        <w:tab/>
        <w:t>12±1,2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мещении, где ведется поверка, не должно быть агрессивных, ароматических веществ (кислот, лаков, растворителей, светлых нефтепродуктов). Содержание коррозионно-активных агентов не должно превышать установленных для атмосферы типа 1 ГОСТ 15150-69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ГОТОВКА К ПОВЕРК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</w:tabs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Arial" w:ascii="Arial" w:hAnsi="Arial"/>
        </w:rPr>
        <w:t>Подготовить сигнализатор к работе в соответствии с требованиями раздела 2 Руководства по эксплуатации КДБВ.407729.002 РЭ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</w:tabs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Arial" w:ascii="Arial" w:hAnsi="Arial"/>
        </w:rPr>
        <w:t>Проверить наличие действующих свидетельств о поверке и паспортов на средства поверки, указанные в таблицах 2 и 3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Подготовить к работе средства поверки в соответствии с требованиями их эксплуатационной документ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</w:tabs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Arial" w:ascii="Arial" w:hAnsi="Arial"/>
        </w:rPr>
        <w:t>Выдержать баллоны с ГСО-ПГС и сигнализаторы в помещении, где проводится поверка, в течение времени, необходимого для выравнивания их температуры с температурой помеще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ДЕНИЕ ПОВЕРКИ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нешний осмотр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</w:rPr>
        <w:t>При проведении внешнего осмотра должно быть установлено соответствие изделий следующим требованиям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42" w:hanging="1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мплектность сигнализатора должна соответствовать Руководству по эксплуатации КДБВ.407729.002 РЭ (при первичной поверке)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Arial" w:ascii="Arial" w:hAnsi="Arial"/>
        </w:rPr>
        <w:t>сигнализатор или устройства, входящие в состав сигнализатора: блок датчика, блок питания (при наличии), клапан электромагнитный (при наличии), УСД (при наличии), не должны иметь повреждений, влияющих на технические характеристики и препятствующих применению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br w:type="page"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пробование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2.1</w:t>
        <w:tab/>
        <w:t>Проверка электрической прочности изоляции (только для сигнализаторов с блоком питания в комплекте поставки и сигнализаторов в моноблочном исполнении)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rFonts w:cs="Arial" w:ascii="Arial" w:hAnsi="Arial"/>
        </w:rPr>
        <w:t>Проверку электрической прочности изоляции проводят в следующем порядке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еременное напряжение величиной 1500 В прикладывают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игнализаторов в двухблочном исполнении – между соединенными вместе контактами сетевой вилки блока питания сигнализатора и корпусом блока питания, обернутым в фольгу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сигнализаторов в моноблочном исполнении – соединенными вместе контактами сетевой вилки и корпусом сигнализатора, обернутым в фольг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) подачу испытательного напряжения начинать от нуля или величины рабочего напряжения. Поднимать напряжение плавно или ступенями, не превышающими 10 </w:t>
      </w:r>
      <w:r>
        <w:rPr>
          <w:rFonts w:eastAsia="Symbol" w:cs="Symbol" w:ascii="Symbol" w:hAnsi="Symbol"/>
        </w:rPr>
        <w:t></w:t>
      </w:r>
      <w:r>
        <w:rPr>
          <w:rFonts w:cs="Arial" w:ascii="Arial" w:hAnsi="Arial"/>
        </w:rPr>
        <w:t xml:space="preserve"> испытательного напряжения, за время от 5 до 20 с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) испытуемую цепь выдержать под испытательным напряжением в течение 1 мин, после чего напряжение плавно или ступенями снизить до нуля или близкого к рабочему, за время от 5 до 20 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игнализатор считается выдержавшим испытание, если в процессе испытаний не наблюдалось признаков пробоя или поверхностного перекрытия изоляци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рка электрического сопротивления изоляции (только для сигнализаторов с блоком питания в комплекте поставки и сигнализаторов в моноблочном исполнении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оверку электрического сопротивления изоляции проводят мегомметром Ф 4202/2 с рабочим напряжением 500 В в следующем порядк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) испытательное напряжение прикладывают между замкнутыми между собой контактами сетевой вилки блока питания или сигнализатора и корпусом блока  питания или сигнализатора, обернутым в фольг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) отсчет показаний проводят через 1 мин после приложения испытательного напря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игнализатор считается выдержавшим испытание, если электрическое сопротивление изоляции не менее 20 М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Arial" w:ascii="Arial" w:hAnsi="Arial"/>
        </w:rPr>
        <w:t>Проверка функционирования сигнализат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и опробовании проверяют работоспособность сигнализатора в следующем порядк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- включить сигнализатор или блок питания сигнализатора в сеть переменного тока - для сигнализаторов с блоком питания в комплекте</w:t>
        <w:br/>
        <w:br/>
        <w:t>6</w:t>
        <w:br/>
        <w:t>поставки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или блок датчика подключить к источнику питания постоянного тока;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выдержать сигнализатор во включенном состоянии в течение не менее времени прогрева.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426"/>
        <w:jc w:val="both"/>
        <w:rPr/>
      </w:pPr>
      <w:r>
        <w:rPr>
          <w:rFonts w:cs="Arial" w:ascii="Arial" w:hAnsi="Arial"/>
        </w:rPr>
        <w:t>Результаты опробования считают положительными, если по истечении времени прогрева наблюдается: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rFonts w:cs="Arial" w:ascii="Arial" w:hAnsi="Arial"/>
        </w:rPr>
        <w:t>- непрерывное свечение красного светодиода на блоке питания (при наличии);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ерывистое свечение зеленого светодиода на блоке датчика или на сигнализаторе моноблочного исполнения и  УСД (при наличии).</w:t>
      </w:r>
    </w:p>
    <w:p>
      <w:pPr>
        <w:pStyle w:val="Normal"/>
        <w:numPr>
          <w:ilvl w:val="2"/>
          <w:numId w:val="6"/>
        </w:numPr>
        <w:overflowPunct w:val="false"/>
        <w:autoSpaceDE w:val="false"/>
        <w:spacing w:lineRule="exact" w:line="280"/>
        <w:ind w:left="709" w:hanging="709"/>
        <w:jc w:val="both"/>
        <w:textAlignment w:val="baseline"/>
        <w:rPr/>
      </w:pPr>
      <w:r>
        <w:rPr>
          <w:rFonts w:cs="Arial" w:ascii="Arial" w:hAnsi="Arial"/>
        </w:rPr>
        <w:t>Проверка напряжения выходного сигнала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rFonts w:cs="Arial" w:ascii="Arial" w:hAnsi="Arial"/>
        </w:rPr>
        <w:t>Допускается проводить проверку напряжения выходного сигнала одновременно с определением абсолютной погрешности сигнализатора по п. 6.3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rFonts w:cs="Arial" w:ascii="Arial" w:hAnsi="Arial"/>
        </w:rPr>
        <w:t>Измерение напряжения выходного сигнала проводят с помощью вольтметра, подключенного к выходу сигнализатора в соответствии с Приложением А и включенного в режим измерения напряжения постоянного тока. Напряжение измеряют в дежурном (без сигнализации) и аварийном (при работающей сигнализации) режимах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rFonts w:cs="Arial" w:ascii="Arial" w:hAnsi="Arial"/>
        </w:rPr>
        <w:t>Допускается вместо измерения напряжения выходного сигнала проверить его наличие/отсутствие, подсоединив к кабелю сигнализатора клапан, соответствующий исполнению сигнализатора. Проверку проводят в дежурном (клапан должен быть открыт) и аварийном (клапан должен закрыться) режимах.</w:t>
      </w:r>
    </w:p>
    <w:p>
      <w:pPr>
        <w:pStyle w:val="Normal"/>
        <w:spacing w:lineRule="exact" w:line="280"/>
        <w:ind w:firstLine="425"/>
        <w:jc w:val="both"/>
        <w:rPr/>
      </w:pPr>
      <w:r>
        <w:rPr>
          <w:rFonts w:cs="Arial" w:ascii="Arial" w:hAnsi="Arial"/>
        </w:rPr>
        <w:t>Результаты проверки считаются положительными, если напряжение:</w:t>
      </w:r>
    </w:p>
    <w:p>
      <w:pPr>
        <w:pStyle w:val="Normal"/>
        <w:spacing w:lineRule="exact" w:line="280"/>
        <w:ind w:firstLine="425"/>
        <w:jc w:val="both"/>
        <w:rPr/>
      </w:pPr>
      <w:r>
        <w:rPr>
          <w:rFonts w:cs="Arial" w:ascii="Arial" w:hAnsi="Arial"/>
        </w:rPr>
        <w:t>1) импульсного сигнала на выходе сигнализаторов СИКЗ-И, СИКЗ-С-И (всех исполнений), СИКЗ-Е, СИКЗ-Р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СИКЗ-Р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(для работы с клапаном импульсного напряжения питания), В:</w:t>
      </w:r>
    </w:p>
    <w:p>
      <w:pPr>
        <w:pStyle w:val="Normal"/>
        <w:tabs>
          <w:tab w:val="clear" w:pos="720"/>
          <w:tab w:val="right" w:pos="6379" w:leader="none"/>
        </w:tabs>
        <w:spacing w:lineRule="exact" w:line="26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- в дежурном режиме</w:t>
        <w:tab/>
        <w:t>не более 2</w:t>
      </w:r>
    </w:p>
    <w:p>
      <w:pPr>
        <w:pStyle w:val="Normal"/>
        <w:tabs>
          <w:tab w:val="clear" w:pos="720"/>
          <w:tab w:val="right" w:pos="6379" w:leader="none"/>
        </w:tabs>
        <w:spacing w:lineRule="exact" w:line="26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- в аварийном режиме</w:t>
        <w:tab/>
        <w:t>20…45</w:t>
      </w:r>
    </w:p>
    <w:p>
      <w:pPr>
        <w:pStyle w:val="Normal"/>
        <w:tabs>
          <w:tab w:val="clear" w:pos="720"/>
          <w:tab w:val="right" w:pos="6379" w:leader="none"/>
        </w:tabs>
        <w:spacing w:lineRule="exact" w:line="280"/>
        <w:ind w:firstLine="425"/>
        <w:rPr/>
      </w:pPr>
      <w:r>
        <w:rPr>
          <w:rFonts w:cs="Arial" w:ascii="Arial" w:hAnsi="Arial"/>
        </w:rPr>
        <w:t>2) постоянного тока на выходе сигнализаторов  СИКЗ-ВЦ, СИКЗ-С-ВЦ (всех исполнений), В:</w:t>
      </w:r>
    </w:p>
    <w:p>
      <w:pPr>
        <w:pStyle w:val="Normal"/>
        <w:tabs>
          <w:tab w:val="clear" w:pos="720"/>
          <w:tab w:val="right" w:pos="6379" w:leader="none"/>
        </w:tabs>
        <w:spacing w:lineRule="exact" w:line="26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- в дежурном режиме</w:t>
        <w:tab/>
        <w:t>не более 2</w:t>
      </w:r>
    </w:p>
    <w:p>
      <w:pPr>
        <w:pStyle w:val="Normal"/>
        <w:tabs>
          <w:tab w:val="clear" w:pos="720"/>
          <w:tab w:val="right" w:pos="10205" w:leader="none"/>
        </w:tabs>
        <w:spacing w:lineRule="exact" w:line="260"/>
        <w:ind w:firstLine="425"/>
        <w:rPr/>
      </w:pPr>
      <w:r>
        <w:rPr>
          <w:rFonts w:cs="Arial" w:ascii="Arial" w:hAnsi="Arial"/>
        </w:rPr>
        <w:t xml:space="preserve">- в аварийном режиме                                                             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    </w:t>
      </w:r>
    </w:p>
    <w:p>
      <w:pPr>
        <w:pStyle w:val="Normal"/>
        <w:tabs>
          <w:tab w:val="clear" w:pos="720"/>
          <w:tab w:val="right" w:pos="1020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20"/>
          <w:tab w:val="right" w:pos="10205" w:leader="none"/>
        </w:tabs>
        <w:ind w:right="-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512"/>
        </w:tabs>
        <w:ind w:left="1296" w:hanging="504"/>
      </w:pPr>
    </w:lvl>
    <w:lvl w:ilvl="3">
      <w:start w:val="1"/>
      <w:numFmt w:val="decimal"/>
      <w:lvlText w:val="%1.%2.%3.%4"/>
      <w:lvlJc w:val="left"/>
      <w:pPr>
        <w:tabs>
          <w:tab w:val="num" w:pos="2376"/>
        </w:tabs>
        <w:ind w:left="1944" w:hanging="648"/>
      </w:pPr>
    </w:lvl>
    <w:lvl w:ilvl="4">
      <w:start w:val="1"/>
      <w:numFmt w:val="decimal"/>
      <w:lvlText w:val="%1.%2.%3.%4.%5"/>
      <w:lvlJc w:val="left"/>
      <w:pPr>
        <w:tabs>
          <w:tab w:val="num" w:pos="3024"/>
        </w:tabs>
        <w:ind w:left="2736" w:hanging="792"/>
      </w:pPr>
    </w:lvl>
    <w:lvl w:ilvl="5">
      <w:start w:val="1"/>
      <w:numFmt w:val="decimal"/>
      <w:lvlText w:val="%1.%2.%3.%4.%5.%6"/>
      <w:lvlJc w:val="left"/>
      <w:pPr>
        <w:tabs>
          <w:tab w:val="num" w:pos="4176"/>
        </w:tabs>
        <w:ind w:left="3672" w:hanging="936"/>
      </w:pPr>
    </w:lvl>
    <w:lvl w:ilvl="6">
      <w:start w:val="1"/>
      <w:numFmt w:val="decimal"/>
      <w:lvlText w:val="%1.%2.%3.%4.%5.%6.%7"/>
      <w:lvlJc w:val="left"/>
      <w:pPr>
        <w:tabs>
          <w:tab w:val="num" w:pos="5112"/>
        </w:tabs>
        <w:ind w:left="475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552"/>
        </w:tabs>
        <w:ind w:left="5976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416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680" w:firstLine="68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480" w:before="240" w:after="0"/>
      <w:ind w:firstLine="567"/>
    </w:pPr>
    <w:rPr>
      <w:rFonts w:ascii="Courier New" w:hAnsi="Courier New" w:cs="Courier New"/>
      <w:sz w:val="28"/>
    </w:rPr>
  </w:style>
  <w:style w:type="paragraph" w:styleId="2">
    <w:name w:val="Основной текст 2"/>
    <w:basedOn w:val="Normal"/>
    <w:qFormat/>
    <w:pPr>
      <w:spacing w:lineRule="atLeast" w:line="480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spacing w:lineRule="auto" w:line="480"/>
    </w:pPr>
    <w:rPr>
      <w:rFonts w:ascii="Courier New" w:hAnsi="Courier New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284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rFonts w:ascii="Courier New" w:hAnsi="Courier New" w:cs="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2:00Z</dcterms:created>
  <dc:creator>Нестеров Роман</dc:creator>
  <dc:description>изъят КЭФ у моноблока</dc:description>
  <cp:keywords/>
  <dc:language>en-US</dc:language>
  <cp:lastModifiedBy>Admin</cp:lastModifiedBy>
  <cp:lastPrinted>2012-03-13T13:53:00Z</cp:lastPrinted>
  <dcterms:modified xsi:type="dcterms:W3CDTF">2015-02-05T06:12:00Z</dcterms:modified>
  <cp:revision>2</cp:revision>
  <dc:subject/>
  <dc:title>напряжение ВЦ</dc:title>
</cp:coreProperties>
</file>