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4"/>
          <w:vertAlign w:val="subscript"/>
          <w:lang w:val="en-US"/>
        </w:rPr>
      </w:pPr>
      <w:r>
        <w:rPr>
          <w:rFonts w:eastAsia="Symbol" w:cs="Symbol" w:ascii="Symbol" w:hAnsi="Symbol"/>
          <w:b/>
          <w:sz w:val="44"/>
          <w:vertAlign w:val="subscript"/>
        </w:rPr>
        <w:t>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object w:dxaOrig="1641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05pt;height:81.1pt" filled="f" o:ole="">
            <v:imagedata r:id="rId3" o:title=""/>
          </v:shape>
          <o:OLEObject Type="Embed" ProgID="" ShapeID="ole_rId2" DrawAspect="Content" ObjectID="_2145142176" r:id="rId2"/>
        </w:objec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И Н С Т Р У К Ц И Я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ГОСУДАРСТВЕННАЯ СИСТЕМА ОБЕСПЕЧЕНИЯ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ЕДИНСТВА  ИЗМЕР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РАСХОДОМЕР-СЧЕТЧИК 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УЛЬТРАЗВУКОВОЙ ПОРТАТИВНЫЙ 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УРСВ  « В З Л Е Т   П Р 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Методика поверк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В59.00-00.00 И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0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</w:t>
      </w:r>
      <w:r>
        <w:rPr>
          <w:sz w:val="24"/>
        </w:rPr>
        <w:t>ЗАО «ВЗЛЕТ»</w:t>
      </w:r>
    </w:p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 </w:t>
      </w:r>
      <w:r>
        <w:rPr>
          <w:sz w:val="24"/>
        </w:rPr>
        <w:t>Кузовков В.М. – оформление</w:t>
      </w:r>
    </w:p>
    <w:p>
      <w:pPr>
        <w:pStyle w:val="Heading6"/>
        <w:rPr/>
      </w:pPr>
      <w:r>
        <w:rPr/>
        <w:t>СОДЕРЖАНИЕ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708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ВЕДЕНИЕ..........................................................................................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ПЕРАЦИИ ПОВЕРКИ...................................................................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СРЕДСТВА ПОВЕРКИ....................................................................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ТРЕБОВАНИЯ К  КВАЛИФИКАЦИИ ПОВЕРИТЕЛЕЙ............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ТРЕБОВАНИЯ  БЕЗОПАСНСТИ...................................................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УСЛОВИЯ  ПРОВЕДЕНИЯ  ПОВЕРКИ........................................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. ПОДГОТОВКА  К  ПРОВЕДЕНИЮ  ПОВЕРКИ.........................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. ПРОВЕДЕНИЕ  ПОВЕРКИ.............................................................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8. ОФОРМЛЕНИЕ  РЕЗУЛЬТАТОВ  ПОВЕРКИ..............................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.  Протокол поверки ………………………………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2"/>
        <w:ind w:left="5664" w:hanging="0"/>
        <w:jc w:val="center"/>
        <w:rPr/>
      </w:pPr>
      <w:r>
        <w:rPr/>
        <w:t xml:space="preserve">       </w:t>
      </w:r>
      <w:r>
        <w:rPr/>
        <w:t>Утверждена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 xml:space="preserve">ГЦИ  СИ  ВНИИР  </w:t>
      </w:r>
    </w:p>
    <w:p>
      <w:pPr>
        <w:pStyle w:val="2"/>
        <w:ind w:left="6372" w:hanging="0"/>
        <w:jc w:val="center"/>
        <w:rPr/>
      </w:pPr>
      <w:r>
        <w:rPr/>
        <w:t>21 августа 2000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стоящий документ распространяется на расходомеры-счетчики ультразвуковые портативные УРСВ «ВЗЛЕТ ПР» В59.00-00.00 (далее – расходомеры), предназначенные для измерения среднего объемного расхода (далее – расхода) и объема различных жидкостей в напорных трубопроводах в различных условиях эксплуатации и устанавливает методику первичной и периодических поверок с помощью комплекса поверочного имитационного (КПИ)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омеры-счетчики ультразвуковые портативные УРСВ «ВЗЛЕТ ПР», включены в Государственный реестр средств измер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поверочный интервал – 4 года.</w:t>
      </w:r>
    </w:p>
    <w:p>
      <w:pPr>
        <w:pStyle w:val="Heading9"/>
        <w:ind w:firstLine="709"/>
        <w:rPr>
          <w:sz w:val="28"/>
        </w:rPr>
      </w:pPr>
      <w:r>
        <w:rPr>
          <w:sz w:val="28"/>
        </w:rPr>
        <w:t>ПЕРЕЧЕНЬ  ПРИНЯТЫХ  СОКРАЩЕНИЙ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ВП    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КПИ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ПК   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ПП   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ПЭА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СА-01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УЗК 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торичный измерительный преобразовател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плекс поверочный имитационны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сональный компьютер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ичный преобразователь расхо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образователь электроакустическ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енд акустическ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льтразвуковые колебания.</w:t>
            </w:r>
          </w:p>
        </w:tc>
      </w:tr>
    </w:tbl>
    <w:p>
      <w:pPr>
        <w:pStyle w:val="Normal"/>
        <w:spacing w:before="48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ОПЕРАЦИИ  ПОВЕР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ри проведении поверки должны быть выполнены операции, указанные в табл.1.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аблица 1    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560"/>
        <w:gridCol w:w="2126"/>
        <w:gridCol w:w="2551"/>
      </w:tblGrid>
      <w:tr>
        <w:trPr>
          <w:cantSplit w:val="true"/>
        </w:trPr>
        <w:tc>
          <w:tcPr>
            <w:tcW w:w="404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операци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унк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тод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 поверке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Обязательность проведения опер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04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 первич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верке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при период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верке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40" w:after="40"/>
              <w:rPr>
                <w:sz w:val="26"/>
              </w:rPr>
            </w:pPr>
            <w:r>
              <w:rPr>
                <w:sz w:val="26"/>
              </w:rPr>
              <w:t>1. Внешний 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7.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>
          <w:cantSplit w:val="true"/>
        </w:trPr>
        <w:tc>
          <w:tcPr>
            <w:tcW w:w="4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40" w:after="40"/>
              <w:rPr>
                <w:sz w:val="26"/>
              </w:rPr>
            </w:pPr>
            <w:r>
              <w:rPr>
                <w:sz w:val="26"/>
              </w:rPr>
              <w:t>2. Опробование расходомер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7.1.2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>
          <w:cantSplit w:val="true"/>
        </w:trPr>
        <w:tc>
          <w:tcPr>
            <w:tcW w:w="4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. Определение погрешности вторичного измерительного преобразователя (ВП) расходомера при измерении:</w:t>
            </w:r>
          </w:p>
          <w:p>
            <w:pPr>
              <w:pStyle w:val="Normal"/>
              <w:ind w:left="708" w:hanging="0"/>
              <w:jc w:val="both"/>
              <w:rPr>
                <w:sz w:val="26"/>
              </w:rPr>
            </w:pPr>
            <w:r>
              <w:rPr>
                <w:sz w:val="26"/>
              </w:rPr>
              <w:t>- расхода жидкост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.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.3.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40" w:after="40"/>
              <w:ind w:left="708" w:hanging="0"/>
              <w:rPr>
                <w:sz w:val="26"/>
              </w:rPr>
            </w:pPr>
            <w:r>
              <w:rPr>
                <w:sz w:val="26"/>
              </w:rPr>
              <w:t>- объема  жидко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7.1.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Операции первичной поверки ВП выполняются при выпуске из производства на заводе-изготовителе. </w:t>
      </w:r>
    </w:p>
    <w:p>
      <w:pPr>
        <w:pStyle w:val="Normal"/>
        <w:ind w:firstLine="709"/>
        <w:jc w:val="both"/>
        <w:rPr/>
      </w:pPr>
      <w:r>
        <w:rPr>
          <w:sz w:val="28"/>
        </w:rPr>
        <w:t>1.3. Для сокращения времени и снижения трудоемкости поверки расходомеров операции первичной поверки ВП допускается совмещать с приемочными испытаниями, проводимыми представителями ОТК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По согласованию с представителем Госстандарта поверка может проводиться по сокращенной программе. При этом погрешность измерения отдельных параметров может не определяться, о чем делается соответствующая запись в свидетельстве о поверке или паспорте расходоме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Допускается поверка расходомеров не в полном диапазоне паспортных значений параметров рабочей жидкости и расходомеров, а в эксплуатационном диапазо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6. Допускается по согласованию с представителями органа Госстандарта, выполняющего поверку, вносить в методику поверки изменения. </w:t>
      </w:r>
    </w:p>
    <w:p>
      <w:pPr>
        <w:pStyle w:val="Normal"/>
        <w:spacing w:before="36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РЕДСТВА ПОВЕРКИ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и проведении поверки должны быть применены средства измерений и контроля, указанные в табл. 2.</w:t>
      </w:r>
    </w:p>
    <w:p>
      <w:pPr>
        <w:pStyle w:val="Heading7"/>
        <w:pageBreakBefore w:val="false"/>
        <w:rPr/>
      </w:pPr>
      <w:r>
        <w:rPr/>
        <w:t>Таблица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мер пун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окумента по поверке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образцового средства измерений;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номер документа, регламентирующего технические треб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 средству; разряд по государственной поверочной схеме и (или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рологические и основные технические характерис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лекс поверочный имитационный для ультразвуковых расходомеров КПИ, В10.16-00.00 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Вспомогательные устрой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циллограф С1-96, 2.044.011 ТУ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IBM совместимый персональный компьютер (ПК).</w:t>
      </w:r>
    </w:p>
    <w:p>
      <w:pPr>
        <w:pStyle w:val="2"/>
        <w:rPr/>
      </w:pPr>
      <w:r>
        <w:rPr/>
        <w:t>2.2. Допускается применение другого оборудования, приборов и устройств, характеристики которых не уступают характеристикам оборудования и приборов, приведенных в п.2.1. При отсутствии оборудования и приборов с характеристиками, не уступающими указанным, по согласованию с представителем органа Госстандарта, выполняющего поверку, допускается применение оборудования и приборов с характеристиками, достаточными для получения достоверного результата поверки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Все средства измерения должны быть поверены и иметь действующие свидетельства или отметки о поверке.</w:t>
      </w:r>
      <w:r>
        <w:br w:type="page"/>
      </w:r>
    </w:p>
    <w:p>
      <w:pPr>
        <w:pStyle w:val="Normal"/>
        <w:spacing w:before="48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ТРЕБОВАНИЯ  К  КВАЛИФИКАЦИИ  ПОВЕРИТЕЛЕЙ</w:t>
      </w:r>
    </w:p>
    <w:p>
      <w:pPr>
        <w:pStyle w:val="Normal"/>
        <w:ind w:firstLine="709"/>
        <w:jc w:val="both"/>
        <w:rPr/>
      </w:pPr>
      <w:r>
        <w:rPr>
          <w:sz w:val="28"/>
        </w:rPr>
        <w:t>3.1. К проведению измерений при поверке и обработке результатов измерений допускаются лица, аттестованные в качестве поверителя, изучившие эксплуатационную документацию на расходомер и средства поверки, имеющие опыт поверки средств измерений расхода, объема жидкости, а также прошедшие инструктаж по технике безопасности в установленном порядке.</w:t>
      </w:r>
    </w:p>
    <w:p>
      <w:pPr>
        <w:pStyle w:val="Normal"/>
        <w:spacing w:before="36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ТРЕБОВАНИЯ  БЕЗОПАС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>4.1. При проведении поверки должны быть соблюдены требования безопасности в соответствии с «Правилами технической эксплуатации электроустановок потребителями» и «Правилами техники безопасности при эксплуатации электроустановок потребителями»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При работе с измерительными приборами и вспомогательным оборудованием должны быть соблюдены требования безопасности, оговоренные в соответствующих технических описаниях и инструкциях по эксплуатации применяемых приборов.</w:t>
      </w:r>
    </w:p>
    <w:p>
      <w:pPr>
        <w:pStyle w:val="Normal"/>
        <w:spacing w:before="36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УСЛОВИЯ ПРОВЕДЕНИЯ ПОВЕРКИ</w:t>
      </w:r>
    </w:p>
    <w:p>
      <w:pPr>
        <w:pStyle w:val="Normal"/>
        <w:ind w:firstLine="709"/>
        <w:jc w:val="both"/>
        <w:rPr/>
      </w:pPr>
      <w:r>
        <w:rPr>
          <w:sz w:val="28"/>
        </w:rPr>
        <w:t>5.1. При проведении поверки должны соблюдаться следующие услов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емпература окружающего воздуха, °С           от 15 до 2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носительная влажность, %                             от 45 до 7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тмосферное давление, кПа                               от 86 до 106,7;</w:t>
      </w:r>
    </w:p>
    <w:p>
      <w:pPr>
        <w:pStyle w:val="Normal"/>
        <w:ind w:firstLine="709"/>
        <w:jc w:val="both"/>
        <w:rPr/>
      </w:pPr>
      <w:r>
        <w:rPr>
          <w:sz w:val="28"/>
        </w:rPr>
        <w:t>- питающее напряжение в соответствии с исполнением поверяемого расходомер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Проведение поверки в указанных выше условиях, а также в рабочих условиях эксплуатации расходомера выполняется с учетом требований к условиям эксплуатации поверочного оборудова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5.2. Первичная поверка проводится на стенде акустическом СА-01 с технологическими преобразователями электроакустическими (ПЭА).</w:t>
      </w:r>
    </w:p>
    <w:p>
      <w:pPr>
        <w:pStyle w:val="Normal"/>
        <w:spacing w:before="36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ПОДГОТОВКА К ПРОВЕДЕНИЮ  ПОВЕРКИ</w:t>
      </w:r>
    </w:p>
    <w:p>
      <w:pPr>
        <w:pStyle w:val="Normal"/>
        <w:ind w:firstLine="709"/>
        <w:jc w:val="both"/>
        <w:rPr/>
      </w:pPr>
      <w:r>
        <w:rPr>
          <w:sz w:val="28"/>
        </w:rPr>
        <w:t>6.1. Перед проведением поверки должны быть выполнены следующие подготовительные рабо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рка наличия действующих свидетельств (отметок) о поверке используемых средств измер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рка наличия этикетки с логотипом фирмы «ВЗЛ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рка наличия эксплуатационной документации на поверяемые расходомеры (паспор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рка соблюдения условий п. 5.1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рка наличия поверочного оборудования и вспомогательных устройств (приспособлений), перечисленных в п.2.1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к работе поверяемых расходомеров, имитационного поверочного комплекса и средств измерений в соответствии с их эксплуатационной документацией.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sz w:val="28"/>
        </w:rPr>
        <w:t>7. ПРОВЕДЕНИЕ ПОВЕР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 Первичная повер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1. Внешний осмотр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д началом выполнения операций поверки необходимо выполнить внешний осмотр составных частей расходомера, входящих в комплект поставки. При проведении внешнего осмотра должно быть установлено соответствие составных частей расходомера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плектность расходомеров и заводские номера функциональных блоков должны соответствовать, указанным в паспортах;</w:t>
      </w:r>
    </w:p>
    <w:p>
      <w:pPr>
        <w:pStyle w:val="2"/>
        <w:rPr/>
      </w:pPr>
      <w:r>
        <w:rPr/>
        <w:t>- на функциональных блоках не должно быть механических повреждений и дефектов покрытий, ухудшающих технические характеристики и влияющих на работоспособ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2. Опробование расходоме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опробовании расходомеров устанавливается их работоспособность в соответствии с указаниями эксплуатационной докум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оверке расходомеров для опробования используется схема по рис. 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</wp:posOffset>
                </wp:positionH>
                <wp:positionV relativeFrom="paragraph">
                  <wp:posOffset>31115</wp:posOffset>
                </wp:positionV>
                <wp:extent cx="6126480" cy="3827145"/>
                <wp:effectExtent l="5080" t="254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827160"/>
                          <a:chOff x="0" y="0"/>
                          <a:chExt cx="6126480" cy="3827160"/>
                        </a:xfrm>
                      </wpg:grpSpPr>
                      <wps:wsp>
                        <wps:cNvSpPr txBox="1"/>
                        <wps:spPr>
                          <a:xfrm>
                            <a:off x="4464000" y="10080"/>
                            <a:ext cx="109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651600"/>
                            <a:ext cx="109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291680"/>
                            <a:ext cx="109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циллогра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156960"/>
                            <a:ext cx="14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74376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4497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557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541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541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541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5386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724040"/>
                            <a:ext cx="23698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ЭА1» «ПЭА2»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S2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 «Контрол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233856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3280" y="2572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664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725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7558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0640" y="22982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 В 50 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7563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695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20"/>
                            <a:ext cx="24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28656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Э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8656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Э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378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78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69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65232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46728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3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2.45pt;width:482.4pt;height:301.35pt" coordorigin="584,49" coordsize="9648,6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4;top:65;width:17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0;top:1075;width:17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0;top:2083;width:17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циллогра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8,296" to="7586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1220" to="7602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8,2332" to="7639,2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12;top:2184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6;top:24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6;top:24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6;top:24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6;top:247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76;top:2764;width:3731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ЭА1» «ПЭА2» 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S2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 «Контрол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0;top:3732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Э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04;top:410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8,4245" to="7639,4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8,4100" to="9799,4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8,4389" to="9799,4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48;top:3668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 В 50 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7,1240" to="6217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6,316" to="5276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49" to="4472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53" to="4471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50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Э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;top:50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Э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37;top:6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;top:6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8,788" to="3895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2;top:1076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6,785" to="3896,2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,764" to="891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69" to="584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ис.1. Схема поверки расходомер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митатор расхода (ИМР), электронный осциллограф, персональный компьютер подготавливают к работе согласно инструкциям по эксплуатации на соответствующий прибор. ИМР и осциллограф подключаются к контрольному разъему ВП с помощью кабеля, входящего в комплект ИМР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образователи электроакустические ПЭА1, ПЭА2, установленные на стенде акустическом СА-01, подключаются к ВП с помощью кабелей, входящих в состав расходоме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ключив электропитание расходомеров проконтролировать наличие индикации основного меню.</w:t>
      </w:r>
    </w:p>
    <w:p>
      <w:pPr>
        <w:pStyle w:val="Normal"/>
        <w:ind w:firstLine="709"/>
        <w:jc w:val="both"/>
        <w:rPr/>
      </w:pPr>
      <w:r>
        <w:rPr>
          <w:sz w:val="28"/>
        </w:rPr>
        <w:t>7.1.2.1. Проверка работоспособности расходомеров выполняется следующим образ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2.2. После включения электропитания расходомерам дают прогреться в течение 10 минут. После этого в основном меню устанавливается номер объекта, соответствующий режиму поверки, и проверяется соответствие исходных данных данным в режиме повер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нутренний диаметр                               – 100 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идродинамический коэффициент     –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корость звука                                      – 2, 2 км/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тервал усреднения                           – 50;</w:t>
      </w:r>
    </w:p>
    <w:p>
      <w:pPr>
        <w:pStyle w:val="Normal"/>
        <w:ind w:firstLine="709"/>
        <w:jc w:val="both"/>
        <w:rPr/>
      </w:pPr>
      <w:r>
        <w:rPr>
          <w:sz w:val="28"/>
        </w:rPr>
        <w:t>- схема установки</w:t>
      </w:r>
      <w:r>
        <w:rPr>
          <w:caps/>
          <w:sz w:val="28"/>
        </w:rPr>
        <w:t xml:space="preserve">                                  </w:t>
      </w:r>
      <w:r>
        <w:rPr>
          <w:sz w:val="28"/>
        </w:rPr>
        <w:t xml:space="preserve"> – 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1.2.3. Ввести в память имитатора расхода (ИМР) в режиме </w:t>
      </w:r>
      <w:r>
        <w:rPr>
          <w:caps/>
          <w:sz w:val="28"/>
        </w:rPr>
        <w:t>ввод</w:t>
      </w:r>
      <w:r>
        <w:rPr>
          <w:sz w:val="28"/>
        </w:rPr>
        <w:t xml:space="preserve"> И </w:t>
      </w:r>
      <w:r>
        <w:rPr>
          <w:caps/>
          <w:sz w:val="28"/>
        </w:rPr>
        <w:t>редактирование</w:t>
      </w:r>
      <w:r>
        <w:rPr>
          <w:sz w:val="28"/>
        </w:rPr>
        <w:t xml:space="preserve"> значения параметров в режиме поверки в соответствии с п.7.1.2.2 и выполнить его калибровку. По окончании калибровки установить режим отображения индицируемой величины в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/ч.</w:t>
      </w:r>
    </w:p>
    <w:p>
      <w:pPr>
        <w:pStyle w:val="Normal"/>
        <w:ind w:firstLine="709"/>
        <w:jc w:val="both"/>
        <w:rPr/>
      </w:pPr>
      <w:r>
        <w:rPr>
          <w:sz w:val="28"/>
        </w:rPr>
        <w:t>7.1.2.4. Включить режим поверки и проконтролировать индикацию измеряемых парамет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7.1.2.5. Расходомеры признаются работоспособными, если переключение режимов, ввод исходных данных происходят в соответствии с руководством по эксплуатации В59.00-00.00 РЭ и обеспечивается устойчивая индикация устанавливаемых значений имитируемых расходов и объемов и соответствующих значений скорости потока и скорости звука.</w:t>
      </w:r>
    </w:p>
    <w:p>
      <w:pPr>
        <w:pStyle w:val="Normal"/>
        <w:ind w:firstLine="709"/>
        <w:jc w:val="both"/>
        <w:rPr/>
      </w:pPr>
      <w:r>
        <w:rPr>
          <w:sz w:val="28"/>
        </w:rPr>
        <w:t>7.1.3. Определение погрешности вторичного измерительного преобразователя расходоме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1.3.1. Измерения производятся с помощью ИМР при значениях расхода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>=0,0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наиб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>=0,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наиб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>=0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наиб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>=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наиб</w:t>
      </w:r>
      <w:r>
        <w:rPr>
          <w:sz w:val="28"/>
        </w:rPr>
        <w:t xml:space="preserve">.; где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наиб</w:t>
      </w:r>
      <w:r>
        <w:rPr>
          <w:sz w:val="28"/>
        </w:rPr>
        <w:t xml:space="preserve"> = 3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. Расход устанавливается с допуском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2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одготовить ИМР в соответствии с п.7.1.2.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на расходомерах выбрать режим поверки. Значения измеряемых параметров считываются в окне </w:t>
      </w:r>
      <w:r>
        <w:rPr>
          <w:caps/>
          <w:sz w:val="28"/>
        </w:rPr>
        <w:t>поверка приб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в) для каждого из имитируемых значений расхода снимаются установившиеся показания расхода на индикаторе не менее 3-х раз.</w:t>
      </w:r>
      <w:r>
        <w:br w:type="page"/>
      </w:r>
    </w:p>
    <w:p>
      <w:pPr>
        <w:pStyle w:val="2"/>
        <w:rPr/>
      </w:pPr>
      <w:r>
        <w:rPr/>
        <w:t>г) абсолютная погрешность расходомеров при измерении расхода определяется по формуле:</w:t>
      </w:r>
    </w:p>
    <w:p>
      <w:pPr>
        <w:pStyle w:val="Normal"/>
        <w:spacing w:before="0" w:after="120"/>
        <w:jc w:val="center"/>
        <w:rPr/>
      </w:pP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  <w:lang w:val="en-US"/>
        </w:rPr>
        <w:t>Q</w:t>
      </w:r>
      <w:r>
        <w:rPr>
          <w:b/>
          <w:sz w:val="28"/>
          <w:vertAlign w:val="subscript"/>
          <w:lang w:val="en-US"/>
        </w:rPr>
        <w:t>ij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Q</w:t>
      </w:r>
      <w:r>
        <w:rPr>
          <w:b/>
          <w:sz w:val="28"/>
          <w:vertAlign w:val="subscript"/>
          <w:lang w:val="en-US"/>
        </w:rPr>
        <w:t>ij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Q</w:t>
      </w:r>
      <w:r>
        <w:rPr>
          <w:b/>
          <w:sz w:val="28"/>
          <w:vertAlign w:val="subscript"/>
          <w:lang w:val="en-US"/>
        </w:rPr>
        <w:t>oi</w:t>
      </w:r>
      <w:r>
        <w:rPr>
          <w:b/>
          <w:sz w:val="28"/>
        </w:rPr>
        <w:t>,</w:t>
      </w:r>
    </w:p>
    <w:p>
      <w:pPr>
        <w:pStyle w:val="Heading5"/>
        <w:keepNext w:val="false"/>
        <w:ind w:left="0" w:hanging="0"/>
        <w:jc w:val="both"/>
        <w:rPr/>
      </w:pPr>
      <w:r>
        <w:rPr>
          <w:sz w:val="28"/>
        </w:rPr>
        <w:t xml:space="preserve">где:  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 – индекс поверочной точки и номера измерения соответствен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j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показания расходоме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Q</w:t>
      </w:r>
      <w:r>
        <w:rPr>
          <w:sz w:val="28"/>
          <w:vertAlign w:val="subscript"/>
        </w:rPr>
        <w:t>oi</w:t>
      </w:r>
      <w:r>
        <w:rPr>
          <w:sz w:val="28"/>
        </w:rPr>
        <w:t xml:space="preserve"> – показания имитатора в i-той поверочной точке.</w:t>
      </w:r>
    </w:p>
    <w:p>
      <w:pPr>
        <w:pStyle w:val="Heading5"/>
        <w:keepNext w:val="false"/>
        <w:ind w:left="0" w:firstLine="709"/>
        <w:jc w:val="both"/>
        <w:rPr/>
      </w:pPr>
      <w:r>
        <w:rPr>
          <w:sz w:val="28"/>
        </w:rPr>
        <w:t>д) смещение нуля определяется по формуле:</w:t>
      </w:r>
    </w:p>
    <w:p>
      <w:pPr>
        <w:pStyle w:val="Normal"/>
        <w:spacing w:before="120" w:after="120"/>
        <w:jc w:val="center"/>
        <w:rPr/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j</m:t>
                    </m:r>
                  </m:sub>
                </m:sSub>
              </m:e>
            </m:d>
          </m:e>
        </m:nary>
      </m:oMath>
      <w:r>
        <w:rPr>
          <w:sz w:val="28"/>
        </w:rPr>
        <w:t>,</w:t>
      </w:r>
    </w:p>
    <w:p>
      <w:pPr>
        <w:pStyle w:val="Heading5"/>
        <w:keepNext w:val="false"/>
        <w:ind w:left="0" w:hanging="0"/>
        <w:jc w:val="both"/>
        <w:rPr/>
      </w:pPr>
      <w:r>
        <w:rPr>
          <w:sz w:val="28"/>
        </w:rPr>
        <w:t xml:space="preserve">где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– значения абсолютных погрешностей измерения расхода в 1-ой и 2-ой поверочных точках, соответственно, при </w:t>
      </w:r>
      <w:r>
        <w:rPr>
          <w:sz w:val="28"/>
          <w:lang w:val="en-US"/>
        </w:rPr>
        <w:t>j</w:t>
      </w:r>
      <w:r>
        <w:rPr>
          <w:sz w:val="28"/>
        </w:rPr>
        <w:t>-том измерении;</w:t>
      </w:r>
    </w:p>
    <w:p>
      <w:pPr>
        <w:pStyle w:val="Heading5"/>
        <w:keepNext w:val="false"/>
        <w:spacing w:before="0" w:after="120"/>
        <w:ind w:left="0"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измерений.</w:t>
      </w:r>
    </w:p>
    <w:p>
      <w:pPr>
        <w:pStyle w:val="Heading5"/>
        <w:keepNext w:val="false"/>
        <w:ind w:left="0" w:firstLine="709"/>
        <w:jc w:val="both"/>
        <w:rPr/>
      </w:pPr>
      <w:r>
        <w:rPr>
          <w:sz w:val="28"/>
        </w:rPr>
        <w:t>е) относительная погрешность расходомера при измерении расхода определяется по формуле:</w:t>
      </w:r>
    </w:p>
    <w:p>
      <w:pPr>
        <w:pStyle w:val="Heading5"/>
        <w:keepNext w:val="false"/>
        <w:spacing w:before="0" w:after="120"/>
        <w:ind w:left="0" w:hanging="0"/>
        <w:rPr>
          <w:sz w:val="28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lang w:val="en-US" w:eastAsia="en-US"/>
        </w:rPr>
        <w:t>, %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ы поверки заносятся в протокол, форма которого приведена в прилож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ксимальные значения вычисленных погрешностей принимаются за погрешности ВП. Расходомеры признаются годными для измерения расхода, если максимальные значения полученных погрешностей для </w:t>
      </w:r>
      <w:r>
        <w:rPr>
          <w:sz w:val="28"/>
          <w:lang w:val="en-US"/>
        </w:rPr>
        <w:t>RS</w:t>
      </w:r>
      <w:r>
        <w:rPr>
          <w:sz w:val="28"/>
        </w:rPr>
        <w:t xml:space="preserve">-выхода, индикации измеренного значения расхода не превышают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8 % в поверочных точках 1, 2 и      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4 % в поверочных точках 3, 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1.3.2. Определение погрешности расходомеров при измерении объема производится с помощью ИМР в поверочной точке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Q</w:t>
      </w:r>
      <w:r>
        <w:rPr>
          <w:sz w:val="28"/>
          <w:vertAlign w:val="subscript"/>
          <w:lang w:val="en-US"/>
        </w:rPr>
        <w:t>наиб</w:t>
      </w:r>
      <w:r>
        <w:rPr>
          <w:sz w:val="28"/>
          <w:lang w:val="en-US"/>
        </w:rPr>
        <w:t>.</w:t>
      </w:r>
    </w:p>
    <w:p>
      <w:pPr>
        <w:pStyle w:val="Heading5"/>
        <w:keepNext w:val="false"/>
        <w:ind w:left="0" w:firstLine="709"/>
        <w:jc w:val="both"/>
        <w:rPr/>
      </w:pPr>
      <w:r>
        <w:rPr>
          <w:sz w:val="28"/>
        </w:rPr>
        <w:t>а) на расходомерах включить режим поверки и ввести значение смещения нуля, определенное в п.7.1.3.1 д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йти в режим </w:t>
      </w:r>
      <w:r>
        <w:rPr>
          <w:caps/>
          <w:sz w:val="28"/>
        </w:rPr>
        <w:t>Поверка прибора</w:t>
      </w:r>
      <w:r>
        <w:rPr>
          <w:sz w:val="28"/>
        </w:rPr>
        <w:t xml:space="preserve"> и обнулить показания </w:t>
      </w:r>
      <w:r>
        <w:rPr>
          <w:caps/>
          <w:sz w:val="28"/>
        </w:rPr>
        <w:t>объем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подготовить ИМР в соответствии с п.7.1.2.3. Установить необходимое значение расхода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>, и на пульте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управления ИМР нажать клавишу «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бедиться, что на индикаторе  расходомера значение объема равно 0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ле этого на пульте управления  ИМР нажать клавишу « </w:t>
      </w:r>
      <w:r>
        <w:rPr>
          <w:b/>
          <w:sz w:val="28"/>
        </w:rPr>
        <w:t>.</w:t>
      </w:r>
      <w:r>
        <w:rPr>
          <w:sz w:val="28"/>
        </w:rPr>
        <w:t xml:space="preserve"> » и ожидать конца процесса  воспроизведения образцового значения объема, о чем свидетельствует звуковой сигн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ния расходомера и ИМР снимаются не менее 3-х раз.</w:t>
      </w:r>
    </w:p>
    <w:p>
      <w:pPr>
        <w:pStyle w:val="Normal"/>
        <w:ind w:firstLine="709"/>
        <w:jc w:val="both"/>
        <w:rPr/>
      </w:pPr>
      <w:r>
        <w:rPr>
          <w:sz w:val="28"/>
        </w:rPr>
        <w:t>в) относительная погрешность расходомера при измерении объема определяется по формуле: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j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lang w:val="en-US" w:eastAsia="en-US"/>
        </w:rPr>
        <w:t>, %</w:t>
      </w:r>
    </w:p>
    <w:p>
      <w:pPr>
        <w:pStyle w:val="Heading5"/>
        <w:keepNext w:val="false"/>
        <w:ind w:left="0" w:hanging="0"/>
        <w:jc w:val="both"/>
        <w:rPr/>
      </w:pPr>
      <w:r>
        <w:rPr>
          <w:sz w:val="28"/>
        </w:rPr>
        <w:t xml:space="preserve">где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– значение объема, измеренное расходомером;</w:t>
      </w:r>
    </w:p>
    <w:p>
      <w:pPr>
        <w:pStyle w:val="Heading5"/>
        <w:keepNext w:val="false"/>
        <w:spacing w:before="0" w:after="120"/>
        <w:ind w:left="0" w:firstLine="709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– значение образцового объема (показания ИМР при </w:t>
      </w:r>
      <w:r>
        <w:rPr>
          <w:sz w:val="28"/>
          <w:lang w:val="en-US"/>
        </w:rPr>
        <w:t>j</w:t>
      </w:r>
      <w:r>
        <w:rPr>
          <w:sz w:val="28"/>
        </w:rPr>
        <w:t>-том измерени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ы поверки заносятся в протокол, форма которого приведена в приложе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ксимальные значения вычисленных погрешностей принимаются за погрешности ВП. Расходомер признается годным, если максимальные значения полученных погрешностей по </w:t>
      </w:r>
      <w:r>
        <w:rPr>
          <w:sz w:val="28"/>
          <w:lang w:val="en-US"/>
        </w:rPr>
        <w:t>RS</w:t>
      </w:r>
      <w:r>
        <w:rPr>
          <w:sz w:val="28"/>
        </w:rPr>
        <w:t xml:space="preserve">-выходу и по индикатору не превышают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4 % измерения объема.</w:t>
      </w:r>
    </w:p>
    <w:p>
      <w:pPr>
        <w:pStyle w:val="2"/>
        <w:rPr/>
      </w:pPr>
      <w:r>
        <w:rPr/>
        <w:t>7.2. Периодическая поверка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иодическая поверка может проводится в стационарных или передвижных лабораториях, оборудованных комплексом поверочным имитационным КПИ         В10.16-00.00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иодическая поверка выполняется без демонтажа ПЭА в объеме и последовательности первичной в соответствии с табл.1.</w:t>
      </w:r>
    </w:p>
    <w:p>
      <w:pPr>
        <w:pStyle w:val="Normal"/>
        <w:spacing w:before="36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8. ОФОРМЛЕНИЕ РЕЗУЛЬТАТОВ ПОВЕРКИ</w:t>
      </w:r>
    </w:p>
    <w:p>
      <w:pPr>
        <w:pStyle w:val="Normal"/>
        <w:ind w:firstLine="709"/>
        <w:jc w:val="both"/>
        <w:rPr/>
      </w:pPr>
      <w:r>
        <w:rPr>
          <w:sz w:val="28"/>
        </w:rPr>
        <w:t>8.1. Положительные результаты поверки оформляются записью в паспорте расходомеров, заверенной подписью поверителя с нанесением поверительного клейма, и расходомеры допускаются к эксплуатации с нормированной погреш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В случае отрицательных результатов первичной поверки расходомеры возвращаются в производство на доработку, после чего подлежат повторной поверке.</w:t>
      </w:r>
    </w:p>
    <w:p>
      <w:pPr>
        <w:pStyle w:val="Normal"/>
        <w:ind w:firstLine="709"/>
        <w:jc w:val="both"/>
        <w:rPr/>
      </w:pPr>
      <w:r>
        <w:rPr>
          <w:sz w:val="28"/>
        </w:rPr>
        <w:t>8.3. При отрицательных результатах периодической поверки расходомеры к применению не допускаются, в их паспорте производится запись о непригодности расходомеров к эксплуатации, а клеймо гаси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</w:r>
      <w:r>
        <w:br w:type="page"/>
      </w:r>
    </w:p>
    <w:p>
      <w:pPr>
        <w:pStyle w:val="Normal"/>
        <w:ind w:left="1416" w:firstLine="709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1416" w:firstLine="709"/>
        <w:jc w:val="right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pageBreakBefore w:val="false"/>
        <w:spacing w:before="0" w:after="0"/>
        <w:rPr/>
      </w:pP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ов определения относительной погрешности расходоме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>Тип     «ВЗЛЕТ ПР»     Зав.№ _____________</w: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>Год выпуска ________</w: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>Вид поверки 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ПОВЕР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нешний осмотр 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пробование 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683"/>
        <w:gridCol w:w="1683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ния ИМР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ния расходомер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</w:t>
            </w:r>
            <w:r>
              <w:rPr>
                <w:b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Q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мещение нуля при съеме информации с индикатор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 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075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ая точ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носи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грешность, 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Измерение рас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Измерение объ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мер 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годен, не годен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поверки _____________ Подпись поверителя _________________________</w:t>
      </w:r>
    </w:p>
    <w:p>
      <w:pPr>
        <w:pStyle w:val="Normal"/>
        <w:ind w:left="141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9"/>
        <w:jc w:val="right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/>
        <w:t>i1_</w:t>
      </w:r>
      <w:r>
        <w:rPr>
          <w:lang w:val="en-US"/>
        </w:rPr>
        <w:t>prt</w:t>
      </w:r>
      <w:r>
        <w:rPr/>
        <w:t>_1.</w:t>
      </w:r>
      <w:r>
        <w:rPr>
          <w:lang w:val="en-US"/>
        </w:rPr>
        <w:t>doc1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360" w:after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24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9:00Z</dcterms:created>
  <dc:creator>Jacobson</dc:creator>
  <dc:description/>
  <cp:keywords/>
  <dc:language>en-US</dc:language>
  <cp:lastModifiedBy>Admin</cp:lastModifiedBy>
  <cp:lastPrinted>2000-09-26T11:48:00Z</cp:lastPrinted>
  <dcterms:modified xsi:type="dcterms:W3CDTF">2015-02-05T10:19:00Z</dcterms:modified>
  <cp:revision>2</cp:revision>
  <dc:subject/>
  <dc:title> </dc:title>
</cp:coreProperties>
</file>