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ОВАНО                                                                                       УТВЕРЖДА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b/>
          <w:sz w:val="24"/>
          <w:szCs w:val="24"/>
        </w:rPr>
        <w:t xml:space="preserve">Руководитель ГЦИ СИ                                               </w:t>
      </w:r>
      <w:r>
        <w:rPr>
          <w:rFonts w:cs="Arial" w:ascii="Arial" w:hAnsi="Arial"/>
          <w:b/>
          <w:sz w:val="22"/>
          <w:szCs w:val="22"/>
        </w:rPr>
        <w:t>Директор ФГУ  "Тольяттинский ЦСМ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директ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У «Ростест - Москва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______________  А.С. Евдокимов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_____________Л.Н. Брытков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____» ____________ 2008 г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"____"______________2008 г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14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СТЕНДы ТОРМОЗНые  УНИВЕРСАЛЬНЫЕ</w:t>
      </w:r>
    </w:p>
    <w:p>
      <w:pPr>
        <w:pStyle w:val="Style14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Style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М 15000</w:t>
      </w:r>
    </w:p>
    <w:p>
      <w:pPr>
        <w:pStyle w:val="Style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Методика поверки</w:t>
      </w:r>
    </w:p>
    <w:p>
      <w:pPr>
        <w:pStyle w:val="Style1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 059.000.00.00  МП</w:t>
      </w:r>
    </w:p>
    <w:p>
      <w:pPr>
        <w:pStyle w:val="Style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  <w:r>
        <w:br w:type="page"/>
      </w:r>
    </w:p>
    <w:p>
      <w:pPr>
        <w:pStyle w:val="Style14"/>
        <w:ind w:firstLine="567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содержание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Операции и средства поверки</w:t>
        <w:tab/>
        <w:t xml:space="preserve">5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Условия поверки</w:t>
        <w:tab/>
        <w:t xml:space="preserve">6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 Подготовка к поверке</w:t>
        <w:tab/>
        <w:t xml:space="preserve">6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 Проведение поверки</w:t>
        <w:tab/>
        <w:t xml:space="preserve">7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 Оформление результатов поверки</w:t>
        <w:tab/>
        <w:t>12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Приложение А. Рычаг М 141.020.00.00 </w:t>
      </w:r>
      <w:r>
        <w:rPr>
          <w:rFonts w:cs="Arial" w:ascii="Arial" w:hAnsi="Arial"/>
          <w:sz w:val="22"/>
          <w:szCs w:val="22"/>
        </w:rPr>
        <w:t>Д41</w:t>
      </w:r>
      <w:r>
        <w:rPr>
          <w:rFonts w:cs="Arial" w:ascii="Arial" w:hAnsi="Arial"/>
          <w:sz w:val="22"/>
        </w:rPr>
        <w:t>. Норма точности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ая методика распространяется на стенды тормозные универсальные          СТМ 15000 (далее по тексту - стенд) и устанавливает методику их первичной и периодических поверок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енд подлежит государственному метрологическому контролю и надзору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ая поверка стенда производится при выпуске стенда из производства и после ремонта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еской поверке подлежат стенды, находящиеся в эксплуатации и на хранении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поверочный интервал в эксплуатации – 1 год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1  Операции и средства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 Используемые при поверке стенда средства поверки и оборудование и их технические характеристики приведены в таблице 1.</w:t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Таблица 1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850"/>
        <w:gridCol w:w="3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 ГОСТ, ТУ или основного конструкторск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.,шт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ативно-технические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намометр образцовый </w:t>
            </w:r>
          </w:p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СМ-3-1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950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ел измерений до 1 кН, погрешность установки не более 10 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намометр образцовый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</w:rPr>
              <w:t>ДОСМ-3-10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950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</w:rPr>
              <w:t>Предел измерений до 10 кН, погрешность установки не более 40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намометр образцовый </w:t>
            </w:r>
          </w:p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СМ-3-100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950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ел измерений до 100 кН, погрешность установки не более 40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Рыча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 141.020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я создаваемых сил: 0…9052 Н с постоянным плечом рычага 2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0,6 мм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крат гидрав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пазон задаваемых значений силы 0 – 10000 кгс (0 – 100) кН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нагружающее для поверки датчиков в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 141.030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-12000</w:t>
            </w:r>
            <w:r>
              <w:rPr>
                <w:rFonts w:cs="Arial" w:ascii="Arial" w:hAnsi="Arial"/>
                <w:sz w:val="22"/>
              </w:rPr>
              <w:t xml:space="preserve"> кгс (0 – 120) кН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лозадающе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 016.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 -0,980 кН (0 -100 кгс)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енциркуль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 16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пределами измерения 0-500 мм, с величиной отсчета по нониусу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  <w:szCs w:val="22"/>
              </w:rPr>
              <w:t>0,05 мм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гольник ти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749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торон 400х400 мм      Класс точности -2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 7502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точности-2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мечание - Вместо указанных в перечне средств поверки допускается применять аналогичные, обеспечивающие метрологические характеристики не хуже указанных и внесенные в Государственный реестр средств измерений.</w:t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место динамометров образцовых ДОСМ-3-1У и ДОСМ-3-10У (поз.1 и 2) рекомендуется применять электронные тензорезисторные измерительные системы с датчиками С2-5т и С2А-0,1т по ГОСТ  301129,</w:t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вместо динамометра ДОСМ-3-100 У (поз.3) рекомендуется применять Устройство весоизмерительное УВС-10-1  среднего класса точности по ГОСТ 29329 ТУ 4274-038-21298618-2003 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При проведении поверки должны выполняться операции, указанные в таблице 2.</w:t>
      </w:r>
    </w:p>
    <w:p>
      <w:pPr>
        <w:pStyle w:val="Style14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417"/>
        <w:gridCol w:w="170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поверки см.табл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язательность проведения операций при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ов испыт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ичной п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одичес-кой повер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об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ешн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5, 1.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относительной погрешности при измерении тормозно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>
          <w:trHeight w:val="10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относительной погрешности при измерении усилия на орган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относительной погрешности при измерении массы (в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</w:rPr>
              <w:t xml:space="preserve">Аттестация  рыча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средних диаметров 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5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3  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 Условия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Условия поверки должны соответствовать рабочим условиям эксплуатации тормозного стенда.  Если до проведения поверки стенд находился в других климатических условиях, то перед началом испытаний он должен быть выдержан в требуемых рабочих условиях не менее 24 часов, а после воздействия повышенной влажности - 48 часов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>При проведении поверки стенд не должен подвергаться воздействию вибраций, сотрясений, сильных электрических и магнитных полей, которые могут повлиять на результаты измерений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 контрольно-измерительная аппаратура, используемая для измерений, должна быть поверена и иметь свидетельства о поверке или отметку о регистрации поверки в технической документации с действующим сроком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 началом испытаний стенд должен быть выдержан во включенном состоянии не менее 15 минут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>Все датчики, кроме оговоренных особо случаев, должны быть подключены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 Требования безопасности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 проведении испытаний необходимо соблюдать требования безопасности по  ГОСТ 12.3.019-80 и разделу 2.2.1 руководства по эксплуатации  М 059.000.00.00 РЭ.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3 Подготовка к поверке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Опробование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>Опробование стенда  производится для оценки его исправности следующим образом: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произвести монтаж стенда согласно инструкции по монтажу М 059.000.00.00 ИМ; 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ключить стенд выключателями СЕТЬ и УЗО, расположенными на силовой панели стойки управления. При этом загораются три светодиода ФАЗА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1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2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рить работу отдельных узлов стенда с помощью программы персонального компьютера в режиме "ПРОВЕРКА ОБОРУДОВАНИЯ" (см.п.2.4 руководства по эксплуатации М 059.000.00.00 РЭ)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4 Проведение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 Внешний осмотр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роведении внешнего осмотра должно быть проверено:</w:t>
      </w:r>
    </w:p>
    <w:p>
      <w:pPr>
        <w:pStyle w:val="Style14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отсутствие механических повреждений;</w:t>
      </w:r>
    </w:p>
    <w:p>
      <w:pPr>
        <w:pStyle w:val="Style14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надежность крепления всех элементов стенда;</w:t>
      </w:r>
    </w:p>
    <w:p>
      <w:pPr>
        <w:pStyle w:val="Style14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наличие и прочность крепления всех органов управления;</w:t>
      </w:r>
    </w:p>
    <w:p>
      <w:pPr>
        <w:pStyle w:val="Style14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наличие предохранителей;</w:t>
      </w:r>
    </w:p>
    <w:p>
      <w:pPr>
        <w:pStyle w:val="Style14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состояние лакокрасочных покрытий и четкость маркировок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хности роликов должны быть чистыми и не иметь дефектов, влияющих на эксплуатационные качества установки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оляция электрической проводки установки не должна иметь повреждений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ычаг должен соответствовать технической документации М 141.020.00.00 и не иметь повреждений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 xml:space="preserve">Динамометры должны соответствовать требованиям ГОСТ 9500-84 и иметь непросроченные </w:t>
      </w:r>
      <w:r>
        <w:rPr>
          <w:rFonts w:cs="Arial" w:ascii="Arial" w:hAnsi="Arial"/>
          <w:sz w:val="22"/>
          <w:szCs w:val="22"/>
        </w:rPr>
        <w:t>свидетельства о поверке</w:t>
      </w:r>
      <w:r>
        <w:rPr>
          <w:rFonts w:cs="Arial" w:ascii="Arial" w:hAnsi="Arial"/>
          <w:sz w:val="22"/>
        </w:rPr>
        <w:t xml:space="preserve">.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аличии дефектов стенд подлежит ремонту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Определение метрологических параметров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>4.2.1. Определение относительной погрешности при измерении тормозной силы производится в соответствии с рис.1  при помощи  рычага М 141.020.00.00 и динамометра ДОСМ-3-10 У в следующем порядке: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 xml:space="preserve">а) </w:t>
      </w:r>
      <w:r>
        <w:rPr>
          <w:rFonts w:cs="Arial" w:ascii="Arial" w:hAnsi="Arial"/>
          <w:sz w:val="22"/>
          <w:szCs w:val="22"/>
        </w:rPr>
        <w:t>в режиме "ПРОВЕРКА ОБОРУДОВАНИЯ" меню "УТИЛИТЫ" выбрать режим "ДАТЧИКИ ТОРМ. СИЛЫ"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снять верхнюю крышку роликовой установки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>в)  установить на правый мотор-редуктор  рычаг;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)  перемещением компенсационного груза добиться равновесия плеч рычага, контролируя уровнем. Зафиксировать положение компенсационного груза  стопорным винтом;  </w:t>
      </w:r>
    </w:p>
    <w:p>
      <w:pPr>
        <w:pStyle w:val="Style14"/>
        <w:tabs>
          <w:tab w:val="clear" w:pos="720"/>
          <w:tab w:val="left" w:pos="993" w:leader="none"/>
          <w:tab w:val="left" w:pos="1985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)  вращением регулировочного винта  добиться горизонтального положения рычага, контролируя его горизонтальность по индикатору уровня;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)   зафиксировать положение  рычага затяжкой крепящих его крепежных болтов; 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)  установить на роликовую установку балку  и закрепить ее с помощью болтов. Балка должна быть установлена параллельно рычагу; 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 xml:space="preserve">з)  между винтом нагрузки  балки  и  рычагом  установить динамометр ДОСМ-3-10 У. Динамометр устанавливается так, чтобы его центрирующее отверстие совпало с направляющим штифтом рычага. Винт нагрузки не должен нагружать динамометр, показания на шкале динамометра должны соответствовать отсутствию нагрузки на рычаге;  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>и) ослабить стопорный винт. Перемещением компенсационного груза  добиться, чтобы значение тормозной силы, отображаемое на мониторе компьютера,  составило (0.0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0.1) кН. Зафиксировать положение компенсационного груза  стопорным винтом; 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) вращая винт нагрузки при помощи маховика и контролируя нагрузку по динамометру, задать усилие, соответствующее тормозной силе, равной 4000 Н, 6000 Н и т.д. (см таблицу 3). </w:t>
      </w:r>
    </w:p>
    <w:p>
      <w:pPr>
        <w:pStyle w:val="Style14"/>
        <w:spacing w:before="0" w:after="100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ния динамометра вычисляют по формуле:</w:t>
      </w:r>
    </w:p>
    <w:p>
      <w:pPr>
        <w:pStyle w:val="Style14"/>
        <w:spacing w:before="0" w:after="100"/>
        <w:ind w:firstLine="2268"/>
        <w:jc w:val="both"/>
        <w:rPr/>
      </w:pP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Р</m:t>
        </m:r>
      </m:oMath>
      <w:r>
        <w:rPr>
          <w:rFonts w:cs="Arial" w:ascii="Arial" w:hAnsi="Arial"/>
          <w:i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гр. - показание динамометра, Н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 xml:space="preserve"> –  значение установленной тормозной силы, Н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=0,5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- радиус ролика, значение величины должно быть измерено в процессе поверки стенда, мм (см п. 4.5)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 - плечо рычага, значение величины определяется в результате аттестации рычага силонажимного приспособления стенда. </w:t>
      </w:r>
    </w:p>
    <w:p>
      <w:pPr>
        <w:pStyle w:val="Style14"/>
        <w:spacing w:before="0" w:after="10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/>
      </w:pPr>
      <w:r>
        <w:rPr/>
        <w:t>Таблица 3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44"/>
      </w:tblGrid>
      <w:tr>
        <w:trPr>
          <w:trHeight w:val="7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</w:rPr>
              <w:t>Значение установленной тормозной силы (Р</w:t>
            </w:r>
            <w:r>
              <w:rPr>
                <w:rFonts w:cs="Arial" w:ascii="Arial" w:hAnsi="Arial"/>
                <w:sz w:val="22"/>
                <w:vertAlign w:val="subscript"/>
              </w:rPr>
              <w:t>уст.</w:t>
            </w:r>
            <w:r>
              <w:rPr>
                <w:rFonts w:cs="Arial" w:ascii="Arial" w:hAnsi="Arial"/>
                <w:sz w:val="22"/>
              </w:rPr>
              <w:t>), 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</w:rPr>
              <w:t>Показание динамометра, 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0</w:t>
            </w:r>
          </w:p>
        </w:tc>
      </w:tr>
    </w:tbl>
    <w:p>
      <w:pPr>
        <w:pStyle w:val="Style14"/>
        <w:spacing w:lineRule="auto" w:line="360"/>
        <w:ind w:left="284" w:hanging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исать  значения, отображаемые на мониторе компьютера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еделить значение относительной погрешности по формуле:</w:t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Style14"/>
        <w:ind w:firstLine="1985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>где    Δ</w:t>
      </w:r>
      <w:r>
        <w:rPr>
          <w:rFonts w:cs="Arial" w:ascii="Arial" w:hAnsi="Arial"/>
          <w:sz w:val="22"/>
          <w:vertAlign w:val="subscript"/>
        </w:rPr>
        <w:t>отн.</w:t>
      </w:r>
      <w:r>
        <w:rPr>
          <w:rFonts w:cs="Arial" w:ascii="Arial" w:hAnsi="Arial"/>
          <w:sz w:val="22"/>
        </w:rPr>
        <w:t xml:space="preserve">  - значение относительной погрешности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изм. </w:t>
      </w:r>
      <w:r>
        <w:rPr>
          <w:rFonts w:cs="Arial" w:ascii="Arial" w:hAnsi="Arial"/>
          <w:sz w:val="22"/>
        </w:rPr>
        <w:t xml:space="preserve"> -  измеренное значение тормозной силы (показания на экране ПК)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</w:rPr>
        <w:t xml:space="preserve">  -  установленное значение тормозной силы.</w:t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>Максимальное   значение относительной погрешности не должно превышать ±3%;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) повторить  пункт  з) для всех значений тормозной силы из таблицы 3;</w:t>
      </w:r>
    </w:p>
    <w:p>
      <w:pPr>
        <w:pStyle w:val="Style14"/>
        <w:ind w:left="-284" w:firstLine="851"/>
        <w:jc w:val="both"/>
        <w:rPr/>
      </w:pPr>
      <w:r>
        <w:rPr>
          <w:rFonts w:cs="Arial" w:ascii="Arial" w:hAnsi="Arial"/>
          <w:sz w:val="22"/>
        </w:rPr>
        <w:t>к) устанавливать рычаг в том же направлении, как для правого мотор-редуктора. Винт нагрузки с маховиком переставить на  кронштейн. Между  винтом нагрузки и рычагом установить динамометр. Повторить  пункты в) – и) для левого мотор-редуктора;</w:t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л) убрать с роликовой установки балку, рычаг, динамометр. Установить верхнюю крышку роликовой установки.</w:t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149850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left="-284" w:firstLine="56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left="-284" w:firstLine="56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сунок 1 - Устройство для поверки датчиков тормозной силы стенда СТМ 15000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 xml:space="preserve">4.2.2   Проверку относительной погрешности измерения усилия на органе управления (см. рис.2)  провести следующим образом: 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установить датчик усилия в силозадающее устройство согласно рис. 2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 xml:space="preserve">б) </w:t>
      </w:r>
      <w:r>
        <w:rPr>
          <w:rFonts w:cs="Arial" w:ascii="Arial" w:hAnsi="Arial"/>
          <w:sz w:val="22"/>
          <w:szCs w:val="22"/>
        </w:rPr>
        <w:t>в режиме "ПРОВЕРКА ОБОРУДОВАНИЯ" меню "УТИЛИТЫ" выбрать режим "ДАТЧИКИ УСИЛИЯ"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>в) вращая рукоятку, нагрузить датчик  усилием  883 Н (90 кгс)  и выдержать датчик под нагрузкой в течение 2 минут. Нужное значение устанавливается по показаниям  образцового динамометра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) разгрузить датчик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 xml:space="preserve">д) вращая рукоятку нагрузить датчик усилием 196 Н (20 кгс)  и произвести отсчет показаний на мониторе компьютера. </w:t>
      </w:r>
    </w:p>
    <w:p>
      <w:pPr>
        <w:pStyle w:val="Style14"/>
        <w:tabs>
          <w:tab w:val="clear" w:pos="720"/>
          <w:tab w:val="left" w:pos="4111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ределить значение относительной погрешности по формуле:     </w:t>
      </w:r>
    </w:p>
    <w:p>
      <w:pPr>
        <w:pStyle w:val="Style14"/>
        <w:ind w:firstLine="2127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>где Δ</w:t>
      </w:r>
      <w:r>
        <w:rPr>
          <w:rFonts w:cs="Arial" w:ascii="Arial" w:hAnsi="Arial"/>
          <w:sz w:val="22"/>
          <w:vertAlign w:val="subscript"/>
        </w:rPr>
        <w:t xml:space="preserve">отн.  </w:t>
      </w:r>
      <w:r>
        <w:rPr>
          <w:rFonts w:cs="Arial" w:ascii="Arial" w:hAnsi="Arial"/>
          <w:sz w:val="22"/>
        </w:rPr>
        <w:t xml:space="preserve"> - значение относительной погрешности,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изм.</w:t>
      </w:r>
      <w:r>
        <w:rPr>
          <w:rFonts w:cs="Arial" w:ascii="Arial" w:hAnsi="Arial"/>
          <w:sz w:val="22"/>
        </w:rPr>
        <w:t xml:space="preserve">  -  измеренное значение силы, создаваемой на датчике усилия,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</w:rPr>
        <w:t xml:space="preserve">  -  установленное значение силы, создаваемой на датчике усилия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 xml:space="preserve">Определить относительную погрешность для  установленных значений силы  равных 196 Н (20 кгс); 392 Н (40кгс); 589 Н (60 кгс); 785 Н (80кгс); 980 Н (100 кгс). 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ксимальное значение относительной погрешности не должно превышать ± 5%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0</wp:posOffset>
                </wp:positionH>
                <wp:positionV relativeFrom="paragraph">
                  <wp:posOffset>125095</wp:posOffset>
                </wp:positionV>
                <wp:extent cx="4914900" cy="524954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249520"/>
                          <a:chOff x="0" y="0"/>
                          <a:chExt cx="491508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0"/>
                            <a:ext cx="4212000" cy="51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880" y="260280"/>
                            <a:ext cx="10288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914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укоя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63240"/>
                            <a:ext cx="1714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инамометр ДОСМ-3-1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9.85pt;width:387pt;height:413.35pt" coordorigin="1630,197" coordsize="7740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0;top:418;width:6632;height:80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050,607" to="6669,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0,607" to="846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0;top:197;width:14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укоя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70;top:5021;width:269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инамометр ДОСМ-3-1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2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650</wp:posOffset>
                </wp:positionH>
                <wp:positionV relativeFrom="paragraph">
                  <wp:posOffset>4298315</wp:posOffset>
                </wp:positionV>
                <wp:extent cx="9150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х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pt;mso-wrap-distance-left:9.05pt;mso-wrap-distance-right:9.05pt;mso-wrap-distance-top:0pt;mso-wrap-distance-bottom:0pt;margin-top:338.4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х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</wp:posOffset>
                </wp:positionH>
                <wp:positionV relativeFrom="paragraph">
                  <wp:posOffset>4755515</wp:posOffset>
                </wp:positionV>
                <wp:extent cx="52578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исунок 2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Внешний вид силозадающего устройства  М 016.9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74.4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исунок 2 -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Внешний вид силозадающего устройства  М 016.95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2.3 Определение относительной погрешности при измерении массы (веса) производится в соответствии с рис.3  в следующем порядке: 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>а) собрать устройство для поверки  датчиков М 141.030.00.00 согласно рис.3. Установить на роликовую установку поз.1 опорную плиту поз.2.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>На плите установить силозадающее устройство (домкрат) поз.3 и образцовый динамометр ДОСМ-3-100 У поз.4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 xml:space="preserve">б) </w:t>
      </w:r>
      <w:r>
        <w:rPr>
          <w:rFonts w:cs="Arial" w:ascii="Arial" w:hAnsi="Arial"/>
          <w:sz w:val="22"/>
          <w:szCs w:val="22"/>
        </w:rPr>
        <w:t>в режиме "ПРОВЕРКА ОБОРУДОВАНИЯ" меню "УТИЛИТЫ" выбрать режим "ДАТЧИКИ ВЕСА";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>в) установить с помощью домкрата на индикаторе образцового динамометра значение, соответствующее задаваемой массе  и произвести отсчет показаний на мониторе компьютера.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ределить значения относительной погрешности по формуле:      </w:t>
      </w:r>
    </w:p>
    <w:p>
      <w:pPr>
        <w:pStyle w:val="Style14"/>
        <w:ind w:firstLine="2268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</w:rPr>
        <w:t xml:space="preserve">где    Δ </w:t>
      </w:r>
      <w:r>
        <w:rPr>
          <w:rFonts w:cs="Arial" w:ascii="Arial" w:hAnsi="Arial"/>
          <w:sz w:val="22"/>
          <w:szCs w:val="22"/>
          <w:vertAlign w:val="subscript"/>
        </w:rPr>
        <w:t>отн.</w:t>
      </w:r>
      <w:r>
        <w:rPr>
          <w:rFonts w:cs="Arial" w:ascii="Arial" w:hAnsi="Arial"/>
          <w:sz w:val="22"/>
        </w:rPr>
        <w:t xml:space="preserve">  - значение относительной погрешности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изм.</w:t>
      </w:r>
      <w:r>
        <w:rPr>
          <w:rFonts w:cs="Arial" w:ascii="Arial" w:hAnsi="Arial"/>
          <w:sz w:val="22"/>
        </w:rPr>
        <w:t xml:space="preserve">   -  измеренное значение массы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</w:rPr>
        <w:t xml:space="preserve">   -  установленное значение массы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Определить относительную погрешность для   установленных значений массы, равных 1000, 3000, 4000, 5000, 6000, 8000, 10000, 12000 кг. 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симальное   значение относительной погрешности не должно превышать  ±3%.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88485" cy="3938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 – Роликовая установка; 2 – Продольная балка; 2а – Поперечная балка;                        3 – Силозадающее устройство (домкрат); 4 – Образцовый динамометр; 5 – Опорная балка; 6 – Стойка; 7 – Закладной брусок;  8 – Болт, 9 – Болт</w:t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</w:rPr>
        <w:t>Рисунок 3 -  Установка для поверки стенда при измерении массы (веса)</w:t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4.3  Аттестацию рычага М 141.020.00.00 производят в  соответствии с  М 141.020.00.00 Д41 (см. Приложение А).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4.4 На рычаге должна быть маркировка заводского номера стенда, в комплект поставки которого он входит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5 Определение средних диаметров роликов производят в следующей последовательности: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далить загрязнения, ржавчину и другие посторонние фракции с поверхности измеряемых роликов;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метить точки измерений на поверхности роликов фломастером. Для этого фломастер на выбранной точке фиксируется посредством штатива с магнитным держателем. Ролик медленно вращать вручную, так чтобы фломастер вел одну линию вокруг окружности ролика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измерить с помощью рулетки измерительной длину окружности на двух ходовых роликах поочередно из каждой пары.  Точки, в которых по длине ролика, следует измерять длины окружностей и рассчитывать диаметры d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и d</w:t>
      </w:r>
      <w:r>
        <w:rPr>
          <w:rFonts w:cs="Arial" w:ascii="Arial" w:hAnsi="Arial"/>
          <w:sz w:val="22"/>
          <w:szCs w:val="22"/>
          <w:vertAlign w:val="subscript"/>
        </w:rPr>
        <w:t>3,</w:t>
      </w:r>
      <w:r>
        <w:rPr>
          <w:rFonts w:cs="Arial" w:ascii="Arial" w:hAnsi="Arial"/>
          <w:sz w:val="22"/>
          <w:szCs w:val="22"/>
        </w:rPr>
        <w:t xml:space="preserve"> выбираются в соответствии с      рис. 4. Диаметр ролика определяется по формуле: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–  длина окружности;  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= 3,14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езультаты  расчета диаметров d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и d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для каждого ходового ролика занести в протокол поверки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drawing>
          <wp:inline distT="0" distB="0" distL="0" distR="0">
            <wp:extent cx="3990975" cy="2666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исунок 4 - Точки измерений для d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iCs/>
          <w:sz w:val="22"/>
          <w:szCs w:val="22"/>
        </w:rPr>
        <w:t>, d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и d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3</w:t>
      </w:r>
    </w:p>
    <w:p>
      <w:pPr>
        <w:pStyle w:val="Style15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  <w:lang w:val="ru-RU"/>
        </w:rPr>
        <w:t xml:space="preserve">- </w:t>
      </w:r>
      <w:r>
        <w:rPr>
          <w:b w:val="false"/>
          <w:iCs/>
          <w:sz w:val="22"/>
          <w:szCs w:val="22"/>
        </w:rPr>
        <w:t>рассчитать для каждого исследуемого ролика эффективный диаметр ролика d</w:t>
      </w:r>
      <w:r>
        <w:rPr>
          <w:b w:val="false"/>
          <w:iCs/>
          <w:sz w:val="22"/>
          <w:szCs w:val="22"/>
          <w:vertAlign w:val="subscript"/>
        </w:rPr>
        <w:t>eff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ru-RU"/>
        </w:rPr>
        <w:t xml:space="preserve">и </w:t>
      </w:r>
      <w:r>
        <w:rPr>
          <w:b w:val="false"/>
          <w:iCs/>
          <w:sz w:val="22"/>
          <w:szCs w:val="22"/>
        </w:rPr>
        <w:t>средний диаметр ролика d</w:t>
      </w:r>
      <w:r>
        <w:rPr>
          <w:b w:val="false"/>
          <w:iCs/>
          <w:sz w:val="22"/>
          <w:szCs w:val="22"/>
          <w:vertAlign w:val="subscript"/>
        </w:rPr>
        <w:t>m</w:t>
      </w:r>
      <w:r>
        <w:rPr>
          <w:b w:val="false"/>
          <w:iCs/>
          <w:sz w:val="22"/>
          <w:szCs w:val="22"/>
        </w:rPr>
        <w:t>. согласно следующим уравнениям</w:t>
      </w:r>
      <w:r>
        <w:rPr>
          <w:b w:val="false"/>
          <w:iCs/>
          <w:sz w:val="22"/>
          <w:szCs w:val="22"/>
          <w:lang w:val="ru-RU"/>
        </w:rPr>
        <w:t>:</w:t>
      </w:r>
    </w:p>
    <w:p>
      <w:pPr>
        <w:pStyle w:val="TextkrperGleichung"/>
        <w:keepNext w:val="true"/>
        <w:spacing w:lineRule="auto" w:line="240" w:before="0" w:after="0"/>
        <w:ind w:left="0" w:firstLine="567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TextkrperGleichung"/>
        <w:keepNext w:val="true"/>
        <w:spacing w:lineRule="auto" w:line="240" w:before="0" w:after="0"/>
        <w:ind w:left="0" w:firstLine="567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d</w:t>
      </w:r>
      <w:r>
        <w:rPr>
          <w:bCs/>
          <w:iCs/>
          <w:sz w:val="22"/>
          <w:szCs w:val="22"/>
          <w:vertAlign w:val="subscript"/>
        </w:rPr>
        <w:t>eff</w:t>
      </w:r>
      <w:r>
        <w:rPr>
          <w:rFonts w:cs="Times New Roman" w:ascii="Times New Roman" w:hAnsi="Times New Roman"/>
          <w:bCs/>
          <w:iCs/>
          <w:sz w:val="22"/>
          <w:szCs w:val="22"/>
        </w:rPr>
        <w:t> </w:t>
      </w:r>
      <w:r>
        <w:rPr>
          <w:rFonts w:eastAsia="Symbol" w:cs="Symbol" w:ascii="Symbol" w:hAnsi="Symbol"/>
          <w:bCs/>
          <w:iCs/>
          <w:sz w:val="22"/>
          <w:szCs w:val="22"/>
        </w:rPr>
        <w:t>=</w:t>
      </w:r>
      <w:r>
        <w:rPr>
          <w:bCs/>
          <w:iCs/>
          <w:sz w:val="22"/>
          <w:szCs w:val="22"/>
        </w:rPr>
        <w:t> 0,1 d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  <w:vertAlign w:val="subscript"/>
          <w:lang w:val="en-US"/>
        </w:rPr>
        <w:t xml:space="preserve"> </w:t>
      </w:r>
      <w:r>
        <w:rPr>
          <w:bCs/>
          <w:iCs/>
          <w:sz w:val="22"/>
          <w:szCs w:val="22"/>
        </w:rPr>
        <w:t>+</w:t>
      </w:r>
      <w:r>
        <w:rPr>
          <w:rFonts w:cs="Times New Roman" w:ascii="Times New Roman" w:hAnsi="Times New Roman"/>
          <w:bCs/>
          <w:iCs/>
          <w:sz w:val="22"/>
          <w:szCs w:val="22"/>
        </w:rPr>
        <w:t> </w:t>
      </w:r>
      <w:r>
        <w:rPr>
          <w:bCs/>
          <w:iCs/>
          <w:sz w:val="22"/>
          <w:szCs w:val="22"/>
        </w:rPr>
        <w:t>0,8 d</w:t>
      </w:r>
      <w:r>
        <w:rPr>
          <w:bCs/>
          <w:iCs/>
          <w:sz w:val="22"/>
          <w:szCs w:val="22"/>
          <w:vertAlign w:val="subscript"/>
        </w:rPr>
        <w:t>2</w:t>
      </w:r>
      <w:r>
        <w:rPr>
          <w:bCs/>
          <w:iCs/>
          <w:sz w:val="22"/>
          <w:szCs w:val="22"/>
          <w:vertAlign w:val="subscript"/>
          <w:lang w:val="en-US"/>
        </w:rPr>
        <w:t xml:space="preserve"> </w:t>
      </w:r>
      <w:r>
        <w:rPr>
          <w:bCs/>
          <w:iCs/>
          <w:sz w:val="22"/>
          <w:szCs w:val="22"/>
        </w:rPr>
        <w:t>+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0,1 d</w:t>
      </w:r>
      <w:r>
        <w:rPr>
          <w:bCs/>
          <w:iCs/>
          <w:sz w:val="22"/>
          <w:szCs w:val="22"/>
          <w:vertAlign w:val="subscript"/>
        </w:rPr>
        <w:t>3</w:t>
      </w:r>
    </w:p>
    <w:p>
      <w:pPr>
        <w:pStyle w:val="TextkrperGleichung"/>
        <w:keepNext w:val="true"/>
        <w:spacing w:lineRule="auto" w:line="240" w:before="0" w:after="0"/>
        <w:ind w:left="0" w:firstLine="567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krperGleichung"/>
        <w:keepNext w:val="true"/>
        <w:spacing w:lineRule="auto" w:line="240" w:before="0" w:after="0"/>
        <w:ind w:left="0" w:firstLine="567"/>
        <w:jc w:val="center"/>
        <w:rPr/>
      </w:pPr>
      <w:r>
        <w:rPr>
          <w:bCs/>
          <w:iCs/>
          <w:sz w:val="22"/>
          <w:szCs w:val="22"/>
        </w:rPr>
        <w:t>d</w:t>
      </w:r>
      <w:r>
        <w:rPr>
          <w:bCs/>
          <w:iCs/>
          <w:sz w:val="22"/>
          <w:szCs w:val="22"/>
          <w:vertAlign w:val="subscript"/>
        </w:rPr>
        <w:t>m</w:t>
      </w:r>
      <w:r>
        <w:rPr>
          <w:rFonts w:cs="Times New Roman" w:ascii="Times New Roman" w:hAnsi="Times New Roman"/>
          <w:bCs/>
          <w:iCs/>
          <w:sz w:val="22"/>
          <w:szCs w:val="22"/>
        </w:rPr>
        <w:t> </w:t>
      </w:r>
      <w:r>
        <w:rPr>
          <w:rFonts w:eastAsia="Symbol" w:cs="Symbol" w:ascii="Symbol" w:hAnsi="Symbol"/>
          <w:bCs/>
          <w:iCs/>
          <w:sz w:val="22"/>
          <w:szCs w:val="22"/>
        </w:rPr>
        <w:t>=</w:t>
      </w:r>
      <w:r>
        <w:rPr>
          <w:bCs/>
          <w:iCs/>
          <w:sz w:val="22"/>
          <w:szCs w:val="22"/>
        </w:rPr>
        <w:t> d</w:t>
      </w:r>
      <w:r>
        <w:rPr>
          <w:bCs/>
          <w:iCs/>
          <w:sz w:val="22"/>
          <w:szCs w:val="22"/>
          <w:vertAlign w:val="subscript"/>
        </w:rPr>
        <w:t>eff</w:t>
      </w:r>
      <w:r>
        <w:rPr>
          <w:bCs/>
          <w:iCs/>
          <w:sz w:val="22"/>
          <w:szCs w:val="22"/>
          <w:vertAlign w:val="subscript"/>
          <w:lang w:val="en-US"/>
        </w:rPr>
        <w:t xml:space="preserve"> </w:t>
      </w:r>
      <w:r>
        <w:rPr>
          <w:bCs/>
          <w:iCs/>
          <w:sz w:val="22"/>
          <w:szCs w:val="22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r</w:t>
      </w:r>
      <w:r>
        <w:rPr>
          <w:bCs/>
          <w:iCs/>
          <w:sz w:val="22"/>
          <w:szCs w:val="22"/>
          <w:vertAlign w:val="subscript"/>
        </w:rPr>
        <w:t>rau</w:t>
      </w:r>
      <w:r>
        <w:rPr>
          <w:bCs/>
          <w:iCs/>
          <w:sz w:val="22"/>
          <w:szCs w:val="22"/>
          <w:lang w:val="en-US"/>
        </w:rPr>
        <w:t xml:space="preserve"> (</w:t>
      </w:r>
      <w:r>
        <w:rPr>
          <w:bCs/>
          <w:iCs/>
          <w:sz w:val="22"/>
          <w:szCs w:val="22"/>
          <w:lang w:val="ru-RU"/>
        </w:rPr>
        <w:t>мм</w:t>
      </w:r>
      <w:r>
        <w:rPr>
          <w:bCs/>
          <w:iCs/>
          <w:sz w:val="22"/>
          <w:szCs w:val="22"/>
          <w:lang w:val="en-US"/>
        </w:rPr>
        <w:t>)</w:t>
      </w:r>
    </w:p>
    <w:p>
      <w:pPr>
        <w:pStyle w:val="TextkrperGleichung"/>
        <w:keepNext w:val="true"/>
        <w:spacing w:lineRule="auto" w:line="240" w:before="0" w:after="0"/>
        <w:ind w:left="0" w:firstLine="567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где: r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 xml:space="preserve">rau 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/>
          <w:bCs/>
          <w:iCs/>
          <w:sz w:val="22"/>
          <w:szCs w:val="22"/>
        </w:rPr>
        <w:t> </w:t>
      </w:r>
      <w:r>
        <w:rPr>
          <w:rFonts w:cs="Arial" w:ascii="Arial" w:hAnsi="Arial"/>
          <w:bCs/>
          <w:iCs/>
          <w:sz w:val="22"/>
          <w:szCs w:val="22"/>
        </w:rPr>
        <w:t xml:space="preserve"> высота неровностей профиля (за величину высоты неровностей профиля принимается удвоенная усредненная высота неровностей профиля). Высота неровностей профиля составляет: для металлического покрытия опорных роликов – 3 мм.</w:t>
      </w:r>
    </w:p>
    <w:p>
      <w:pPr>
        <w:pStyle w:val="Style14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5 Оформление результатов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Положительные результаты первичной поверки оформляются записью в паспорте стенда "Таблица поверки" М 059.000.00.00 ПС и нанесением оттиска поверительного клейма, удостоверенного подписью поверителя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Положительные результаты периодической поверки оформляются  записью в паспорте стенда "Таблица поверки" М 059.000.00.00 ПС и нанесением оттиска поверительного клейма и (или) выдачей свидетельства о поверке установленной формы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При отрицательных результатах поверки стенд не допускают к дальнейшей эксплуатации, в паспорт вносят запись о непригодности стенда к эксплуатации, клеймо предыдущей поверки гасят, свидетельство аннулируют. На стенд выдают извещение о непригодности к применению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 лаборатории №445 ФГУ «РОСТЕСТ-Москва»                                   В.К. Перекрест</w:t>
      </w:r>
    </w:p>
    <w:p>
      <w:pPr>
        <w:pStyle w:val="Style1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</w:rPr>
        <w:t>Генеральный директор ЗАО НПФ "МЕТА"                                                               Н.В.Мартынов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51" w:right="115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bCs/>
      <w:sz w:val="24"/>
      <w:szCs w:val="24"/>
      <w:lang w:val="de-DE"/>
    </w:rPr>
  </w:style>
  <w:style w:type="paragraph" w:styleId="TextkrperGleichung">
    <w:name w:val="Textkörper  Gleichung"/>
    <w:basedOn w:val="TextBody"/>
    <w:qFormat/>
    <w:pPr>
      <w:spacing w:lineRule="atLeast" w:line="280" w:before="0" w:after="80"/>
      <w:ind w:left="4678" w:hanging="709"/>
      <w:jc w:val="left"/>
    </w:pPr>
    <w:rPr>
      <w:rFonts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8:00Z</dcterms:created>
  <dc:creator>Мартынова</dc:creator>
  <dc:description/>
  <cp:keywords/>
  <dc:language>en-US</dc:language>
  <cp:lastModifiedBy>Пешков Александр Сергеевич</cp:lastModifiedBy>
  <cp:lastPrinted>2007-11-22T10:55:00Z</cp:lastPrinted>
  <dcterms:modified xsi:type="dcterms:W3CDTF">2008-04-17T07:52:00Z</dcterms:modified>
  <cp:revision>22</cp:revision>
  <dc:subject/>
  <dc:title>НАУЧНО-ПРОИЗВОДСТВЕННАЯ ФИРМА "МЕТА"</dc:title>
</cp:coreProperties>
</file>