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2"/>
        <w:jc w:val="center"/>
        <w:rPr>
          <w:b/>
          <w:b/>
          <w:bCs/>
        </w:rPr>
      </w:pPr>
      <w:r>
        <w:rPr>
          <w:b/>
          <w:bCs/>
        </w:rPr>
        <w:t>ВСЕРОССИЙСКИЙ НАУЧНО-ИССЛЕДОВАТЕЛЬСКИЙ ИНСТИТУТ</w:t>
      </w:r>
    </w:p>
    <w:p>
      <w:pPr>
        <w:pStyle w:val="Iiiaeuiue2"/>
        <w:jc w:val="center"/>
        <w:rPr>
          <w:b/>
          <w:b/>
          <w:bCs/>
        </w:rPr>
      </w:pPr>
      <w:r>
        <w:rPr>
          <w:b/>
          <w:bCs/>
        </w:rPr>
        <w:t>МЕТРОЛОГИЧЕСКОЙ СЛУЖБЫ</w:t>
      </w:r>
    </w:p>
    <w:p>
      <w:pPr>
        <w:pStyle w:val="Iiiaeuiue2"/>
        <w:jc w:val="center"/>
        <w:rPr>
          <w:b/>
          <w:b/>
          <w:bCs/>
        </w:rPr>
      </w:pPr>
      <w:r>
        <w:rPr>
          <w:b/>
          <w:bCs/>
        </w:rPr>
        <w:t>(ВНИИМС)</w:t>
      </w:r>
    </w:p>
    <w:p>
      <w:pPr>
        <w:pStyle w:val="Iiiaeuiue2"/>
        <w:rPr>
          <w:b/>
          <w:b/>
          <w:bCs/>
        </w:rPr>
      </w:pPr>
      <w:r>
        <w:rPr>
          <w:b/>
          <w:bCs/>
        </w:rPr>
      </w:r>
    </w:p>
    <w:p>
      <w:pPr>
        <w:pStyle w:val="Iiiaeuiue2"/>
        <w:rPr>
          <w:b/>
          <w:b/>
          <w:bCs/>
        </w:rPr>
      </w:pPr>
      <w:r>
        <w:rPr>
          <w:b/>
          <w:bCs/>
        </w:rPr>
      </w:r>
    </w:p>
    <w:p>
      <w:pPr>
        <w:pStyle w:val="Iiiaeuiue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Iiiaeuiue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Iiiaeuiue2"/>
        <w:jc w:val="righ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1870</wp:posOffset>
            </wp:positionH>
            <wp:positionV relativeFrom="paragraph">
              <wp:posOffset>107315</wp:posOffset>
            </wp:positionV>
            <wp:extent cx="3115310" cy="1456690"/>
            <wp:effectExtent l="0" t="0" r="0" b="0"/>
            <wp:wrapNone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iiaeuiue2"/>
        <w:jc w:val="right"/>
        <w:rPr>
          <w:sz w:val="24"/>
          <w:szCs w:val="24"/>
        </w:rPr>
      </w:pPr>
      <w:r>
        <w:rPr>
          <w:sz w:val="24"/>
          <w:szCs w:val="24"/>
        </w:rPr>
        <w:t>Директор   ВНИИМС</w:t>
      </w:r>
    </w:p>
    <w:p>
      <w:pPr>
        <w:pStyle w:val="Iiiaeuiue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2"/>
        <w:jc w:val="right"/>
        <w:rPr>
          <w:sz w:val="24"/>
          <w:szCs w:val="24"/>
        </w:rPr>
      </w:pPr>
      <w:r>
        <w:rPr>
          <w:sz w:val="24"/>
          <w:szCs w:val="24"/>
        </w:rPr>
        <w:t>___________A.И. Асташенков</w:t>
      </w:r>
    </w:p>
    <w:p>
      <w:pPr>
        <w:pStyle w:val="Iiiaeuiue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2"/>
        <w:jc w:val="right"/>
        <w:rPr/>
      </w:pPr>
      <w:r>
        <w:rPr>
          <w:sz w:val="24"/>
          <w:szCs w:val="24"/>
        </w:rPr>
        <w:t xml:space="preserve">"_____"____________ </w:t>
      </w:r>
      <w:r>
        <w:rPr>
          <w:sz w:val="24"/>
          <w:szCs w:val="24"/>
          <w:lang w:val="en-US"/>
        </w:rPr>
        <w:t>199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ая система обеспечения единства измере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ХРЕВОЙ ЭЛЕКТРОМАГНИТНЫ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ЧИК-РАСХОДОМ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ЭПС-СР/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 П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ПБ 407231.002 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851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/>
        </w:rPr>
        <w:t>1998</w:t>
      </w:r>
      <w:r>
        <w:rPr/>
        <w:t xml:space="preserve"> г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0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86"/>
        <w:gridCol w:w="851"/>
      </w:tblGrid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перации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редства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словия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Требования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Подготовка к повер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Проведение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Оформление результатов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основной относительной погреш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а вычислительн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поверки вихревого электромагнитн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чика-расходомера ВЭПС-СР/А проливн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В</w:t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поверки вихревого электромагнитн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чика-расходомера ВЭПС-СР/А беспроливны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Г</w:t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поверки вихревого электромагнитн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чика-расходомера ВЭПС-СР/А пр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лементном методе повер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методика поверки распространяется на вихревой электромагнитный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- расходомер ВЭПС-СР/А (далее по тексту – расходомер), соответствующий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. 407231.002-29524304-98, производства ЗАО “Промсервис”, г. Димитровград, Ульяновской обл. и устанавливает правила и методы их первичной, периодической и внеочередной поверок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й поверке подвергают расходомер при выпуске из производства,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иодич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й – расходомер, находящийся в эксплуатации. Межповерочный интервал - четыре года. Внеочередную поверку расходомера в объеме периодической проводят после ремонта или в случае утраты его паспорта.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перации поверк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проведении поверки выполнить операции, приведенные в Таблице 1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78"/>
      </w:tblGrid>
      <w:tr>
        <w:trPr>
          <w:trHeight w:val="3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 поверки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ункта </w:t>
            </w:r>
          </w:p>
          <w:p>
            <w:pPr>
              <w:pStyle w:val="Iiiaeuiue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ункта) </w:t>
            </w:r>
          </w:p>
          <w:p>
            <w:pPr>
              <w:pStyle w:val="Iiiaeuiue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верки</w:t>
            </w:r>
          </w:p>
        </w:tc>
      </w:tr>
      <w:tr>
        <w:trPr>
          <w:trHeight w:val="454" w:hRule="exac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944" w:hRule="exac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чности и герметичности первичного преобразователя объемного расхода ВЭПС-ПБ-2 (далее по тексту – ВЭПС-ПБ-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1001" w:hRule="exac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относительной погрешности измерения объема протекшей жидк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36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, 6.4.1</w:t>
            </w:r>
          </w:p>
        </w:tc>
      </w:tr>
      <w:tr>
        <w:trPr>
          <w:trHeight w:val="845" w:hRule="exac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относительной погрешности измерения объемного расхода жидк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iiaeuiue2"/>
              <w:spacing w:before="36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</w:tr>
    </w:tbl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пределение основной относительной погрешности измерения объема и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ного расхода при первичной поверке проводят проливным методом, а при периодической и внеочередной поверке как проливным, так и беспроливным методом. 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редства поверк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проведении поверки применить средства, указанные в Таблице 2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851"/>
        <w:gridCol w:w="2268"/>
        <w:gridCol w:w="1275"/>
        <w:gridCol w:w="1470"/>
      </w:tblGrid>
      <w:tr>
        <w:trPr>
          <w:trHeight w:val="454" w:hRule="exact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Iiiaeuiue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верк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</w:t>
            </w:r>
          </w:p>
          <w:p>
            <w:pPr>
              <w:pStyle w:val="Iiiaeuiue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верки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ивн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проливной</w:t>
            </w:r>
          </w:p>
        </w:tc>
      </w:tr>
      <w:tr>
        <w:trPr>
          <w:trHeight w:val="68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гидроиспыт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не менее 2,0 МПа, класс не ниже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24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верочная водомер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расходов, соответствующий диапазону расходов поверяемого расходомера, погрешность не боле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тор сигналов прецизионный </w:t>
            </w:r>
          </w:p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З – 110 (Г6-46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от 1 Гц до 200 кГц, амплитуда сигнала от 0,005 до 2,0 В, нестабильность частоты 3*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40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сигналов Г6-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 от 0,001 Гц до 100 кГц, цифровая установка и индикация параметров, нестабильность частоты не хуже 2*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омер Ч3-6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я частот от 0,001 до 2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0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стеклянный ТЛ -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я температур от 0 до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5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рометр М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СТ 17142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5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бранный баромет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СТ 23696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2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ы МЛТ-0,125 с допуском 1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МОм, 100 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2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тромер НИ по ГОСТ868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ы измерения от 18 до </w:t>
            </w:r>
          </w:p>
          <w:p>
            <w:pPr>
              <w:pStyle w:val="Iiiaeuiue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Iiiaeuiue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3" w:type="dxa"/>
            <w:gridSpan w:val="3"/>
            <w:tcBorders>
              <w:right w:val="single" w:sz="12" w:space="0" w:color="000000"/>
            </w:tcBorders>
          </w:tcPr>
          <w:p>
            <w:pPr>
              <w:pStyle w:val="Iiiaeuiue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94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120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“ + “ означает , что средство поверки используется, а знак “ – “ – не используется</w:t>
            </w:r>
          </w:p>
        </w:tc>
      </w:tr>
    </w:tbl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 –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других средств измерений и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ого оборудования с характеристиками не хуже указанных в Таблице 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се эталонные средства поверки должны быть поверены органами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метрологической службы и иметь действующее свидетельство о поверке или оттиски поверительных клейм.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поверк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 проведении поверки должны быть соблюдены следующие условия: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а) температура окружающего воздуха 2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мосферное давление от 84 до 106,7 кПа;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носительная влажность окружающего воздуха от 30 до 80 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яска, вибрация, удары отсутствуют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ерочная жидкость - водопроводная вода по ГОСТ 2874;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е) температура поверочной жидкости 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- для расходомеров, предназначенных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измерения объема (объемного расхода) горячей воды, 1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- для расходомеров, предназначенных для измерения объема (объемного расхода) холодной воды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чение трубопровода с ВЭПС-ПБ-2 должно быть полностью заполнено водой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ежим движения потока в трубопроводе  - стационарный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Нестабильность значения расхода в процессе поверки не должна превышать </w:t>
      </w:r>
    </w:p>
    <w:p>
      <w:pPr>
        <w:pStyle w:val="Iiiaeuiue2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 xml:space="preserve"> от установленного значения. Точность установки поверяемого расхода не хуж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При установке на испытательный участок поверочной водомерной установки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ного расходом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прямолинейного участка до и после ВЭПС-ПБ-2 должна быть не менее 5 и 2 диаметров условного прохода (далее по тексту - Ду) ВЭПС-ПБ-2 соответственно. При этом длина прямолинейного участка перед ВЭПС-ПБ-2 до источников гидродинамических помех, таких как: насосные агрегаты, фильтры, запорные и регулирующие устройства (исключение – полностью открытые шаровые краны и задвижки), ступенчатые изменения внутреннего диаметра трубопровода, тройники, должна быть не менее 10 Ду ВЭПС-ПБ-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трелка на корпусе ВЭПС-ПБ-2 должна совпадать с направлением потока воды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При установке на испытательный участок поверочной водомерной установки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нескольких расходомеров с ВЭПС-ПБ-2 одного типоразмера между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ПС-ПБ-2 должны быть установлены промежуточные патрубки, длина которых должна быть не менее 10 Ду ВЭПС-ПБ-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еред испытаниями расходомер должен быть выдержан при нормальных условиях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(3.1 а, б, в) в течение 6 часов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Требование безопасн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подготовки и проведения поверки должны соблюдаться “Правила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электроустановок потребителей”и “Правила техники безопасности при эксплуатации электроустановок потребителей”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 работе по проведению поверки допускаются лица, изучившие эксплуатационную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ацию приборов и оборудования, указанных в Таблице 2, прошедшие инструктаж на рабочем месте и имеющие квалификационную группу по электробезопасности не ниже 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Подготовка к поверке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оверка расходомера производится при наличии его паспорта и руководства по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еред началом поверки выполнить следующие подготовительные работы: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ить сроки поверки всех эталонных средств измерений. Они не должны быть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ыми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ить измерительные приборы и прогреть их в течение 30 минут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Проведение поверк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Внешний осмотр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 При внешнем осмотре установить соответствие поверяемого расходомера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комплектности требованиям документации на расходомер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идимых механических повреждений и дефектов в виде сколов,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ин, вмятин, жидкокристаллические индикаторы (далее по тексту – ЖКИ) УВ не должны иметь локальных затемнений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орпусе ВЭПС-ПБ-2 должны быть следующие обозначения: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условное обозначение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, указывающая направление потока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максимальный расходы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бочее давление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приятия-изготовителя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предприятия-изготовителя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 корпусе устройства вычислительного (далее по тексту – УВ) должны быть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бозначения: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“Счетчик-расходомер ВЭПС-СР/А”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приятия-изготовителя;</w:t>
      </w:r>
    </w:p>
    <w:p>
      <w:pPr>
        <w:pStyle w:val="Iiiaeuiue2"/>
        <w:numPr>
          <w:ilvl w:val="0"/>
          <w:numId w:val="2"/>
        </w:numPr>
        <w:ind w:left="927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предприятия-изготовителя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 Заводские номера ВЭПС-ПБ-2 и УВ должны соответствовать номерам,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м в паспорте на расходомер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Проверка прочности и герметичности ВЭПС-ПБ-2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Проверку прочности и герметичности ВЭПС-ПБ-2 проводить на установке для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дроиспытаний. Для этого входной патрубок или фланец ВЭПС-ПБ-2 присоединить к установке, а выходной – герметично закрыть заглушкой. Создать в рабочей полости давление 2,0 МПа, плавно повышая его в течение 1 минуты от 0 до 2,0 МПа. Расположение ВЭПС-ПБ-2 должно обеспечивать вытеснение воздуха из его проточной части. Выдержать испытательное давление в течение 10 минут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 Результаты испытаний считать положительными, если в течение 10 минут не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ось падения капель или течи воды, а также не обнаружено повреждений ВЭПС-ПБ-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Проливной метод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 Установить ВЭПС-ПБ-2 на испытательный участок поверочной водомерной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 Подключить выходной разъем усилителя-формирователя импульсов (далее по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 – УФИ)ВЭПС-ПБ-2к УВ с помощью кабеля связи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 Проверить герметичность соединения ВЭПС-ПБ-2 с испытательным участком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верочной установки. Для этого при открытом запорном устройстве испытательного участка перед ВЭПС-ПБ-2 подать рабочее давление поверочной жидкости. Соединение считается герметичным, если в течение 5 минут при рабочем давлении не обнаружено падения капель или течи воды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 Для удаления воздуха из трубопроводов водомерной установки пропустить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 через ВЭПС-ПБ-2 при максимальном поверочном расходе расходомер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5 Определение основной относительной погрешности измерения объема протекшей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1 Определение основной относительной погрешности измерения объема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шей жидкости проводить с помощью поверочной водомерной установки в следующей последовательности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1.1 Убедиться в отсутствии счета на верхнем ЖКИ УВ при нулевом значении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жидкости через проточную часть ВЭПС-ПБ2.</w:t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6.3.5.1.2 На трех значениях расхода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,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,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(Таблица 3) через проточную часть ВЭПС-ПБ-2 пропустить объем жидкости, указанный в Таблице 4. В каждой точке расхода выполнить не менее, чем по 3 измерения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/>
      </w:pPr>
      <w:r>
        <w:rPr/>
        <w:t>Таблица 3</w:t>
      </w:r>
    </w:p>
    <w:tbl>
      <w:tblPr>
        <w:tblW w:w="95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681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ВЭПС-ПБ-2, мм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</w:tbl>
    <w:p>
      <w:pPr>
        <w:pStyle w:val="Iiiaeuiue2"/>
        <w:ind w:left="1275" w:righ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1275" w:right="284" w:firstLine="141"/>
        <w:rPr/>
      </w:pPr>
      <w:r>
        <w:rPr/>
        <w:t>Таблица 4</w:t>
      </w:r>
    </w:p>
    <w:tbl>
      <w:tblPr>
        <w:tblW w:w="798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35"/>
        <w:gridCol w:w="3827"/>
      </w:tblGrid>
      <w:tr>
        <w:trPr>
          <w:trHeight w:val="681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ВЭПС-ПБ-2, 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асходомер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роливочный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0-СР/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5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32-СР/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4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5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80-СР/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10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150-СР/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8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0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5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300-СР/А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5.1.3 Для каждого измерения определить значение объема жидкости, протекшей через проточную часть ВЭПС-ПБ2, с погрешностью не хуж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5 % по поверочной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е и приращение объема по верхнему ЖКИ УВ.</w:t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5.1.4  Температуру поверочной жидкости контролировать с помощью </w:t>
      </w:r>
      <w:r>
        <w:rPr>
          <w:rFonts w:cs="Times New Roman" w:ascii="Times New Roman" w:hAnsi="Times New Roman"/>
          <w:sz w:val="24"/>
          <w:szCs w:val="20"/>
        </w:rPr>
        <w:t>термометра ТЛ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2"/>
        <w:ind w:left="0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1.5 Для каждого измерения определить значение относительной погрешности по 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иращение объема на  верхнем ЖКИ УВ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ом измерени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алонный объем жидкости, протекшей через проточную часть ВЭПС-ПБ2,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ом измерени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1.6 За основную относительную погрешность принять максимальное значение из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и наб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определенных по формуле (1)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5.1.7 Расходомер считается прошедшим поверку, если значение основной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й погрешности измерения объема протекшей жидкости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7 %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Беспроливной метод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1 Определение основной относительной погрешности измерения объема протекшей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 При определении основной относительной погрешности измерения объема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шей жидкости выполнить следующие операции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1.1 Произвести измерения диаметра проточной части ВЭПС-ПБ2 в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близости от турбулизатора со стороны входа в соответствии с Рисунком 1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873250" cy="1616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2 Определить средний диаметр по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мм  (3)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6.4.1.1.3 Сравнить полученное значение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аспорте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ходомера. Разница межд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и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значений допусков из Таблицы 5</w:t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567" w:right="284" w:hanging="0"/>
        <w:rPr/>
      </w:pPr>
      <w:r>
        <w:rPr/>
        <w:t>Таблица 5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559"/>
        <w:gridCol w:w="709"/>
        <w:gridCol w:w="709"/>
        <w:gridCol w:w="709"/>
        <w:gridCol w:w="708"/>
        <w:gridCol w:w="426"/>
        <w:gridCol w:w="283"/>
        <w:gridCol w:w="709"/>
        <w:gridCol w:w="709"/>
        <w:gridCol w:w="708"/>
        <w:gridCol w:w="709"/>
        <w:gridCol w:w="709"/>
        <w:gridCol w:w="709"/>
      </w:tblGrid>
      <w:tr>
        <w:trPr>
          <w:trHeight w:val="453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у ВЭС-ПБ-2, м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73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уск на размер 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10*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4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16*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5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16*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0,60**</w:t>
            </w:r>
          </w:p>
        </w:tc>
      </w:tr>
      <w:tr>
        <w:trPr>
          <w:trHeight w:val="126" w:hRule="exact"/>
        </w:trPr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949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для малой трубы, расположенной в проточной части ВЭПС-ПБ-2;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- для основной трубы </w:t>
            </w:r>
          </w:p>
        </w:tc>
      </w:tr>
    </w:tbl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567" w:righ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ЭПС-ПБ-2, не соответствующий приведенным выше требованиям, 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лежит передаче предприятию-изготовителю для ремонта или повторного градуирования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1.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сновной относительной погрешности тракта УФИ - УВ при измерении объема протекшей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6.4.1.1.4.1 Для определения основной относительной погрешности тракта УФИ - УВ при измерении объема протекшей жидкости собрать схему, представленную на Рисунке 2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16" w:dyaOrig="2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8pt;height:131.9pt" filled="f" o:ole="">
            <v:imagedata r:id="rId13" o:title=""/>
          </v:shape>
          <o:OLEObject Type="Embed" ProgID="" ShapeID="ole_rId12" DrawAspect="Content" ObjectID="_1251587261" r:id="rId12"/>
        </w:objec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частотный выход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имп – импульсный выход; +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пит – контрольная точка питания; R* - резистор МЛТ-0,125 номиналом 1,5 МОм; К. л. – контроль линии связи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</w:t>
      </w:r>
    </w:p>
    <w:p>
      <w:pPr>
        <w:pStyle w:val="Iiiaeuiue2"/>
        <w:ind w:left="0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4.2 Убедиться в отсутствии счета на верхнем ЖКИ УВ в отсутствие входного сигнала на электроде ВЭПС-ПБ2.</w:t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1.1.4.3 Рассчитать значение максимальной частоты сигна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частотном  выходе ВЭПС-ПБ-2, соответству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Таблица 3) по формуле: </w:t>
      </w:r>
    </w:p>
    <w:p>
      <w:pPr>
        <w:pStyle w:val="Iiiaeuiue2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Гц  (4),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 – индивидуальный коэффициент преобразования ВЭПС-ПБ-2 по частотному 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у (паспортные данные на расходомер), л/имп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4.4 Подать питание на генератор и частотомер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4.5 Перевести частотомер в режим суммирования импульсов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4.6 На генераторе сигналов ГЗ-110 следует: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ить кнопку “АРУ”;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жать кнопку “2 В”;</w:t>
      </w:r>
    </w:p>
    <w:p>
      <w:pPr>
        <w:pStyle w:val="Iiiaeuiue2"/>
        <w:ind w:left="0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крутить потенциометр амплитуды выходного сигнала против часовой стрелки до упора; 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ить частоту генерации, рассчитанную по формуле (4).</w:t>
      </w:r>
    </w:p>
    <w:p>
      <w:pPr>
        <w:pStyle w:val="Iiiaeuiue2"/>
        <w:ind w:left="0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6.4.1.1.4.7 Подать сигнал с генератора на измерительную схему нажатием кнопки  “2В”. Дождаться момента, когда количество импульсов с выхода генератора достигнет значения, рассчитанного по формуле:</w:t>
      </w:r>
    </w:p>
    <w:p>
      <w:pPr>
        <w:pStyle w:val="Iiiaeuiue2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5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личество импульсов, поданное на электрод ВЭПС-ПБ-2;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п</w:t>
      </w:r>
      <w:r>
        <w:rPr>
          <w:rFonts w:cs="Times New Roman" w:ascii="Times New Roman" w:hAnsi="Times New Roman"/>
          <w:sz w:val="24"/>
          <w:szCs w:val="24"/>
        </w:rPr>
        <w:t xml:space="preserve"> – цена выходного импульса ВЭПС-ПБ-2 (паспортные данные на расходомер), л/имп;</w:t>
      </w:r>
    </w:p>
    <w:p>
      <w:pPr>
        <w:pStyle w:val="Iiiaeuiue2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индивидуальный коэффициент преобразования ВЭПС-ПБ-2 по частотному выходу (паспортные данные на расходомер), л/имп. Затем прекратить подачу сигнала с генератор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.4.8 Определить значение относительной погрешности по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6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ащение объема по верхнему ЖКИ У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2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индивидуальный коэффициент преобразования ВЭПС-ПБ-2 по частотному выходу (паспортные данные на расходомер), л/имп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1.5 Расходомер считается прошедшим поверку, если ВЭПС-ПБ2 удовлетворяет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ю 6.4.1.1.3 и значение погреш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4 %.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 Определение основной относительной погрешности измерения объемного расхода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1 Выполнить операции 6.4.1.1.1 – 6.4.1.1.3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сновной относительной погрешности тракта УФИ - УВ при измерении объемного расхода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2.1 Выполнить операции 6.4.1.1.4.1 – 6.4.1.1.4.4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2.2 Перевести частотомер в режим измерения частоты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2.3 Выполнить операции 6.4.1.1.4.6, 6.4.1.1.4.7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2.4 Подать сигнал с генератора на измерительную схему нажатием кнопки“2 В”.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ться момента, когда показания на верхнем ЖКИ увеличатся на одну единицу младшего значащего разряда. Остановить частотомер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2.5 Определить значение относительной погрешности по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к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7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ки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показания нижнего ЖКИ У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3 Расходомер считается прошедшим поверку, если ВЭПС-ПБ2 удовлетворяет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ю 6.4.1.1.3 и значение погреш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,2 %.</w:t>
      </w:r>
    </w:p>
    <w:p>
      <w:pPr>
        <w:pStyle w:val="Iiiaeuiue2"/>
        <w:widowControl w:val="false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Возможен поэлементный метод поверки расходомера. В этом случае ВЭПС-ПБ-2 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яют согласно “ГСИ. Вихревой электромагнитный преобразователь счетчика жидкости типа ВЭПС. Методика поверки МП2431-001-12560879-2000”, а УВ по методике, изложенной в Приложении 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Оформление результатов поверк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При положительных результатах поверки госповеритель в протоколе поверки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Б или В, или Г в зависимости от метода поверки) ставит свою подпись, удостоверенную клеймом, с указанием даты, а также делает отметку в паспорте расходомер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При отрицательных результатах повторной поверки расходомер к применению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допускают. При этом госповеритель оформляет извещение с указанием причин непригодности расходомера в соответствии с ПР50.2.006.</w:t>
      </w:r>
      <w:r>
        <w:br w:type="page"/>
      </w:r>
    </w:p>
    <w:p>
      <w:pPr>
        <w:pStyle w:val="Iiiaeuiue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1 Определение основной относительной погрешности УВ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1.2 Определение основной относительной погрешности УВ при измерении объема протекшей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.1 Собрать схему, представленную на Рисунке А.1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jc w:val="center"/>
        <w:rPr/>
      </w:pPr>
      <w:r>
        <w:rPr/>
        <w:object w:dxaOrig="5470" w:dyaOrig="29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3.5pt;height:145.3pt" filled="f" o:ole="">
            <v:imagedata r:id="rId16" o:title=""/>
          </v:shape>
          <o:OLEObject Type="Embed" ProgID="" ShapeID="ole_rId15" DrawAspect="Content" ObjectID="_209625999" r:id="rId15"/>
        </w:objec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л. – контроль линии связи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А.1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.2 Убедиться в отсутствии счета на верхнем ЖКИ УВ в отсутствие входного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а на входе УВ.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1.2.3 Рассчитать значение периода следования импульсо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 импульсном выходе 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ЭПС-ПБ-2, соответствующе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з Таблицы 3 по формуле: </w:t>
      </w:r>
    </w:p>
    <w:p>
      <w:pPr>
        <w:pStyle w:val="Iiiaeuiue2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с  (А.1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п</w:t>
      </w:r>
      <w:r>
        <w:rPr>
          <w:rFonts w:cs="Times New Roman" w:ascii="Times New Roman" w:hAnsi="Times New Roman"/>
          <w:sz w:val="24"/>
          <w:szCs w:val="24"/>
        </w:rPr>
        <w:t xml:space="preserve"> – цена выходного импульса ВЭПС-ПБ-2 (паспортные данные на расходомер),</w:t>
      </w:r>
    </w:p>
    <w:p>
      <w:pPr>
        <w:pStyle w:val="Iiiaeuiue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имп;</w:t>
      </w:r>
    </w:p>
    <w:p>
      <w:pPr>
        <w:pStyle w:val="Iiiaeuiue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з Таблицы 3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.4 Подать питание на генератор и частотомер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.5 Перевести частотомер в режим суммирования импульсов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1.2.6 Установить на генераторе Г6-36 период следования импульсов, рассчитанный 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(А.1), амплитуду выходного сигнала равную 2 В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1.2.7 Подать сигнал с генератора на измерительную схему и дождаться момента,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гда количество импульсов с выхода генератора достигнет значения не менее 500. Затем прекратить подачу сигнала с генератор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2.8 Определить значение относительной погрешности по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.2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ащение объема по верхнему ЖКИ У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2"/>
        <w:widowControl w:val="false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младшего значащего разряда верхнего ЖКИ (Таблица А.1)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импульсов, поданное на вход УВ.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не менее 500.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1983" w:righ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.1</w:t>
      </w:r>
    </w:p>
    <w:p>
      <w:pPr>
        <w:pStyle w:val="Iiiaeuiue2"/>
        <w:ind w:left="1983" w:righ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</w:tblGrid>
      <w:tr>
        <w:trPr>
          <w:trHeight w:val="907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асходомера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младшего значащего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ерхнего ЖКИ У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0-СР/А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5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32-СР/А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4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5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80-СР/А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10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150-СР/А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pacing w:before="8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0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25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iiaeuiue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С-300-СР/А</w:t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iiaeuiue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1.2.9 УВ считается прошедшим поверку, если значение погреш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не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2 %.</w:t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1.3 Определение основной относительной погрешности УВ при измерении объемного расхода жидкости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3.1 Собрать схему, представленную на Рисунке А.2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ind w:left="567" w:right="284" w:hanging="0"/>
        <w:jc w:val="center"/>
        <w:rPr/>
      </w:pPr>
      <w:r>
        <w:rPr/>
        <w:object w:dxaOrig="5470" w:dyaOrig="14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3.5pt;height:74.6pt" filled="f" o:ole="">
            <v:imagedata r:id="rId18" o:title=""/>
          </v:shape>
          <o:OLEObject Type="Embed" ProgID="" ShapeID="ole_rId17" DrawAspect="Content" ObjectID="_274740229" r:id="rId17"/>
        </w:objec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л. – контроль линии связи</w:t>
      </w:r>
    </w:p>
    <w:p>
      <w:pPr>
        <w:pStyle w:val="Iiiaeuiue2"/>
        <w:ind w:left="567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А.2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3.1 Выполнить операции А.1.2.2  – А.1.2.4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3.2 Выполнить операцию А.1.3.6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3.4 Подать сигнал с генератора на измерительную схему.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ться момента, когда показания на верхнем ЖКИ увеличатся на одну единицу младшего значащего разряда.</w:t>
      </w:r>
    </w:p>
    <w:p>
      <w:pPr>
        <w:pStyle w:val="Iiiaeuiue2"/>
        <w:ind w:left="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3.5 Определить значение относительной погрешности по формуле:</w:t>
      </w:r>
    </w:p>
    <w:p>
      <w:pPr>
        <w:pStyle w:val="Iiiaeuiue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к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.3),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жки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показания нижнего ЖКИ У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;</w:t>
      </w:r>
    </w:p>
    <w:p>
      <w:pPr>
        <w:pStyle w:val="Iiiaeuiue2"/>
        <w:ind w:left="0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з Таблицы 3.</w:t>
      </w:r>
    </w:p>
    <w:p>
      <w:pPr>
        <w:pStyle w:val="Iiiaeuiue2"/>
        <w:ind w:left="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1.3.6 УВ считается прошедшим поверку, если значение погреш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не </w:t>
      </w:r>
    </w:p>
    <w:p>
      <w:pPr>
        <w:pStyle w:val="Iiiaeuiue2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,0 %.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Б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оверки вихревого электромагнитного счетчика-расходомера ВЭПС-СР/А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ливным методом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-расходомер ВЭПС-____-СР/А заводской номер _______________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</w:t>
      </w:r>
    </w:p>
    <w:p>
      <w:pPr>
        <w:pStyle w:val="Normal"/>
        <w:ind w:left="80" w:right="-1" w:hanging="0"/>
        <w:jc w:val="left"/>
        <w:rPr/>
      </w:pPr>
      <w:r>
        <w:rPr/>
        <w:t xml:space="preserve">Условия проведения поверки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3"/>
        <w:gridCol w:w="709"/>
        <w:gridCol w:w="1091"/>
        <w:gridCol w:w="1800"/>
        <w:gridCol w:w="2530"/>
      </w:tblGrid>
      <w:tr>
        <w:trPr>
          <w:trHeight w:val="62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араметр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го воздуха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пер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о соответствии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и герметичность ВЭПС-ПБ-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М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трологических характерис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устимые пределы</w:t>
            </w:r>
          </w:p>
        </w:tc>
      </w:tr>
      <w:tr>
        <w:trPr>
          <w:trHeight w:val="97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</w:t>
            </w:r>
            <w:r>
              <w:rPr>
                <w:rFonts w:cs="Times New Roman" w:ascii="Times New Roman" w:hAnsi="Times New Roman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</w:rPr>
              <w:t>объема протекшей жидк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более ±1,7 %</w:t>
            </w:r>
          </w:p>
        </w:tc>
      </w:tr>
    </w:tbl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пригодности счетчика-расходомера ВЭПС-СР/А ___________________(годен, не годен)</w:t>
      </w:r>
    </w:p>
    <w:p>
      <w:pPr>
        <w:pStyle w:val="Normal"/>
        <w:numPr>
          <w:ilvl w:val="0"/>
          <w:numId w:val="0"/>
        </w:numPr>
        <w:ind w:left="4536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амилия госповерителя 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В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оверки вихревого электромагнитного счетчика-расходомера ВЭПС-СР/А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роливным методом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-расходомер ВЭПС-____-СР/А заводской номер _______________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</w:t>
      </w:r>
    </w:p>
    <w:p>
      <w:pPr>
        <w:pStyle w:val="Normal"/>
        <w:ind w:left="80" w:right="-1" w:hanging="0"/>
        <w:jc w:val="left"/>
        <w:rPr/>
      </w:pPr>
      <w:r>
        <w:rPr/>
        <w:t xml:space="preserve">Условия проведения поверки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3"/>
        <w:gridCol w:w="709"/>
        <w:gridCol w:w="1091"/>
        <w:gridCol w:w="1800"/>
        <w:gridCol w:w="2530"/>
      </w:tblGrid>
      <w:tr>
        <w:trPr>
          <w:trHeight w:val="62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араметр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го воздуха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пер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о соответствии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и герметичность ВЭПС-ПБ-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М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трологических характерис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устимые пределы</w:t>
            </w:r>
          </w:p>
        </w:tc>
      </w:tr>
      <w:tr>
        <w:trPr>
          <w:trHeight w:val="1814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диаметра проточной части ВЭПС-ПБ-2 при беспроливной методике поверки расходомера и значением диаметра поточной части ВЭПС-ПБ-2, указанным в паспорте на расход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ср -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е допусков</w:t>
            </w:r>
          </w:p>
        </w:tc>
      </w:tr>
      <w:tr>
        <w:trPr>
          <w:trHeight w:val="97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тракта УФИ – УВ при </w:t>
            </w:r>
            <w:r>
              <w:rPr>
                <w:rFonts w:cs="Times New Roman" w:ascii="Times New Roman" w:hAnsi="Times New Roman"/>
                <w:szCs w:val="24"/>
              </w:rPr>
              <w:t xml:space="preserve">измерении </w:t>
            </w:r>
            <w:r>
              <w:rPr>
                <w:rFonts w:cs="Times New Roman" w:ascii="Times New Roman" w:hAnsi="Times New Roman"/>
              </w:rPr>
              <w:t>объема протекшей жидк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более ±0,4 %</w:t>
            </w:r>
          </w:p>
        </w:tc>
      </w:tr>
      <w:tr>
        <w:trPr>
          <w:trHeight w:val="98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тракта УФИ – УВ при измерении объемного расхода жидк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±2,2 %</w:t>
            </w:r>
          </w:p>
        </w:tc>
      </w:tr>
    </w:tbl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пригодности счетчика-расходомера ВЭПС-СР/А ___________________(годен, не годен)</w:t>
      </w:r>
    </w:p>
    <w:p>
      <w:pPr>
        <w:pStyle w:val="Normal"/>
        <w:numPr>
          <w:ilvl w:val="0"/>
          <w:numId w:val="0"/>
        </w:numPr>
        <w:ind w:left="4536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амилия госповерителя 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aeeiue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Г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оверки вихревого электромагнитного счетчика-расходомера ВЭПС-СР/А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элементном методе поверки</w:t>
      </w:r>
    </w:p>
    <w:p>
      <w:pPr>
        <w:pStyle w:val="Iiiaeuiue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-расходомер ВЭПС-____-СР/А заводской номер _______________</w:t>
      </w:r>
    </w:p>
    <w:p>
      <w:pPr>
        <w:pStyle w:val="Iiiaeuiue2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</w:t>
      </w:r>
    </w:p>
    <w:p>
      <w:pPr>
        <w:pStyle w:val="Normal"/>
        <w:ind w:left="80" w:right="-1" w:hanging="0"/>
        <w:jc w:val="left"/>
        <w:rPr/>
      </w:pPr>
      <w:r>
        <w:rPr/>
        <w:t xml:space="preserve">Условия проведения поверки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3"/>
        <w:gridCol w:w="709"/>
        <w:gridCol w:w="1091"/>
        <w:gridCol w:w="1800"/>
        <w:gridCol w:w="2530"/>
      </w:tblGrid>
      <w:tr>
        <w:trPr>
          <w:trHeight w:val="62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араметр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го воздуха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д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пер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о соответствии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и герметичность ВЭПС-ПБ-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М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трологических характерис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зна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устимые пределы</w:t>
            </w:r>
          </w:p>
        </w:tc>
      </w:tr>
      <w:tr>
        <w:trPr>
          <w:trHeight w:val="972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ВЭПС-ПБ-2 при </w:t>
            </w:r>
            <w:r>
              <w:rPr>
                <w:rFonts w:cs="Times New Roman" w:ascii="Times New Roman" w:hAnsi="Times New Roman"/>
                <w:szCs w:val="24"/>
              </w:rPr>
              <w:t xml:space="preserve">измерении </w:t>
            </w:r>
            <w:r>
              <w:rPr>
                <w:rFonts w:cs="Times New Roman" w:ascii="Times New Roman" w:hAnsi="Times New Roman"/>
              </w:rPr>
              <w:t>объема протекшей жидк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ВЭПС-ПБ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более ±1,5 %</w:t>
            </w:r>
          </w:p>
        </w:tc>
      </w:tr>
      <w:tr>
        <w:trPr>
          <w:trHeight w:val="98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УВ при </w:t>
            </w:r>
            <w:r>
              <w:rPr>
                <w:rFonts w:cs="Times New Roman" w:ascii="Times New Roman" w:hAnsi="Times New Roman"/>
                <w:szCs w:val="24"/>
              </w:rPr>
              <w:t xml:space="preserve">измерении </w:t>
            </w:r>
            <w:r>
              <w:rPr>
                <w:rFonts w:cs="Times New Roman" w:ascii="Times New Roman" w:hAnsi="Times New Roman"/>
              </w:rPr>
              <w:t>объема протекшей жидк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iueoaio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±0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98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ая относительная погрешность УВ при </w:t>
            </w:r>
            <w:r>
              <w:rPr>
                <w:rFonts w:cs="Times New Roman" w:ascii="Times New Roman" w:hAnsi="Times New Roman"/>
                <w:szCs w:val="24"/>
              </w:rPr>
              <w:t xml:space="preserve">измерении </w:t>
            </w:r>
            <w:r>
              <w:rPr>
                <w:rFonts w:cs="Times New Roman" w:ascii="Times New Roman" w:hAnsi="Times New Roman"/>
              </w:rPr>
              <w:t>объемного расхода жидк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iueoaio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±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</w:tbl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пригодности счетчика-расходомера ВЭПС-СР/А ___________________(годен, не годен)</w:t>
      </w:r>
    </w:p>
    <w:p>
      <w:pPr>
        <w:pStyle w:val="Normal"/>
        <w:numPr>
          <w:ilvl w:val="0"/>
          <w:numId w:val="0"/>
        </w:numPr>
        <w:ind w:left="4536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hanging="425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амилия госповерителя 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65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3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ППБ 407231.002 М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ППБ 407231.002 М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ППБ 407231.002 М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ППБ 407231.002 М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ППБ 407231.002 М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1531"/>
        </w:tabs>
        <w:ind w:left="1531" w:hanging="15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1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6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Arial" w:hAnsi="Arial" w:cs="Arial"/>
      <w:b/>
      <w:i/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Ciaeieiaaiey">
    <w:name w:val="ciae i?eia?aiey"/>
    <w:basedOn w:val="Style5"/>
    <w:qFormat/>
    <w:rPr>
      <w:sz w:val="16"/>
      <w:szCs w:val="16"/>
    </w:rPr>
  </w:style>
  <w:style w:type="character" w:styleId="Iiianoaieou">
    <w:name w:val="iiia? no?aieou"/>
    <w:basedOn w:val="Style5"/>
    <w:qFormat/>
    <w:rPr/>
  </w:style>
  <w:style w:type="character" w:styleId="Eiy">
    <w:name w:val="Eiy"/>
    <w:basedOn w:val="Style5"/>
    <w:qFormat/>
    <w:rPr>
      <w:rFonts w:ascii="Arial" w:hAnsi="Arial" w:cs="Arial"/>
      <w:b/>
      <w:bCs/>
      <w:sz w:val="22"/>
      <w:szCs w:val="22"/>
    </w:rPr>
  </w:style>
  <w:style w:type="character" w:styleId="Oiioeuiue">
    <w:name w:val="oi?ioeuiue"/>
    <w:basedOn w:val="Style5"/>
    <w:qFormat/>
    <w:rPr>
      <w:rFonts w:ascii="Times New Roman" w:hAnsi="Times New Roman" w:cs="Times New Roman"/>
      <w:i/>
      <w:iCs/>
      <w:sz w:val="32"/>
      <w:szCs w:val="32"/>
    </w:rPr>
  </w:style>
  <w:style w:type="character" w:styleId="Iiianoiee">
    <w:name w:val="iiia? no?ie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keepNext w:val="true"/>
      <w:spacing w:before="120" w:after="120"/>
      <w:jc w:val="right"/>
    </w:pPr>
    <w:rPr>
      <w:b/>
      <w:bCs/>
    </w:rPr>
  </w:style>
  <w:style w:type="paragraph" w:styleId="TextBody">
    <w:name w:val="Body Text"/>
    <w:basedOn w:val="Normal"/>
    <w:pPr>
      <w:ind w:left="1134" w:right="103" w:hanging="0"/>
    </w:pPr>
    <w:rPr/>
  </w:style>
  <w:style w:type="paragraph" w:styleId="List">
    <w:name w:val="List"/>
    <w:basedOn w:val="Normal"/>
    <w:pPr>
      <w:ind w:left="283" w:right="-1" w:hanging="283"/>
      <w:jc w:val="center"/>
    </w:pPr>
    <w:rPr>
      <w:sz w:val="24"/>
      <w:szCs w:val="24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keepLines/>
      <w:tabs>
        <w:tab w:val="clear" w:pos="708"/>
        <w:tab w:val="left" w:pos="340" w:leader="none"/>
      </w:tabs>
      <w:suppressAutoHyphens w:val="true"/>
      <w:spacing w:before="120" w:after="60"/>
      <w:ind w:left="340" w:hanging="340"/>
      <w:jc w:val="center"/>
    </w:pPr>
    <w:rPr>
      <w:b/>
      <w:bCs/>
      <w:kern w:val="2"/>
      <w:sz w:val="24"/>
      <w:szCs w:val="24"/>
    </w:rPr>
  </w:style>
  <w:style w:type="paragraph" w:styleId="Caaieiaie2">
    <w:name w:val="caaieiaie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1416" w:hanging="708"/>
    </w:pPr>
    <w:rPr/>
  </w:style>
  <w:style w:type="paragraph" w:styleId="Caaieiaie3">
    <w:name w:val="caaieiaie 3"/>
    <w:basedOn w:val="Normal"/>
    <w:qFormat/>
    <w:pPr>
      <w:keepLines/>
      <w:tabs>
        <w:tab w:val="clear" w:pos="708"/>
        <w:tab w:val="left" w:pos="360" w:leader="none"/>
      </w:tabs>
      <w:ind w:left="2127" w:hanging="709"/>
    </w:pPr>
    <w:rPr/>
  </w:style>
  <w:style w:type="paragraph" w:styleId="Caaieiaie4">
    <w:name w:val="caaieiaie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2832" w:hanging="708"/>
    </w:pPr>
    <w:rPr>
      <w:b/>
      <w:bCs/>
      <w:i/>
      <w:iCs/>
      <w:sz w:val="24"/>
      <w:szCs w:val="24"/>
    </w:rPr>
  </w:style>
  <w:style w:type="paragraph" w:styleId="Caaieiaie5">
    <w:name w:val="caaieiaie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540" w:hanging="708"/>
    </w:pPr>
    <w:rPr/>
  </w:style>
  <w:style w:type="paragraph" w:styleId="Caaieiaie6">
    <w:name w:val="caaieiaie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4248" w:hanging="708"/>
    </w:pPr>
    <w:rPr>
      <w:i/>
      <w:iCs/>
    </w:rPr>
  </w:style>
  <w:style w:type="paragraph" w:styleId="Caaieiaie7">
    <w:name w:val="caaieiaie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4956" w:hanging="708"/>
    </w:pPr>
    <w:rPr/>
  </w:style>
  <w:style w:type="paragraph" w:styleId="Caaieiaie8">
    <w:name w:val="caaieiaie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664" w:hanging="708"/>
    </w:pPr>
    <w:rPr>
      <w:i/>
      <w:iCs/>
    </w:rPr>
  </w:style>
  <w:style w:type="paragraph" w:styleId="Caaieiaie9">
    <w:name w:val="caaieiaie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372" w:hanging="708"/>
    </w:pPr>
    <w:rPr>
      <w:i/>
      <w:iCs/>
      <w:sz w:val="18"/>
      <w:szCs w:val="18"/>
    </w:rPr>
  </w:style>
  <w:style w:type="paragraph" w:styleId="Naaoena">
    <w:name w:val="N aaoe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" w:leader="none"/>
        <w:tab w:val="left" w:pos="851" w:leader="none"/>
        <w:tab w:val="left" w:pos="2268" w:leader="none"/>
        <w:tab w:val="left" w:pos="2552" w:leader="none"/>
        <w:tab w:val="left" w:pos="4536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804" w:leader="none"/>
        <w:tab w:val="left" w:pos="7655" w:leader="none"/>
        <w:tab w:val="left" w:pos="9072" w:leader="none"/>
      </w:tabs>
      <w:spacing w:lineRule="atLeast" w:line="240"/>
      <w:ind w:left="2410" w:hanging="283"/>
    </w:pPr>
    <w:rPr/>
  </w:style>
  <w:style w:type="paragraph" w:styleId="Iacaaieaaieoiaioa">
    <w:name w:val="Iacaaiea aieoiaioa"/>
    <w:basedOn w:val="Normal"/>
    <w:next w:val="Normal"/>
    <w:qFormat/>
    <w:pPr>
      <w:spacing w:before="0" w:after="240"/>
      <w:jc w:val="center"/>
    </w:pPr>
    <w:rPr>
      <w:sz w:val="32"/>
      <w:szCs w:val="32"/>
    </w:rPr>
  </w:style>
  <w:style w:type="paragraph" w:styleId="Naaoena2">
    <w:name w:val="n aaoena 2"/>
    <w:basedOn w:val="Naaoena"/>
    <w:qFormat/>
    <w:pPr>
      <w:ind w:left="1135" w:hanging="283"/>
    </w:pPr>
    <w:rPr/>
  </w:style>
  <w:style w:type="paragraph" w:styleId="Ieeiaiea1">
    <w:name w:val="I?eei?aiea1"/>
    <w:basedOn w:val="Normal"/>
    <w:qFormat/>
    <w:pPr>
      <w:keepNext w:val="true"/>
      <w:numPr>
        <w:ilvl w:val="0"/>
        <w:numId w:val="4"/>
      </w:numPr>
      <w:spacing w:before="180" w:after="0"/>
      <w:ind w:left="2835" w:hanging="708"/>
      <w:jc w:val="right"/>
    </w:pPr>
    <w:rPr>
      <w:i/>
      <w:iCs/>
      <w:u w:val="single"/>
    </w:rPr>
  </w:style>
  <w:style w:type="paragraph" w:styleId="Oaaeeoa1">
    <w:name w:val="Oaaeeoa 1"/>
    <w:basedOn w:val="Normal"/>
    <w:qFormat/>
    <w:pPr>
      <w:jc w:val="right"/>
    </w:pPr>
    <w:rPr>
      <w:sz w:val="20"/>
      <w:szCs w:val="20"/>
    </w:rPr>
  </w:style>
  <w:style w:type="paragraph" w:styleId="Oaenoieiaaiey">
    <w:name w:val="oaeno i?eia?aie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eaaeaiea1">
    <w:name w:val="iaeaaeaiea 1"/>
    <w:basedOn w:val="Normal"/>
    <w:next w:val="Normal"/>
    <w:qFormat/>
    <w:pPr>
      <w:spacing w:before="120" w:after="120"/>
      <w:ind w:left="0" w:hanging="0"/>
      <w:jc w:val="left"/>
    </w:pPr>
    <w:rPr>
      <w:b/>
      <w:bCs/>
      <w:caps/>
      <w:sz w:val="20"/>
      <w:szCs w:val="20"/>
    </w:rPr>
  </w:style>
  <w:style w:type="paragraph" w:styleId="Iiiaeuiue2">
    <w:name w:val="Ii?iaeuiue2"/>
    <w:basedOn w:val="Normal"/>
    <w:qFormat/>
    <w:pPr>
      <w:ind w:left="1418" w:firstLine="425"/>
    </w:pPr>
    <w:rPr/>
  </w:style>
  <w:style w:type="paragraph" w:styleId="Oaaeeiue">
    <w:name w:val="oaaee?iue"/>
    <w:basedOn w:val="Normal"/>
    <w:qFormat/>
    <w:pPr>
      <w:keepNext w:val="true"/>
      <w:keepLines/>
      <w:ind w:left="0" w:hanging="0"/>
      <w:jc w:val="left"/>
    </w:pPr>
    <w:rPr/>
  </w:style>
  <w:style w:type="paragraph" w:styleId="Oaaeeiueioi">
    <w:name w:val="oaaee?iue ioi"/>
    <w:basedOn w:val="Oaaeeiue"/>
    <w:qFormat/>
    <w:pPr>
      <w:numPr>
        <w:ilvl w:val="0"/>
        <w:numId w:val="5"/>
      </w:numPr>
      <w:ind w:left="567" w:hanging="567"/>
      <w:jc w:val="both"/>
    </w:pPr>
    <w:rPr>
      <w:sz w:val="20"/>
      <w:szCs w:val="20"/>
    </w:rPr>
  </w:style>
  <w:style w:type="paragraph" w:styleId="Iiiaeuiue3">
    <w:name w:val="Ii?iaeuiue 3"/>
    <w:basedOn w:val="Normal"/>
    <w:qFormat/>
    <w:pPr>
      <w:keepLines/>
      <w:ind w:left="2124" w:firstLine="285"/>
    </w:pPr>
    <w:rPr/>
  </w:style>
  <w:style w:type="paragraph" w:styleId="Ieiaaieyaaa">
    <w:name w:val="i?eia?aiey aaa..."/>
    <w:basedOn w:val="Normal"/>
    <w:qFormat/>
    <w:pPr>
      <w:numPr>
        <w:ilvl w:val="0"/>
        <w:numId w:val="6"/>
      </w:numPr>
      <w:tabs>
        <w:tab w:val="clear" w:pos="708"/>
        <w:tab w:val="left" w:pos="2835" w:leader="none"/>
      </w:tabs>
      <w:ind w:left="2835" w:hanging="567"/>
    </w:pPr>
    <w:rPr>
      <w:i/>
      <w:iCs/>
    </w:rPr>
  </w:style>
  <w:style w:type="paragraph" w:styleId="Ieiaaiey">
    <w:name w:val="I?eia?aiey"/>
    <w:basedOn w:val="Normal"/>
    <w:qFormat/>
    <w:pPr>
      <w:numPr>
        <w:ilvl w:val="0"/>
        <w:numId w:val="7"/>
      </w:numPr>
      <w:tabs>
        <w:tab w:val="clear" w:pos="708"/>
        <w:tab w:val="left" w:pos="3141" w:leader="none"/>
      </w:tabs>
      <w:spacing w:before="120" w:after="120"/>
      <w:ind w:left="3232" w:hanging="1531"/>
    </w:pPr>
    <w:rPr>
      <w:i/>
      <w:iCs/>
      <w:sz w:val="20"/>
      <w:szCs w:val="20"/>
    </w:rPr>
  </w:style>
  <w:style w:type="paragraph" w:styleId="Iaeaaeaiea2">
    <w:name w:val="iaeaaeaiea 2"/>
    <w:basedOn w:val="Normal"/>
    <w:next w:val="Normal"/>
    <w:qFormat/>
    <w:pPr>
      <w:tabs>
        <w:tab w:val="clear" w:pos="708"/>
        <w:tab w:val="left" w:pos="880" w:leader="none"/>
        <w:tab w:val="right" w:pos="10905" w:leader="dot"/>
      </w:tabs>
      <w:ind w:left="851" w:hanging="631"/>
      <w:jc w:val="left"/>
    </w:pPr>
    <w:rPr>
      <w:smallCaps/>
      <w:sz w:val="20"/>
      <w:szCs w:val="20"/>
      <w:lang w:val="en-US" w:eastAsia="en-US"/>
    </w:rPr>
  </w:style>
  <w:style w:type="paragraph" w:styleId="Oaaeeiueoaio">
    <w:name w:val="oaaee?iue oaio?"/>
    <w:basedOn w:val="Oaaeeiue"/>
    <w:qFormat/>
    <w:pPr>
      <w:jc w:val="center"/>
    </w:pPr>
    <w:rPr/>
  </w:style>
  <w:style w:type="paragraph" w:styleId="Oaaeeiueoaiea">
    <w:name w:val="oaaee?iue oaiea"/>
    <w:basedOn w:val="Oaaeeiue"/>
    <w:qFormat/>
    <w:pPr>
      <w:jc w:val="center"/>
    </w:pPr>
    <w:rPr>
      <w:b/>
      <w:bCs/>
      <w:sz w:val="20"/>
      <w:szCs w:val="20"/>
    </w:rPr>
  </w:style>
  <w:style w:type="paragraph" w:styleId="Iaiaaieyaaa2">
    <w:name w:val="i?aia?aiey aaa... 2"/>
    <w:basedOn w:val="Ieiaaieyaaa"/>
    <w:qFormat/>
    <w:pPr>
      <w:numPr>
        <w:ilvl w:val="0"/>
        <w:numId w:val="8"/>
      </w:numPr>
    </w:pPr>
    <w:rPr/>
  </w:style>
  <w:style w:type="paragraph" w:styleId="Iaeaaeaiea3">
    <w:name w:val="iaeaaeaiea 3"/>
    <w:basedOn w:val="Normal"/>
    <w:next w:val="Normal"/>
    <w:qFormat/>
    <w:pPr>
      <w:ind w:left="440" w:hanging="0"/>
      <w:jc w:val="left"/>
    </w:pPr>
    <w:rPr>
      <w:i/>
      <w:iCs/>
      <w:sz w:val="20"/>
      <w:szCs w:val="20"/>
    </w:rPr>
  </w:style>
  <w:style w:type="paragraph" w:styleId="Iaeaaeaiea4">
    <w:name w:val="iaeaaeaiea 4"/>
    <w:basedOn w:val="Normal"/>
    <w:next w:val="Normal"/>
    <w:qFormat/>
    <w:pPr>
      <w:ind w:left="660" w:hanging="0"/>
      <w:jc w:val="left"/>
    </w:pPr>
    <w:rPr>
      <w:sz w:val="18"/>
      <w:szCs w:val="18"/>
    </w:rPr>
  </w:style>
  <w:style w:type="paragraph" w:styleId="Iaeaaeaiea5">
    <w:name w:val="iaeaaeaiea 5"/>
    <w:basedOn w:val="Normal"/>
    <w:next w:val="Normal"/>
    <w:qFormat/>
    <w:pPr>
      <w:ind w:left="880" w:hanging="0"/>
      <w:jc w:val="left"/>
    </w:pPr>
    <w:rPr>
      <w:sz w:val="18"/>
      <w:szCs w:val="18"/>
    </w:rPr>
  </w:style>
  <w:style w:type="paragraph" w:styleId="Iaeaaeaiea6">
    <w:name w:val="iaeaaeaiea 6"/>
    <w:basedOn w:val="Normal"/>
    <w:next w:val="Normal"/>
    <w:qFormat/>
    <w:pPr>
      <w:ind w:left="1100" w:hanging="0"/>
      <w:jc w:val="left"/>
    </w:pPr>
    <w:rPr>
      <w:sz w:val="18"/>
      <w:szCs w:val="18"/>
    </w:rPr>
  </w:style>
  <w:style w:type="paragraph" w:styleId="Iaeaaeaiea7">
    <w:name w:val="iaeaaeaiea 7"/>
    <w:basedOn w:val="Normal"/>
    <w:next w:val="Normal"/>
    <w:qFormat/>
    <w:pPr>
      <w:ind w:left="1320" w:hanging="0"/>
      <w:jc w:val="left"/>
    </w:pPr>
    <w:rPr>
      <w:sz w:val="18"/>
      <w:szCs w:val="18"/>
    </w:rPr>
  </w:style>
  <w:style w:type="paragraph" w:styleId="Iaeaaeaiea8">
    <w:name w:val="iaeaaeaiea 8"/>
    <w:basedOn w:val="Normal"/>
    <w:next w:val="Normal"/>
    <w:qFormat/>
    <w:pPr>
      <w:ind w:left="1540" w:hanging="0"/>
      <w:jc w:val="left"/>
    </w:pPr>
    <w:rPr>
      <w:sz w:val="18"/>
      <w:szCs w:val="18"/>
    </w:rPr>
  </w:style>
  <w:style w:type="paragraph" w:styleId="Iaeaaeaiea9">
    <w:name w:val="iaeaaeaiea 9"/>
    <w:basedOn w:val="Normal"/>
    <w:next w:val="Normal"/>
    <w:qFormat/>
    <w:pPr>
      <w:ind w:left="1760" w:hanging="0"/>
      <w:jc w:val="left"/>
    </w:pPr>
    <w:rPr>
      <w:sz w:val="18"/>
      <w:szCs w:val="18"/>
    </w:rPr>
  </w:style>
  <w:style w:type="paragraph" w:styleId="Oaaeeiueoaio1">
    <w:name w:val="Oaaee?iue oaio?"/>
    <w:basedOn w:val="Normal"/>
    <w:qFormat/>
    <w:pPr>
      <w:keepNext w:val="true"/>
      <w:keepLines/>
      <w:jc w:val="center"/>
    </w:pPr>
    <w:rPr/>
  </w:style>
  <w:style w:type="paragraph" w:styleId="Oaaeeiuenaaoena">
    <w:name w:val="oaaee?iue n aaoena"/>
    <w:basedOn w:val="Naaoena"/>
    <w:qFormat/>
    <w:pPr>
      <w:tabs>
        <w:tab w:val="clear" w:pos="113"/>
        <w:tab w:val="clear" w:pos="851"/>
        <w:tab w:val="clear" w:pos="2268"/>
        <w:tab w:val="clear" w:pos="2552"/>
        <w:tab w:val="clear" w:pos="4536"/>
        <w:tab w:val="clear" w:pos="5103"/>
        <w:tab w:val="clear" w:pos="5387"/>
        <w:tab w:val="clear" w:pos="5670"/>
        <w:tab w:val="clear" w:pos="5954"/>
        <w:tab w:val="clear" w:pos="6804"/>
        <w:tab w:val="clear" w:pos="7655"/>
        <w:tab w:val="clear" w:pos="9072"/>
        <w:tab w:val="left" w:pos="360" w:leader="none"/>
      </w:tabs>
      <w:ind w:left="360" w:hanging="360"/>
    </w:pPr>
    <w:rPr>
      <w:sz w:val="20"/>
      <w:szCs w:val="20"/>
      <w:lang w:val="en-US"/>
    </w:rPr>
  </w:style>
  <w:style w:type="paragraph" w:styleId="Ieiaaieyaaa2">
    <w:name w:val="i?eia?aiey  aaa2"/>
    <w:basedOn w:val="Normal"/>
    <w:qFormat/>
    <w:pPr>
      <w:numPr>
        <w:ilvl w:val="0"/>
        <w:numId w:val="9"/>
      </w:numPr>
      <w:spacing w:before="0" w:after="120"/>
      <w:ind w:left="3119" w:hanging="510"/>
      <w:jc w:val="left"/>
    </w:pPr>
    <w:rPr>
      <w:i/>
      <w:iCs/>
      <w:sz w:val="20"/>
      <w:szCs w:val="20"/>
      <w:lang w:val="en-US"/>
    </w:rPr>
  </w:style>
  <w:style w:type="paragraph" w:styleId="Noeeu1">
    <w:name w:val="Noeeu1"/>
    <w:basedOn w:val="Normal"/>
    <w:qFormat/>
    <w:pPr>
      <w:ind w:left="1247" w:firstLine="284"/>
    </w:pPr>
    <w:rPr/>
  </w:style>
  <w:style w:type="paragraph" w:styleId="Naaoena1">
    <w:name w:val="n aaoena"/>
    <w:basedOn w:val="Normal"/>
    <w:qFormat/>
    <w:pPr>
      <w:keepLines/>
      <w:spacing w:before="120" w:after="0"/>
      <w:ind w:left="2127" w:hanging="360"/>
    </w:pPr>
    <w:rPr/>
  </w:style>
  <w:style w:type="paragraph" w:styleId="Oiioea">
    <w:name w:val="oi?ioea"/>
    <w:basedOn w:val="Iiiaeuiue2"/>
    <w:qFormat/>
    <w:pPr>
      <w:spacing w:before="120" w:after="120"/>
      <w:ind w:left="1418" w:hanging="0"/>
      <w:jc w:val="center"/>
    </w:pPr>
    <w:rPr/>
  </w:style>
  <w:style w:type="paragraph" w:styleId="Style6">
    <w:name w:val="Цитата"/>
    <w:basedOn w:val="Normal"/>
    <w:qFormat/>
    <w:pPr>
      <w:ind w:left="720" w:right="600" w:hanging="0"/>
      <w:jc w:val="center"/>
    </w:pPr>
    <w:rPr>
      <w:b/>
      <w:bCs/>
      <w:sz w:val="24"/>
      <w:szCs w:val="24"/>
    </w:rPr>
  </w:style>
  <w:style w:type="paragraph" w:styleId="Subhead1">
    <w:name w:val="Subhead 1"/>
    <w:basedOn w:val="Normal"/>
    <w:qFormat/>
    <w:pPr>
      <w:widowControl w:val="false"/>
      <w:spacing w:before="432" w:after="288"/>
      <w:ind w:left="1152" w:hanging="1152"/>
    </w:pPr>
    <w:rPr>
      <w:b/>
      <w:bCs/>
      <w:sz w:val="36"/>
      <w:szCs w:val="36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  <w:spacing w:lineRule="auto" w:line="480" w:before="120" w:after="12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spacing w:lineRule="auto" w:line="360"/>
      <w:ind w:left="2268" w:hanging="0"/>
    </w:pPr>
    <w:rPr>
      <w:lang w:val="en-US" w:eastAsia="en-US"/>
    </w:rPr>
  </w:style>
  <w:style w:type="paragraph" w:styleId="Ieiaaiey2">
    <w:name w:val="I?eia?aiey2"/>
    <w:basedOn w:val="Ieiaaiey"/>
    <w:qFormat/>
    <w:pPr>
      <w:numPr>
        <w:ilvl w:val="0"/>
        <w:numId w:val="10"/>
      </w:numPr>
      <w:tabs>
        <w:tab w:val="clear" w:pos="3141"/>
      </w:tabs>
      <w:spacing w:before="0" w:after="0"/>
      <w:ind w:left="3261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2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2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2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22" w:leader="dot"/>
      </w:tabs>
      <w:ind w:left="1760" w:hanging="0"/>
    </w:pPr>
    <w:rPr/>
  </w:style>
  <w:style w:type="paragraph" w:styleId="Naaoena3">
    <w:name w:val="n aaoena 3"/>
    <w:basedOn w:val="Iiiaeuiue3"/>
    <w:qFormat/>
    <w:pPr>
      <w:numPr>
        <w:ilvl w:val="0"/>
        <w:numId w:val="11"/>
      </w:numPr>
      <w:ind w:left="2692" w:hanging="283"/>
    </w:pPr>
    <w:rPr/>
  </w:style>
  <w:style w:type="paragraph" w:styleId="TextBodyIndent">
    <w:name w:val="Body Text Indent"/>
    <w:basedOn w:val="Normal"/>
    <w:pPr>
      <w:keepLines/>
      <w:numPr>
        <w:ilvl w:val="0"/>
        <w:numId w:val="0"/>
      </w:numPr>
      <w:ind w:left="1418" w:firstLine="720"/>
      <w:jc w:val="left"/>
    </w:pPr>
    <w:rPr/>
  </w:style>
  <w:style w:type="paragraph" w:styleId="3">
    <w:name w:val="Основной текст с отступом 3"/>
    <w:basedOn w:val="Normal"/>
    <w:qFormat/>
    <w:pPr>
      <w:ind w:left="1015" w:hanging="278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240" w:after="0"/>
      <w:ind w:left="1520" w:hanging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134" w:firstLine="284"/>
    </w:pPr>
    <w:rPr>
      <w:sz w:val="24"/>
      <w:szCs w:val="24"/>
    </w:rPr>
  </w:style>
  <w:style w:type="paragraph" w:styleId="21">
    <w:name w:val="Список 2"/>
    <w:basedOn w:val="Normal"/>
    <w:qFormat/>
    <w:pPr>
      <w:ind w:left="566" w:right="-1" w:hanging="283"/>
      <w:jc w:val="center"/>
    </w:pPr>
    <w:rPr>
      <w:sz w:val="24"/>
      <w:szCs w:val="24"/>
      <w:vertAlign w:val="superscript"/>
    </w:rPr>
  </w:style>
  <w:style w:type="paragraph" w:styleId="22">
    <w:name w:val="Íîðìàëüíûé2"/>
    <w:basedOn w:val="Normal"/>
    <w:qFormat/>
    <w:pPr>
      <w:ind w:left="1418" w:firstLine="425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55:00Z</dcterms:created>
  <dc:creator>EW/LN/CB</dc:creator>
  <dc:description/>
  <cp:keywords>Ethan</cp:keywords>
  <dc:language>en-US</dc:language>
  <cp:lastModifiedBy>dus</cp:lastModifiedBy>
  <cp:lastPrinted>2001-05-28T11:02:00Z</cp:lastPrinted>
  <dcterms:modified xsi:type="dcterms:W3CDTF">2002-01-22T08:53:00Z</dcterms:modified>
  <cp:revision>290</cp:revision>
  <dc:subject/>
  <dc:title>Ethan Frome</dc:title>
</cp:coreProperties>
</file>