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А ПО МЕЖГОСУДАРСТВЕННОЙ СТАНДАРТИЗАЦИИ</w:t>
        <w:br/>
      </w:r>
    </w:p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РЯДОК ПРИЗНАНИЯ РЕЗУЛЬТАТОВ ИСПЫТАНИЙ И УТВЕРЖДЕНИЯ ТИПА, ПЕРВИЧНОЙ ПОВЕРКИ, МЕТРОЛОГИЧЕСКОЙ АТТЕСТАЦИИ СРЕДСТВ ИЗМЕРЕНИЙ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Procedure for recognition of test results and type approval, initial verification, metrological certification of measuring instruments</w:t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КС 17.020</w:t>
        <w:br/>
      </w:r>
    </w:p>
    <w:p>
      <w:pPr>
        <w:pStyle w:val="Normal"/>
        <w:jc w:val="right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та введения 2020-12-31</w:t>
        <w:br/>
        <w:t>с правом досрочного применения</w:t>
        <w:br/>
        <w:t>с 1 июня 2020 г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едисловие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ли, основные принципы и общие правила проведения работ по межгосударственной стандартиз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ru-RU"/>
          </w:rPr>
          <w:t>ГОСТ 1.0</w:t>
        </w:r>
      </w:hyperlink>
      <w:r>
        <w:rPr>
          <w:rFonts w:eastAsia="Times New Roman" w:cs="Arial" w:ascii="Arial" w:hAnsi="Arial"/>
          <w:color w:val="000000"/>
          <w:lang w:eastAsia="ru-RU"/>
        </w:rPr>
        <w:t> "Межгосударственная система стандартизации. Основные положения" и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ru-RU"/>
          </w:rPr>
          <w:t>ГОСТ 1.2</w:t>
        </w:r>
      </w:hyperlink>
      <w:r>
        <w:rPr>
          <w:rFonts w:eastAsia="Times New Roman" w:cs="Arial" w:ascii="Arial" w:hAnsi="Arial"/>
          <w:color w:val="000000"/>
          <w:lang w:eastAsia="ru-RU"/>
        </w:rPr>
        <w:t> 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"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ведения о правилах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РАЗРАБОТАНЫ Федеральным государственным унитарным предприятием "Всероссийский научно-исследовательский институт метрологической службы (ФГУП "ВНИИМС")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ВНЕСЕНЫ Федеральным агентством по техническому регулированию и метрологии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ИНЯТЫ Межгосударственным советом по стандартизации, метрологии и сертификации (протокол от 13 ноября 2019 г. N 56-2019)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принятие проголосовали: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256"/>
        <w:gridCol w:w="4365"/>
      </w:tblGrid>
      <w:tr>
        <w:trPr>
          <w:trHeight w:val="23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наименование страны по МК (ИСO 3166) 004-9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аны по МК (ИСО 3166) 004-9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M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экономики Республики Армения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Y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стандарт Республики Беларусь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Z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стандарт Республики Казахстан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зстандарт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U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тандарт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J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джикстандарт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Z</w:t>
            </w:r>
          </w:p>
        </w:tc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стандарт</w:t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A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экономразвития Украины</w:t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Приказом Федерального агентства по техническому регулированию и метрологии от 4 февраля 2020 г. N 29-ст правила по межгосударственной стандартизации ПМГ 06-2019 введены в действие в качестве рекомендаций по стандартизации Российской Федерации с 31 декабря 2020 г. с правом досрочного применения 1 июня 2020 г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 ВЗАМЕН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ru-RU"/>
          </w:rPr>
          <w:t>ПМГ 06-2001</w:t>
        </w:r>
      </w:hyperlink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Информация о введении в действие (прекращении действия) настоящих правил и изменений к ним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В случае пересмотра, изменения или отмены настоящих правил 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"Межгосударственные стандарты"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1 Область применения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оящие правила разработаны в развитие Соглашения о взаимном признании результатов испытаний с целью утверждения типа, метрологической аттестации, поверки и калибровки средств измерений (далее - Соглашение) [1]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оящие правила устанавливают порядок признания результатов испытаний и утверждения типа, метрологической аттестации средств измерений (СИ), производимых в государствах - участниках Соглашения, а также первичной поверки средств измерений, проводимой в государствах - участниках Соглашения.</w:t>
      </w:r>
    </w:p>
    <w:p>
      <w:pPr>
        <w:pStyle w:val="Normal"/>
        <w:spacing w:before="0" w:after="24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2 Основные положения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 Признание результатов испытаний и утверждения типа СИ, а также их первичной поверки осуществляется применительно к средствам измерений, произведенным на территориях государств - участников Соглашения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2 Признание результатов испытаний и утверждения типа СИ, их первичной поверки осуществляет уполномоченный орган по метрологии (обеспечению единства измерений) государства - участника Соглашения (далее - национальный орган)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знание метрологической аттестации СИ осуществляется национальными органами в том случае, если законодательством в области обеспечения единства измерений государства - участника Соглашения предусмотрена данная метрологическая процедура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3 Юридическое лицо (индивидуальный предприниматель), являющееся(ийся) изготовителем утвержденного типа средства измерений (далее - заявитель), заинтересованное(ый) в признании утверждения типа выпускаемого им СИ и его первичной поверки на территории государства - участника Соглашения, представляет в национальный орган этого государства - участника Соглашения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заявку на признание утверждения типа и первичной поверки СИ, включающую гарантийные обязательства об оплате расходов, связанных с проведением работ по экспертизе (форму заявки см. приложение А), а также сведения о прослеживаемости СИ к национальному первичному эталону (форму справки см. приложение Б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свидетельства (сертификата) об утверждении типа СИ с приложением описания типа СИ (для национального реестра СИ), выданного национальным органом государства - участника Соглашения, на территории которого заявитель осуществляет выпуск из производства СИ утвержденного типа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и эксплуатационных документов, входящие в комплектность СИ (согласно описанию типа СИ), и методики поверк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программы испытаний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и протоколов испытаний (отчета об испытаниях)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признания результата первичной поверки юридическое лицо (индивидуальный предприниматель) представляет в национальный орган государства - участника Соглашения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свидетельства (аттестата) о поверке (об оценке соответствия) эталона, выданного в соответствии с национальным законодательством государства - участника Соглашения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форму знака поверки (свидетельства о поверке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аттестата аккредитации (сведения об аккредитации) поверочной лаборатори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ыписку из области аккредитации поверочной лаборатории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тавляемые документы должны быть заверены печатью заявителя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4 Национальный орган в срок, не превышающий десяти календарных дней с даты получения указанных в пункте 2.3 документов, организует проверку соблюдения следующих условий Соглашения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спытания СИ проведены имеющей полномочия в соответствии с национальным законодательством испытательной лабораторией (центром) государства - участника Соглашения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спытательная лаборатория (центр) имеет подтверждение прослеживаемости СИ к национальным эталонам в соответствии с требованиями Международной организации законодательной метрологии, Международного комитета по мерам и весам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утверждение типа СИ осуществлено уполномоченным органом по метрологии (обеспечению единства измерений) государства - участника Соглашения в соответствии с национальным законодательством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нформация об утвержденном типе СИ размещена на официальном интернет-сайте уполномоченного органа по метрологии государства - участника Соглашения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оверка СИ, результаты которой требуется признать, осуществлена поверочной лабораторией государства - участника Соглашения, имеющей полномочия в соответствии с национальным законодательством на проведение поверки в объеме операций, предусмотренных методикой поверки для СИ утвержденного типа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невыполнения перечисленных условий национальный орган в письменной форме извещает заявителя об отказе в признании. Представленные документы не возвращаются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5 При выполнении условий, предусмотренных пунктом 2.4, национальный орган организует проведение метрологической экспертизы в одном из национальных метрологических институтов или организаций, выполняющих функцию метрологических институтов государства - участника Соглашения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6 Национальный метрологический институт или организация, выполняющие функцию метрологического института (далее - исполнитель), в срок, не превышающий десяти рабочих дней с даты получения поручения от национального органа, направляет заявителю договор на возмещение расходов, связанных с проведением метрологической экспертизы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имость работ по метрологической экспертизе не должна превышать стоимости, рекомендованной Межгосударственным советом по стандартизации, метрологии и сертификации, с учетом требований национального законодательства в области обеспечения единства измерений государств - участников Соглашения. Оплата этих работ осуществляется один раз. За проведение повторной экспертизы плата не взимается в том случае, если доработанные материалы представлены в срок не позднее трех месяцев с даты получения заявителем заключения метрологической экспертизы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7 Исполнитель в срок, не превышающий 30 календарных дней со дня поступления оплаты и комплекта документов согласно пункту 2.3 от заявителя, проводит метрологическую экспертизу результатов испытаний СИ утвержденного типа, получающих признание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одготовке заключения исполнитель проверяет соблюдение следующих условий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спытания проведены испытательной лабораторией (центром) в соответствии с требованиями распространяющихся на них нормативных документов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беспечена метрологическая прослеживаемость эталонов, используемых при проведении испытаний и первичной поверк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сследования СИ проведены в объеме, предусмотренном программой испытаний, и подтверждены соответствующими протоколам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СИ соответствует обязательным техническим и метрологическим требованиям, предъявляемым к нему национальным законодательством в области обеспечения единства измерений государства - участника Соглашения, признающего результаты испытаний (при их наличии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озможность выполнения операций поверки, предусмотренных методикой поверки СИ, эталонами, зарегистрированными в установленном порядке национальным органом, признающим первичную поверку СИ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нитель направляет в национальный орган и заявителю заключение о результатах метрологической экспертизы с рекомендацией о признании (непризнании) результатов утверждения типа и первичной поверки СИ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8 Национальный орган на основании результатов метрологической экспертизы в срок, не превышающий десяти рабочих дней, принимает решение о признании утверждения типа и первичной поверки СИ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жповерочный интервал средств измерений устанавливается в соответствии с национальным законодательством государства - участника Соглашения, признающего результаты испытаний с целью утверждения типа, метрологической аттестации, первичной поверки СИ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обоснованных случаях национальный орган может принять решение о признании утверждения типа без признания первичной поверки (например, если проведение поверки возможно только после сборки или монтажа СИ на месте эксплуатации)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циональный орган направляет соответствующее уведомление заявителю и размещает сведения о признании утверждения типа СИ и первичной поверки в информационном фонде в области обеспечения единства измерений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обоснованных случаях национальный орган может принять решение об отказе в признании утверждения типа и первичной поверки или первичной поверки. В этом случае национальный орган направляет соответствующее уведомление заявителю с указанием причины отказа в признании. Представленные документы не возвращаются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шение о признании утверждения типа и первичной поверки СИ выдается национальным органом на период срока действия свидетельства (сертификата) об утверждении типа СИ, выданного заявителю национальным органом государства - участника Соглашения, на территории которого заявитель осуществляет выпуск из производства СИ утвержденного типа и организует их первичную поверку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9 Заявитель, получивший признание утверждения типа и первичной поверки СИ, в период срока действия свидетельства (сертификата) об утверждении типа обязан информировать национальный орган государства - участника Соглашения, признавшего утверждение типа и первичную поверку СИ, в следующих случаях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несения изменений в описание типа СИ (для национального реестра СИ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несения изменений в методику поверк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зменения межповерочного интервала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зменения наименования изготовителя или его формы собственности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зменения сведений о поверочной лаборатории, проводящей первичную поверку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0 В случае внесения изменений в описание типа СИ (для национального реестра СИ) заявитель направляет в национальный орган, признавший утверждение типа и первичную поверку изготавливаемого им СИ, следующие документы: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заявку на внесение изменений в описание типа, включающую гарантийные обязательства об оплате расходов, связанных с проведением работ по метрологической экспертизе (форма приведена в приложении В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свидетельства (сертификата) об утверждении типа СИ с приложением описания типа СИ (для национального реестра СИ) с внесенными изменениями, выданного национальным органом государства - участника Соглашения, на территории которого заявитель осуществляет выпуск из производства СИ утвержденного типа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акта испытаний на соответствие утвержденному типу (копию акта испытаний с целью внесения изменений, влияющих на метрологические характеристики СИ) или копию заключения метрологической экспертизы конструкторской и (или) технологической документации, оформленные в соответствии с национальным законодательством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и эксплуатационных документов, входящие в комплектность СИ (согласно описанию типа СИ), заверенные заявителем, и методики поверки (в том случае, если в них внесены изменения);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опию программы испытаний (при необходимости, если внесение изменений осуществлялось на основании результатов испытаний)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ты по внесению изменений в описание типа СИ (для национального реестра СИ) проводят в соответствии с положениями 2.5-2.7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1 В случае внесения изменений в методику поверки, и (или) изменения межповерочного интервала, и (или) поверочной лаборатории, проводящей первичную поверку, заявитель через национальный орган государства - участника Соглашения, на территории которого заявитель осуществляет выпуск из производства СИ утвержденного типа, направляет в национальный орган, признавший утверждение типа и первичную поверку изготавливаемого им СИ, копию решения национального органа о внесении изменений в методику поверки и (или) об изменении интервала между поверками, а также копию методики поверки, справку согласно приложению Б с прилагаемыми к ней документами. Формы заявок приведены в приложениях Г-Е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циональный орган в срок, не превышающий 30 календарных дней с даты получения заявки от национального органа государства - участника Соглашения, на территории которого заявитель осуществляет выпуск из производства СИ утвержденного типа, принимает решение о внесении изменений в методику поверки, и (или) изменении интервала между поверками, и (или) внесении изменений в сведения о поверочной лаборатории, проводящей первичную поверку, размещает сведения в информационном фонде в области обеспечения единства измерений и направляет соответствующее уведомление в национальный орган государства - участника Соглашения, на территории которого заявитель осуществляет выпуск из производства СИ утвержденного типа, и заявителю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имание платы, связанной с процедурой внесения изменений в методику поверки, и (или) изменения интервала между поверками, и (или) изменения сведений о поверочной лаборатории, проводящей первичную поверку, не предусмотрено.</w:t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2 В случае изменения наименования изготовителя или его формы собственности заявитель направляет в национальный орган, признавший утверждение типа и первичную поверку изготавливаемого им СИ, копию свидетельства (сертификата) об утверждении типа СИ с приложением описания типа СИ (для национального реестра СИ), выданного национальным органом государства - участника Соглашения, на территории которого заявитель осуществляет выпуск из производства СИ утвержденного типа. Форма заявки приведена в приложении Ж.</w:t>
      </w: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циональный орган в срок, не превышающий 30 календарных дней с даты получения заявки, принимает решение о внесении изменений в ранее принятое решение о признании утверждения типа и первичной поверки СИ, размещает сведения в информационном фонде в области обеспечения единства измерений и направляет соответствующее уведомление заявителю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зимание платы, связанной с процедурой изменения наименования изготовителя или его формы собственности, не предусмотрено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13 По окончании срока действия свидетельства (сертификата) об утверждении типа СИ признание утверждения типа и первичной поверки СИ может быть продлено национальным органом на последующий срок действия свидетельства (сертификата) об утверждении типа СИ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ля продления признания утверждения типа и первичной поверки СИ заявитель представляет в национальный орган, признавший утверждение типа и первичную поверку изготавливаемого им СИ, следующие документы: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заявку на продление признания утверждения типа и первичной поверки СИ (форма приведена в приложении И);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- копию свидетельства (сертификата) об утверждении типа СИ с приложением описания типа СИ (для национального реестра СИ), выданного национальным органом государства — участника Соглашения, на территории которого заявитель осуществляет выпуск из производства СИ утвержденного типа, выданного по результатам продления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ю акта испытаний (при проведении испытаний на соответствие утвержденному типу) в соответствии с требованиями национального законодательства в сфере обеспечения единства измерений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ю программы испытаний [в тех случаях, если в соответствии с требованиями национального законодательства в сфере обеспечения единства измерений решение о продлении срока действия свидетельства (сертификата) об утверждении типа СИ принимают на основании результатов испытаний]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и протоколов испытаний (отчета об испытаниях) [в тех случаях, если в соответствии с требованиями национального законодательства в сфере обеспечения единства измерений решение о продлении срока действия свидетельства (сертификата) об утверждении типа средств измерений принимается на основании результатов испытаний]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 конструкцию, технические и метрологические характеристики СИ не вносились изменения, взамен копии акта испытаний допускается предоставлять копию заключения метрологической экспертизы конструкторской и (или) технологической документации, выданного в соответствии с требованиями национального законодательства в сфере обеспечения единства измерений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менение конструкции СИ, влияющее на его технические и метрологические характеристики, приравнивается к разработке нового типа СИ, а признание результатов утверждение типа осуществляется в соответствии с 2.3—2.8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циональный орган в срок, не превышающий 30 календарных дней с даты получения заявки, принимает решение о продлении признания утверждения типа и первичной поверки СИ, размещает сведения в информационном фонде в области обеспечения единства измерений и направляет соответствующее уведомление заявителю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обоснованных случаях национальный орган может принять решение об отказе в продлении признания утверждения типа и (или) первичной поверки или принять решение о признании продления утверждения типа без признания продления первичной поверки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14 Заявитель, заинтересованный в признании метрологической аттестации СИ, представляет в национальный орган государства — участника Соглашения: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заявку на признание метрологической аттестации СИ (форма приведена в приложении К)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ю свидетельства (сертификат) о метрологической аттестации с приложением протокола метрологической аттестации СИ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и программы метрологической аттестации и методики поверки, утвержденной в соответствии с национальным законодательством;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копию документа, подтверждающего полномочия лаборатории (центра) в соответствии с национальным законодательством государства — участника Соглашения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циональный орган в срок, не превышающий 30 календарных дней с даты получения заявки, принимает решение о признании (непризнании) метрологической аттестации и направляет соответствующее уведомление заявителю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лучае признания метрологической аттестации в подлиннике свидетельства (сертификата) ставится штамп регистрации национального реестра СИ. </w:t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5 Национальный орган ежегодно, в срок не позднее окончания первого квартала, направляет в национальный орган государства — участника Соглашения и в Бюро по стандартам Межгосударственного совета по стандартизации, метрологии и сертификации сведения о СИ, в отношении которых приняты решения о признании утверждения типа и первичной поверки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28307" TargetMode="External"/><Relationship Id="rId3" Type="http://schemas.openxmlformats.org/officeDocument/2006/relationships/hyperlink" Target="https://docs.cntd.ru/document/1200128308" TargetMode="External"/><Relationship Id="rId4" Type="http://schemas.openxmlformats.org/officeDocument/2006/relationships/hyperlink" Target="https://docs.cntd.ru/document/12000307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1:00Z</dcterms:created>
  <dc:creator>Microsoft Office User</dc:creator>
  <dc:description/>
  <cp:keywords/>
  <dc:language>en-US</dc:language>
  <cp:lastModifiedBy>Microsoft Office User</cp:lastModifiedBy>
  <dcterms:modified xsi:type="dcterms:W3CDTF">2021-10-14T06:57:00Z</dcterms:modified>
  <cp:revision>1</cp:revision>
  <dc:subject/>
  <dc:title/>
</cp:coreProperties>
</file>