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8"/>
          <w:vertAlign w:val="subscript"/>
          <w:lang w:val="en-US"/>
        </w:rPr>
      </w:pPr>
      <w:r>
        <w:rPr>
          <w:rFonts w:eastAsia="Symbol" w:cs="Symbol" w:ascii="Symbol" w:hAnsi="Symbol"/>
          <w:b/>
          <w:sz w:val="48"/>
          <w:vertAlign w:val="subscript"/>
        </w:rPr>
        <w:t>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object w:dxaOrig="1641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05pt;height:81.1pt" filled="f" o:ole="">
            <v:imagedata r:id="rId3" o:title=""/>
          </v:shape>
          <o:OLEObject Type="Embed" ProgID="" ShapeID="ole_rId2" DrawAspect="Content" ObjectID="_1389418617" r:id="rId2"/>
        </w:objec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 Н С Т Р У К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СУДАРСТВЕННАЯ СИСТЕМА ОБЕСПЕЧ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ЕДИНСТВА  ИЗМЕР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ХОДОМЕР-СЧЕТЧИК  УЛЬТРАЗВУКОВО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НОГОКАНАЛЬНЫЙ  УРСВ «ВЗЛЕТ М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ка повер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12.00-00.00 И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99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</w:t>
      </w:r>
      <w:r>
        <w:rPr>
          <w:sz w:val="24"/>
        </w:rPr>
        <w:t>ЗАО «ВЗЛЕТ»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sz w:val="24"/>
        </w:rPr>
        <w:t></w:t>
      </w:r>
      <w:r>
        <w:rPr>
          <w:sz w:val="24"/>
        </w:rPr>
        <w:t xml:space="preserve">  </w:t>
      </w:r>
      <w:r>
        <w:rPr>
          <w:sz w:val="24"/>
        </w:rPr>
        <w:t>Кузовков В.М. – оформление</w:t>
      </w:r>
    </w:p>
    <w:p>
      <w:pPr>
        <w:pStyle w:val="Heading6"/>
        <w:rPr/>
      </w:pPr>
      <w:r>
        <w:rPr/>
        <w:t>СОДЕРЖАНИЕ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850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Е............................................................................................…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ПЕРАЦИИ ПОВЕРКИ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РЕДСТВА ПОВЕРКИ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ТРЕБОВАНИЯ К  КВАЛИФИКАЦИИ ПОВЕРИТЕЛЕЙ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ТРЕБОВАНИЯ  БЕЗОПАСНСТИ.....................................................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УСЛОВИЯ  ПРОВЕДЕНИЯ  ПОВЕРКИ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ОДГОТОВКА  К  ПРОВЕДЕНИЮ  ПОВЕРКИ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РОВЕДЕНИЕ  ПОВЕРКИ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8. ОФОРМЛЕНИЕ  РЕЗУЛЬТАТОВ  ПОВЕРКИ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. …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5"/>
        <w:ind w:left="6372" w:hanging="0"/>
        <w:rPr>
          <w:sz w:val="28"/>
        </w:rPr>
      </w:pPr>
      <w:r>
        <w:rPr>
          <w:sz w:val="28"/>
        </w:rPr>
        <w:t xml:space="preserve">Утверждена  </w:t>
      </w:r>
    </w:p>
    <w:p>
      <w:pPr>
        <w:pStyle w:val="Heading5"/>
        <w:ind w:left="6372" w:hanging="0"/>
        <w:rPr>
          <w:sz w:val="28"/>
        </w:rPr>
      </w:pPr>
      <w:r>
        <w:rPr>
          <w:sz w:val="28"/>
        </w:rPr>
        <w:t xml:space="preserve">ГЦИ  СИ  ВНИИР  </w:t>
      </w:r>
    </w:p>
    <w:p>
      <w:pPr>
        <w:pStyle w:val="Normal"/>
        <w:spacing w:before="0" w:after="240"/>
        <w:ind w:left="6372" w:hanging="0"/>
        <w:jc w:val="center"/>
        <w:rPr/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 13 </w:t>
      </w:r>
      <w:r>
        <w:rPr>
          <w:sz w:val="28"/>
        </w:rPr>
        <w:t xml:space="preserve"> » </w:t>
      </w:r>
      <w:r>
        <w:rPr>
          <w:sz w:val="28"/>
          <w:u w:val="single"/>
        </w:rPr>
        <w:t xml:space="preserve"> августа </w:t>
      </w:r>
      <w:r>
        <w:rPr>
          <w:sz w:val="28"/>
        </w:rPr>
        <w:t xml:space="preserve"> 1999 г.</w:t>
      </w:r>
    </w:p>
    <w:p>
      <w:pPr>
        <w:pStyle w:val="2"/>
        <w:rPr/>
      </w:pPr>
      <w:r>
        <w:rPr/>
        <w:t>Настоящий документ распространяется на расходомер-счетчик ультразвуковой многоканальный УРСВ «ВЗЛЕТ МР» В12.00-00.00 (далее – расходомер) предназначенный для одно- или многоканального измерения среднего объемного расхода (далее – расхода) и объема различных жидкостей в напорных трубопроводах в различных условиях эксплуатации, и устанавливает методику первичной и периодических поверок с помощью комплекса поверочного имитационного (КПИ)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омер-счетчик ультразвуковой многоканальный УРСВ «ВЗЛЕТ МР» включен в Государственный реестр средств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жповерочный интервал – 4 года.</w:t>
      </w:r>
    </w:p>
    <w:p>
      <w:pPr>
        <w:pStyle w:val="Normal"/>
        <w:spacing w:before="360" w:after="240"/>
        <w:jc w:val="center"/>
        <w:rPr/>
      </w:pPr>
      <w:r>
        <w:rPr/>
        <w:t>ПЕРЕЧЕНЬ  ПРИНЯТЫХ  СОКРАЩЕНИ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ВП    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КПИ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К   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П   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ЭА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СА-01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УЗК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торичный измерительный преобразовател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лекс поверочный имитацион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сональный компьюте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ый преобразователь расхо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образователь электроакустиче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енд акустическ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льтразвуковые колебания.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1. ОПЕРАЦИИ  ПОВЕРКИ</w:t>
      </w:r>
    </w:p>
    <w:p>
      <w:pPr>
        <w:pStyle w:val="2"/>
        <w:rPr/>
      </w:pPr>
      <w:r>
        <w:rPr/>
        <w:t>1.1. При проведении поверки должны быть выполнены операции, указанные в табл.1.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Таб</w:t>
      </w:r>
      <w:r>
        <w:rPr/>
        <w:t xml:space="preserve">лица 1    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1559"/>
        <w:gridCol w:w="1276"/>
        <w:gridCol w:w="1276"/>
        <w:gridCol w:w="2126"/>
      </w:tblGrid>
      <w:tr>
        <w:trPr>
          <w:cantSplit w:val="true"/>
        </w:trPr>
        <w:tc>
          <w:tcPr>
            <w:tcW w:w="41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Наименование опер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ун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тод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 поверке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бязательность проведения операции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 первич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ерк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ериод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верке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П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 Внешний осмот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1.1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 Опробование расходомер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1.2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Определение погрешности вторичного измерительного преобразователя (ВП) расходомера при измерении:</w:t>
            </w:r>
          </w:p>
          <w:p>
            <w:pPr>
              <w:pStyle w:val="Normal"/>
              <w:ind w:left="708" w:hanging="0"/>
              <w:jc w:val="both"/>
              <w:rPr>
                <w:sz w:val="26"/>
              </w:rPr>
            </w:pPr>
            <w:r>
              <w:rPr>
                <w:sz w:val="26"/>
              </w:rPr>
              <w:t>- расхода жидк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.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.3.1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41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ind w:left="708" w:hanging="0"/>
              <w:rPr>
                <w:sz w:val="26"/>
              </w:rPr>
            </w:pPr>
            <w:r>
              <w:rPr>
                <w:sz w:val="26"/>
              </w:rPr>
              <w:t>- объема  жидкос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1.3.2</w:t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</w:tr>
      <w:tr>
        <w:trPr/>
        <w:tc>
          <w:tcPr>
            <w:tcW w:w="418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Определение параметров первичного преобразователя расхода (ПП)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</w:tr>
    </w:tbl>
    <w:p>
      <w:pPr>
        <w:pStyle w:val="TextBodyIndent"/>
        <w:rPr/>
      </w:pPr>
      <w:r>
        <w:rPr>
          <w:sz w:val="28"/>
        </w:rPr>
        <w:t xml:space="preserve">* - при поставке расходомера, укомплектованного ПП (измерительным участком), параметры ПП (измерительного участка) могут определяться на заводе-изготовител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Операции первичной поверки ВП при выпуске из производства выполняются на заводе-изготовителе, а операции первичной поверки ПП – на заводе-изготовителе или по месту эксплуатации расходомера. </w:t>
      </w:r>
    </w:p>
    <w:p>
      <w:pPr>
        <w:pStyle w:val="Normal"/>
        <w:ind w:firstLine="709"/>
        <w:jc w:val="both"/>
        <w:rPr/>
      </w:pPr>
      <w:r>
        <w:rPr>
          <w:sz w:val="28"/>
        </w:rPr>
        <w:t>1.3. Для сокращения времени и снижения трудоемкости поверки расходомеров операции первичной поверки ВП допускается совмещать с приемочными испытаниями, проводимыми представителями ОТК, и первичной поверки ПП – с процедурами измерения и монтажа расходомеров, с целью последующего использования полученных результатов и исключения необходимости повторного проведения линейно-угловых измер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По согласованию с представителем Госстандарта поверка может проводиться по сокращенной программе. При этом погрешность измерения отдельных параметров может не определяться, о чем делается соответствующая запись в свидетельстве о поверке или паспорте расходом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Допускается поверка расходомера не в полном диапазоне паспортных значений параметров рабочей жидкости и расходомера, а в эксплуатационном диапазо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6. Допускается по согласованию с представителями органа Госстандарта, выполняющего поверку, вносить в методику поверки измен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7. Поверка выполняется поканально для всех исполнений расходомера (одно-, многоканального).</w:t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2. СРЕДСТВА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и проведении поверки должны быть применены средства измерений и контроля, указанные в табл. 2.</w:t>
      </w:r>
    </w:p>
    <w:p>
      <w:pPr>
        <w:pStyle w:val="2"/>
        <w:rPr/>
      </w:pPr>
      <w:r>
        <w:rPr/>
        <w:t>Вспомогательные устрой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циллограф С1-96, 2.044.011 Т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способление для определения скорости ультразвука в жидкости. Длина акустической базы (10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1) мм, В10.63-00.00 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коба  ГОСТ 11098. Диапазон измерения от 50 до 1650 мм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IBM совместимый персональный компьютер (ПК).</w:t>
      </w:r>
    </w:p>
    <w:p>
      <w:pPr>
        <w:pStyle w:val="2"/>
        <w:rPr/>
      </w:pPr>
      <w:r>
        <w:rPr/>
        <w:t>2.2. Допускается применение другого оборудования, приборов и устройств, характеристики которых не уступают характеристикам оборудования и приборов, приведенных в п.2.1. При отсутствии оборудования и приборов с характеристиками, не уступающими указанным, по согласованию с представителем органа Госстандарта, выполняющего поверку, допускается применение оборудования и приборов с характеристиками, достаточными для получения достоверного результата п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Все средства измерения должны быть поверены и иметь действующие свидетельства или отметки о поверке.</w:t>
      </w:r>
    </w:p>
    <w:p>
      <w:pPr>
        <w:pStyle w:val="Heading7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мер пун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окумента по поверке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образцового средства измерений;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мер документа, регламентирующего технические 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 средству; разряд по государственной поверочной схеме и (или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рологические и основные технические характеристи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с поверочный имитационный для ультразвуковых расходомеров КПИ, В10.16-00.00 ТУ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астотомер электронно-счетный Ф5311, Е92.721.039 ТУ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тромер НМ-2000  ГОСТ 10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летка ЗПК2-10АНТ-1  ГОСТ 7502. Цена деления 1 мм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лщиномер ультразвуковой «ВЗЛЕТ УТ», погрешность измерения толщины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1 мм, ГОСТ 25836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6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гломер, УО, УО2, ГОСТ 11197 или УТ, УН, ГОСТ 5378. Основная погрешность не более 5 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8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тангенциркуль ШЦ-П-500-0,1 ГОСТ 166. Основная погрешность измерения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1 мм.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28"/>
        </w:rPr>
      </w:pPr>
      <w:r>
        <w:rPr>
          <w:b/>
          <w:sz w:val="28"/>
        </w:rPr>
        <w:t>3. ТРЕБОВАНИЯ  К  КВАЛИФИКАЦИИ  ПОВЕРИТЕЛЕЙ</w:t>
      </w:r>
    </w:p>
    <w:p>
      <w:pPr>
        <w:pStyle w:val="Normal"/>
        <w:ind w:firstLine="709"/>
        <w:jc w:val="both"/>
        <w:rPr/>
      </w:pPr>
      <w:r>
        <w:rPr>
          <w:sz w:val="28"/>
        </w:rPr>
        <w:t>3.1. К проведению измерений при поверке и обработке результатов измерений допускаются лица, аттестованные в качестве поверителя, изучившие эксплуатационную документацию на расходомер и средства поверки, имеющие опыт поверки средств измерений расхода, объема жидкости, а также прошедшие инструктаж по технике безопасности в установленном порядке.</w:t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4. ТРЕБОВАНИЯ  БЕЗОПАС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4.1. При проведении поверки должны быть соблюдены требования безопасности в соответствии с «Правилами технической эксплуатации электроустановок потребителями» и «Правилами техники безопасности при эксплуатации электроустановок потребителями»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ри работе с измерительными приборами и вспомогательным оборудованием должны быть соблюдены требования безопасности, оговоренные в соответствующих технических описаниях и инструкциях по эксплуатации применяемых приборов.</w:t>
      </w:r>
      <w:r>
        <w:br w:type="page"/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5. УСЛОВИЯ ПРОВЕДЕНИЯ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ри проведении поверки должны соблюдаться следующие услов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емпература окружающего воздуха, °С           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  <w:t>для ВП                                от  5 до  40;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  <w:t>для ПП                                от  5 до  4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носительная влажность, %                             от 30 до 80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тмосферное давление, кПа                               от 66 до 106,7;</w:t>
      </w:r>
    </w:p>
    <w:p>
      <w:pPr>
        <w:pStyle w:val="Normal"/>
        <w:ind w:firstLine="709"/>
        <w:jc w:val="both"/>
        <w:rPr/>
      </w:pPr>
      <w:r>
        <w:rPr>
          <w:sz w:val="28"/>
        </w:rPr>
        <w:t>- питающее напряжение в соответствии с исполнением поверяемого расходомер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роведение поверки в указанных выше условиях, а также в рабочих условиях эксплуатации расходомера выполняется с учетом требований к условиям эксплуатации поверочного оборуд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5.2. Первичная поверка ВП проводится на стенде акустическом СА-01 с технологическими преобразователями электроакустическими (ПЭА).</w:t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6. ПОДГОТОВКА К ПРОВЕДЕНИЮ 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6.1. Перед проведением поверки должны быть выполнены следующие подготовительные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действующих свидетельств (отметок) о поверке используемых средств измер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наличия этикетки с логотипом фирмы «ВЗЛ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рка наличия эксплуатационной документации на поверяемый расходомер (паспор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соблюдения условий п. 5.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ка наличия поверочного оборудования и вспомогательных устройств (приспособлений), перечисленных в п.2.1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к работе поверяемого расходомера, имитационного поверочного комплекса и средств измерений в соответствии с их эксплуата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Подготовить рабочее место поверителя в соответствии со схемой, приведенной на рис. 1. Переключатель </w:t>
      </w:r>
      <w:r>
        <w:rPr>
          <w:sz w:val="28"/>
          <w:lang w:val="en-US"/>
        </w:rPr>
        <w:t>SK</w:t>
      </w:r>
      <w:r>
        <w:rPr>
          <w:sz w:val="28"/>
        </w:rPr>
        <w:t>1 установить в режим «Повер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4"/>
        </w:rPr>
        <w:object w:dxaOrig="14403" w:dyaOrig="9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85pt;height:321.85pt" filled="f" o:ole="">
            <v:imagedata r:id="rId5" o:title=""/>
          </v:shape>
          <o:OLEObject Type="Embed" ProgID="" ShapeID="ole_rId4" DrawAspect="Content" ObjectID="_1810116306" r:id="rId4"/>
        </w:object>
      </w:r>
      <w:r>
        <w:rPr>
          <w:b/>
          <w:sz w:val="28"/>
        </w:rPr>
        <w:t>Рис. 1. Схема рабочего места для поверки расходомер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7. ПРОВЕДЕНИЕ ПОВЕР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Первичная повер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1. Внешний осмотр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д началом выполнения операций поверки необходимо выполнить внешний осмотр составных частей расходомера, входящих в комплект поставки. При проведении внешнего осмотра должно быть установлено соответствие составных частей расходомера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лектность расходомера и заводские номера функциональных блоков должны соответствовать, указанным в паспорте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функциональных блоках не должно быть механических повреждений и дефектов покрытий, ухудшающих технические характеристики и влияющих на работоспособ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7.1.2. Опробование расходом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пробовании расходомера устанавливается его работоспособность в соответствии с указаниями эксплуатационн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оверке ВП для опробования используется схема по рис. 1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включения питания расходомер прогревается в течение 10 минут, затем в соответствии с документом «Расходомер-счетчик ультразвуковой многоканальный УРСВ «ВЗЛЕТ МР».</w:t>
      </w:r>
      <w:r>
        <w:rPr>
          <w:sz w:val="24"/>
        </w:rPr>
        <w:t xml:space="preserve"> </w:t>
      </w:r>
      <w:r>
        <w:rPr>
          <w:sz w:val="28"/>
        </w:rPr>
        <w:t>Руководство по эксплуатации» В12.00-00.00 РЭ на расходомере устанавливается режим «ПОВЕРКА» и вводятся (проверяются) значения параметров, приведенных в табл.3.</w:t>
      </w:r>
    </w:p>
    <w:p>
      <w:pPr>
        <w:pStyle w:val="Heading4"/>
        <w:rPr/>
      </w:pPr>
      <w:r>
        <w:rPr/>
        <w:t>Таблица3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851"/>
        <w:gridCol w:w="1559"/>
        <w:gridCol w:w="2835"/>
      </w:tblGrid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рамет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 дисп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нач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арамет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1. Смещение нуля расходоме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СМЕЩЕНИЕ НУ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2. Внутренний диаметр трубопров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ВНУТР. ДИАМЕТ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Фиксированное значени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3. Гидродинамический коэффициен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ГИДР. КОЭФФ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Фиксированное значени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4. Коэффициент усреднения результатов измер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УСРЕД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Фиксированное значени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5. Скорость ультразвука в жидк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СКОРОСТЬ ЗВУ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м/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Фиксированное значени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6. Фазовая скорость ультразвука на поверхности ПЭ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АЗ. СКОР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км/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,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Фиксированное значени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</w:rPr>
              <w:t>7. Вес импульса импульсного вых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ВЕС ИМПУЛЬ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Установит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8. Длительность импульса импульсного выход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ДЛИТЕЛЬНОСТЬ ИМ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Установить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</w:rPr>
            </w:pPr>
            <w:r>
              <w:rPr>
                <w:sz w:val="26"/>
              </w:rPr>
              <w:t>9. Минимальное значение измеряемого расхода Q</w:t>
            </w:r>
            <w:r>
              <w:rPr>
                <w:sz w:val="26"/>
                <w:vertAlign w:val="subscript"/>
              </w:rPr>
              <w:t>vми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ИЖНИЙ ПОРОГ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Фиксированное значени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ввода (проверки) параметров расходомер, в соответствии с РЭ, переводится в режим измер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жиме ввода и редактирования проверить соответствие значений параметров в памяти имитатора расхода, значениям, введенным в расходомер в режиме «ПОВЕРКА», выполнить его калибровку, по окончании которой установить режим отображения индицируемой величины в м</w:t>
      </w:r>
      <w:r>
        <w:rPr>
          <w:sz w:val="28"/>
          <w:vertAlign w:val="superscript"/>
        </w:rPr>
        <w:t>3</w:t>
      </w:r>
      <w:r>
        <w:rPr>
          <w:sz w:val="28"/>
        </w:rPr>
        <w:t>/ч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омер признается работоспособным, если в режиме измерений обеспечивается устойчивый вывод результатов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3. Определение погрешности вторичного измерительного преобразователя расходом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7.1.3.1. Определение погрешности при измерении расхода производится с помощью имитатора расхода в следующей последова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7.1.3.1.1. Определение относительной погрешности ВП проводится при значениях расхода 0,0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>, 0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>, 0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Q</w:t>
      </w:r>
      <w:r>
        <w:rPr>
          <w:sz w:val="28"/>
          <w:vertAlign w:val="subscript"/>
        </w:rPr>
        <w:t>наиб</w:t>
      </w:r>
      <w:r>
        <w:rPr>
          <w:sz w:val="28"/>
        </w:rPr>
        <w:t>, Q</w:t>
      </w:r>
      <w:r>
        <w:rPr>
          <w:sz w:val="28"/>
          <w:vertAlign w:val="subscript"/>
        </w:rPr>
        <w:t>наиб</w:t>
      </w:r>
      <w:r>
        <w:rPr>
          <w:sz w:val="28"/>
        </w:rPr>
        <w:t>, где Q</w:t>
      </w:r>
      <w:r>
        <w:rPr>
          <w:sz w:val="28"/>
          <w:vertAlign w:val="subscript"/>
        </w:rPr>
        <w:t xml:space="preserve">наиб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</w:rPr>
        <w:t>3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. Расход устанавливается с допуском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20 % 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жиме ввода и редактирования проверить в памяти имитатора расхода значения параметров (привести в соответствие с указанными в табл. 3) и выполнить его калибровку, по окончании которой установить режим отображения индицируемой величины в м</w:t>
      </w:r>
      <w:r>
        <w:rPr>
          <w:sz w:val="28"/>
          <w:vertAlign w:val="superscript"/>
        </w:rPr>
        <w:t>3</w:t>
      </w:r>
      <w:r>
        <w:rPr>
          <w:sz w:val="28"/>
        </w:rPr>
        <w:t>/ч. После этого последовательно устанавливаются поверочные значения расх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каждой точки не менее 3 раз снимаются установившиеся показания расходомера с </w:t>
      </w:r>
      <w:r>
        <w:rPr>
          <w:sz w:val="28"/>
          <w:lang w:val="en-US"/>
        </w:rPr>
        <w:t>RS</w:t>
      </w:r>
      <w:r>
        <w:rPr>
          <w:sz w:val="28"/>
        </w:rPr>
        <w:t>-вых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7.1.3.1.2. Погрешность ВП при измерении расхода вычисляется по формуле: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иij</w:t>
      </w:r>
      <w:r>
        <w:rPr>
          <w:b/>
          <w:sz w:val="28"/>
        </w:rPr>
        <w:t xml:space="preserve">  =  Q</w:t>
      </w:r>
      <w:r>
        <w:rPr>
          <w:b/>
          <w:sz w:val="28"/>
          <w:vertAlign w:val="subscript"/>
        </w:rPr>
        <w:t>ij</w:t>
      </w:r>
      <w:r>
        <w:rPr>
          <w:b/>
          <w:sz w:val="28"/>
        </w:rPr>
        <w:t xml:space="preserve"> - Q</w:t>
      </w:r>
      <w:r>
        <w:rPr>
          <w:b/>
          <w:sz w:val="28"/>
          <w:vertAlign w:val="subscript"/>
        </w:rPr>
        <w:t>oi</w:t>
      </w:r>
      <w:r>
        <w:rPr>
          <w:b/>
          <w:sz w:val="28"/>
        </w:rPr>
        <w:t>,</w:t>
      </w:r>
      <w:r>
        <w:rPr>
          <w:sz w:val="28"/>
        </w:rPr>
        <w:t xml:space="preserve"> ,  м</w:t>
      </w:r>
      <w:r>
        <w:rPr>
          <w:sz w:val="28"/>
          <w:vertAlign w:val="superscript"/>
        </w:rPr>
        <w:t>3</w:t>
      </w:r>
      <w:r>
        <w:rPr>
          <w:sz w:val="28"/>
        </w:rPr>
        <w:t>/ч,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: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Q</w:t>
      </w:r>
      <w:r>
        <w:rPr>
          <w:sz w:val="28"/>
          <w:vertAlign w:val="subscript"/>
        </w:rPr>
        <w:t>иij</w:t>
      </w:r>
      <w:r>
        <w:rPr>
          <w:sz w:val="28"/>
        </w:rPr>
        <w:t xml:space="preserve"> – абсолютная погрешность ВП при съеме информации с </w:t>
      </w:r>
      <w:r>
        <w:rPr>
          <w:sz w:val="28"/>
          <w:lang w:val="en-US"/>
        </w:rPr>
        <w:t>RS</w:t>
      </w:r>
      <w:r>
        <w:rPr>
          <w:sz w:val="28"/>
        </w:rPr>
        <w:t>-выхода в i</w:t>
      </w:r>
      <w:r>
        <w:rPr>
          <w:sz w:val="28"/>
          <w:vertAlign w:val="superscript"/>
        </w:rPr>
        <w:t>-той</w:t>
      </w:r>
      <w:r>
        <w:rPr>
          <w:sz w:val="28"/>
        </w:rPr>
        <w:t xml:space="preserve"> поверочной точке при j</w:t>
      </w:r>
      <w:r>
        <w:rPr>
          <w:sz w:val="28"/>
          <w:vertAlign w:val="superscript"/>
        </w:rPr>
        <w:t>-том</w:t>
      </w:r>
      <w:r>
        <w:rPr>
          <w:sz w:val="28"/>
        </w:rPr>
        <w:t xml:space="preserve"> измерении,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ij</w:t>
      </w:r>
      <w:r>
        <w:rPr>
          <w:sz w:val="28"/>
        </w:rPr>
        <w:t xml:space="preserve"> – показания расходомера в i</w:t>
      </w:r>
      <w:r>
        <w:rPr>
          <w:sz w:val="28"/>
          <w:vertAlign w:val="superscript"/>
        </w:rPr>
        <w:t>-той</w:t>
      </w:r>
      <w:r>
        <w:rPr>
          <w:sz w:val="28"/>
        </w:rPr>
        <w:t xml:space="preserve"> поверочной точке при j</w:t>
      </w:r>
      <w:r>
        <w:rPr>
          <w:sz w:val="28"/>
          <w:vertAlign w:val="superscript"/>
        </w:rPr>
        <w:t>-том</w:t>
      </w:r>
      <w:r>
        <w:rPr>
          <w:sz w:val="28"/>
        </w:rPr>
        <w:t xml:space="preserve"> измерении,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oi</w:t>
      </w:r>
      <w:r>
        <w:rPr>
          <w:sz w:val="28"/>
        </w:rPr>
        <w:t xml:space="preserve"> – показания имитатора в i</w:t>
      </w:r>
      <w:r>
        <w:rPr>
          <w:sz w:val="28"/>
          <w:vertAlign w:val="superscript"/>
        </w:rPr>
        <w:t>-той</w:t>
      </w:r>
      <w:r>
        <w:rPr>
          <w:sz w:val="28"/>
        </w:rPr>
        <w:t xml:space="preserve"> поверочной точке, м</w:t>
      </w:r>
      <w:r>
        <w:rPr>
          <w:sz w:val="28"/>
          <w:vertAlign w:val="superscript"/>
        </w:rPr>
        <w:t>3</w:t>
      </w:r>
      <w:r>
        <w:rPr>
          <w:sz w:val="28"/>
        </w:rPr>
        <w:t>/ч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мещение нуля Н определяется по формуле:</w:t>
      </w:r>
    </w:p>
    <w:p>
      <w:pPr>
        <w:pStyle w:val="Normal"/>
        <w:rPr>
          <w:sz w:val="28"/>
        </w:rPr>
      </w:pPr>
      <w:r>
        <w:rPr>
          <w:b/>
          <w:sz w:val="28"/>
          <w:vertAlign w:val="subscript"/>
        </w:rPr>
        <w:t xml:space="preserve">                                                                                               </w:t>
      </w:r>
      <w:r>
        <w:rPr>
          <w:b/>
          <w:sz w:val="28"/>
          <w:vertAlign w:val="subscript"/>
        </w:rPr>
        <w:t>n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rFonts w:eastAsia="Symbol" w:cs="Symbol" w:ascii="Symbol" w:hAnsi="Symbol"/>
          <w:b/>
          <w:sz w:val="28"/>
        </w:rPr>
        <w:t></w:t>
      </w:r>
      <w:r>
        <w:rPr>
          <w:b/>
          <w:sz w:val="28"/>
        </w:rPr>
        <w:t xml:space="preserve">(2 ·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1j</w:t>
      </w:r>
      <w:r>
        <w:rPr>
          <w:b/>
          <w:sz w:val="28"/>
        </w:rPr>
        <w:t xml:space="preserve"> +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2j</w:t>
      </w:r>
      <w:r>
        <w:rPr>
          <w:b/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b/>
          <w:sz w:val="28"/>
          <w:vertAlign w:val="superscript"/>
        </w:rPr>
        <w:t xml:space="preserve">                                                                                             </w:t>
      </w:r>
      <w:r>
        <w:rPr>
          <w:b/>
          <w:sz w:val="28"/>
          <w:vertAlign w:val="superscript"/>
        </w:rPr>
        <w:t>j=1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04140</wp:posOffset>
                </wp:positionV>
                <wp:extent cx="161226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8.2pt" to="334.65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Н =                                          , 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3 · n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где:   H – смещение нуля при съеме информации с </w:t>
      </w:r>
      <w:r>
        <w:rPr>
          <w:sz w:val="28"/>
          <w:lang w:val="en-US"/>
        </w:rPr>
        <w:t>RS</w:t>
      </w:r>
      <w:r>
        <w:rPr>
          <w:sz w:val="28"/>
        </w:rPr>
        <w:t>-выхода расходомер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Q</w:t>
      </w:r>
      <w:r>
        <w:rPr>
          <w:sz w:val="28"/>
          <w:vertAlign w:val="subscript"/>
        </w:rPr>
        <w:t>1j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Q</w:t>
      </w:r>
      <w:r>
        <w:rPr>
          <w:sz w:val="28"/>
          <w:vertAlign w:val="subscript"/>
        </w:rPr>
        <w:t>2j</w:t>
      </w:r>
      <w:r>
        <w:rPr>
          <w:sz w:val="28"/>
        </w:rPr>
        <w:t xml:space="preserve"> – значения абсолютных погрешностей измерения расхода в 1</w:t>
      </w:r>
      <w:r>
        <w:rPr>
          <w:sz w:val="28"/>
          <w:vertAlign w:val="superscript"/>
        </w:rPr>
        <w:t>-ой</w:t>
      </w:r>
      <w:r>
        <w:rPr>
          <w:sz w:val="28"/>
        </w:rPr>
        <w:t xml:space="preserve"> и     2</w:t>
      </w:r>
      <w:r>
        <w:rPr>
          <w:sz w:val="28"/>
          <w:vertAlign w:val="superscript"/>
        </w:rPr>
        <w:t>-ой</w:t>
      </w:r>
      <w:r>
        <w:rPr>
          <w:sz w:val="28"/>
        </w:rPr>
        <w:t xml:space="preserve"> поверочных точках, соответственно, при j</w:t>
      </w:r>
      <w:r>
        <w:rPr>
          <w:sz w:val="28"/>
          <w:vertAlign w:val="superscript"/>
        </w:rPr>
        <w:t>-том</w:t>
      </w:r>
      <w:r>
        <w:rPr>
          <w:sz w:val="28"/>
        </w:rPr>
        <w:t xml:space="preserve"> измерен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 – количество измер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грешность ВП при съеме показаний по </w:t>
      </w:r>
      <w:r>
        <w:rPr>
          <w:sz w:val="28"/>
          <w:lang w:val="en-US"/>
        </w:rPr>
        <w:t>RS</w:t>
      </w:r>
      <w:r>
        <w:rPr>
          <w:sz w:val="28"/>
        </w:rPr>
        <w:t>-выходу вычисляется по формуле: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>ij</w:t>
      </w:r>
      <w:r>
        <w:rPr>
          <w:b/>
          <w:sz w:val="28"/>
        </w:rPr>
        <w:t xml:space="preserve"> = 100 · (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Q</w:t>
      </w:r>
      <w:r>
        <w:rPr>
          <w:b/>
          <w:sz w:val="28"/>
          <w:vertAlign w:val="subscript"/>
        </w:rPr>
        <w:t>иij</w:t>
      </w:r>
      <w:r>
        <w:rPr>
          <w:b/>
          <w:sz w:val="28"/>
        </w:rPr>
        <w:t xml:space="preserve"> - H)/Q</w:t>
      </w:r>
      <w:r>
        <w:rPr>
          <w:b/>
          <w:sz w:val="28"/>
          <w:vertAlign w:val="subscript"/>
        </w:rPr>
        <w:t>oi</w:t>
      </w:r>
      <w:r>
        <w:rPr>
          <w:b/>
          <w:sz w:val="28"/>
        </w:rPr>
        <w:t xml:space="preserve">, ,  </w:t>
      </w:r>
      <w:r>
        <w:rPr>
          <w:sz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ы поверки заносятся в протокол, форма которого приведена в прилож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е значения вычисленных погрешностей принимаются за погрешности ВП. ВП признается годным для измерения расхода, если максимальные значения полученных погрешностей не превышаю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8 % во всех поверочных точ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3.2. Определение погрешности ВП расходомера при измерении объем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грешность ВП при измерении объема определяется при значении расхода Q</w:t>
      </w:r>
      <w:r>
        <w:rPr>
          <w:sz w:val="28"/>
          <w:vertAlign w:val="subscript"/>
        </w:rPr>
        <w:t>наиб</w:t>
      </w:r>
      <w:r>
        <w:rPr>
          <w:sz w:val="28"/>
        </w:rPr>
        <w:t>. Продолжительность измерения, обеспечивающая необходимую точность измерения, определяется из необходимости набрать не менее 500 единиц наименьшего разряда индика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1.3.2.1. Перевести расходомер в режим ввода и редактирования параметров и занести фактическое значение смещения нуля, определенное в п. 7.1.3.1.2. Имитатором устанавливается необходимое значение расхода и на пульте управления ИМР нажимается клавиша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, затем обнуляются значения счетчика объема расходомера и расходомер переводится в режим измерения. Установив на расходомере режим просмотра результатов измерения объема, убедиться, что значение объема равно нулю (при необходимости «обнулить» расходомер). После этого на пульте управления ИМР нажать клавишу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и ожидать конца процесса воспроизведения образцового значения объема, о чем свидетельствует звуковой сигнал. Показания расходомера и ИМР снимаются не менее трех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3.2.2. Погрешность ВП при измерении объема вычисляется по формулам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j</w:t>
      </w:r>
      <w:r>
        <w:rPr>
          <w:b/>
          <w:sz w:val="28"/>
        </w:rPr>
        <w:t xml:space="preserve"> - V</w:t>
      </w:r>
      <w:r>
        <w:rPr>
          <w:b/>
          <w:sz w:val="28"/>
          <w:vertAlign w:val="subscript"/>
        </w:rPr>
        <w:t>оj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060</wp:posOffset>
                </wp:positionH>
                <wp:positionV relativeFrom="paragraph">
                  <wp:posOffset>120650</wp:posOffset>
                </wp:positionV>
                <wp:extent cx="6254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9.5pt" to="277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rFonts w:eastAsia="Symbol"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 xml:space="preserve">иj </w:t>
      </w:r>
      <w:r>
        <w:rPr>
          <w:b/>
          <w:sz w:val="28"/>
        </w:rPr>
        <w:t xml:space="preserve">=                 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00, </w:t>
      </w:r>
      <w:r>
        <w:rPr>
          <w:sz w:val="28"/>
        </w:rPr>
        <w:t>% ;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о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N</w:t>
      </w:r>
      <w:r>
        <w:rPr>
          <w:b/>
          <w:sz w:val="28"/>
          <w:vertAlign w:val="subscript"/>
        </w:rPr>
        <w:t>j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>К) -  V</w:t>
      </w:r>
      <w:r>
        <w:rPr>
          <w:b/>
          <w:sz w:val="28"/>
          <w:vertAlign w:val="subscript"/>
        </w:rPr>
        <w:t>оj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114935</wp:posOffset>
                </wp:positionV>
                <wp:extent cx="89979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9.05pt" to="289.45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rFonts w:eastAsia="Symbol" w:cs="Symbol" w:ascii="Symbol" w:hAnsi="Symbol"/>
          <w:b/>
          <w:sz w:val="28"/>
        </w:rPr>
        <w:t></w:t>
      </w:r>
      <w:r>
        <w:rPr>
          <w:b/>
          <w:sz w:val="28"/>
          <w:vertAlign w:val="subscript"/>
        </w:rPr>
        <w:t>вj</w:t>
      </w:r>
      <w:r>
        <w:rPr>
          <w:b/>
          <w:sz w:val="28"/>
        </w:rPr>
        <w:t xml:space="preserve"> =                         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00, </w:t>
      </w:r>
      <w:r>
        <w:rPr>
          <w:sz w:val="28"/>
        </w:rPr>
        <w:t>% ;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vertAlign w:val="subscript"/>
        </w:rPr>
        <w:t>оj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иj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вj</w:t>
      </w:r>
      <w:r>
        <w:rPr>
          <w:sz w:val="28"/>
        </w:rPr>
        <w:t xml:space="preserve"> – погрешности ВП при съеме информации, соответственно, с                </w:t>
      </w:r>
      <w:r>
        <w:rPr>
          <w:sz w:val="28"/>
          <w:lang w:val="en-US"/>
        </w:rPr>
        <w:t>RS</w:t>
      </w:r>
      <w:r>
        <w:rPr>
          <w:sz w:val="28"/>
        </w:rPr>
        <w:t>-выхода и импульсного выхода при j-том измерении, %;</w:t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– показания расходомера при j-том измерении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оj</w:t>
      </w:r>
      <w:r>
        <w:rPr>
          <w:sz w:val="28"/>
        </w:rPr>
        <w:t xml:space="preserve"> – показания имитатора при j-том измерении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N</w:t>
      </w:r>
      <w:r>
        <w:rPr>
          <w:sz w:val="28"/>
          <w:vertAlign w:val="subscript"/>
        </w:rPr>
        <w:t xml:space="preserve">j </w:t>
      </w:r>
      <w:r>
        <w:rPr>
          <w:sz w:val="28"/>
        </w:rPr>
        <w:t>– показания частотомера, работающего в режиме счета импульсов и подключенного к импульсному выходу расходомера при j-том измер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К – вес импульса импульсного выходного сигнала, м</w:t>
      </w:r>
      <w:r>
        <w:rPr>
          <w:sz w:val="28"/>
          <w:vertAlign w:val="superscript"/>
        </w:rPr>
        <w:t>3</w:t>
      </w:r>
      <w:r>
        <w:rPr>
          <w:sz w:val="28"/>
        </w:rPr>
        <w:t>/имп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j – индекс измер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ы поверки заносятся в протокол, форма которого приведена в прилож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е значения вычисленных погрешностей принимаются за погрешности ВП. ВП признается годным, если максимальные значения полученных погрешностей для </w:t>
      </w:r>
      <w:r>
        <w:rPr>
          <w:sz w:val="28"/>
          <w:lang w:val="en-US"/>
        </w:rPr>
        <w:t>RS</w:t>
      </w:r>
      <w:r>
        <w:rPr>
          <w:sz w:val="28"/>
        </w:rPr>
        <w:t xml:space="preserve">-выхода и по импульсному выходному сигналу не превышают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8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Определение параметров первичного преобразователя расхода (ПП)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первичного</w:t>
      </w:r>
      <w:r>
        <w:rPr>
          <w:sz w:val="26"/>
        </w:rPr>
        <w:t xml:space="preserve"> </w:t>
      </w:r>
      <w:r>
        <w:rPr>
          <w:sz w:val="28"/>
        </w:rPr>
        <w:t>преобразователя расхода определяются в соответствии с документом «Расходомер-счетчик ультразвуковой многоканальный УРСВ «ВЗЛЕТ МР». Инструкция по монтажу» В12.00-00.00 ИМ. Соблюдение требований инструкции по монтажу обеспечивает выполнение измерений расхода и объема с погрешностями, нормированными в РЭ на расходомер. При использовании расходомера в соответствии с требованиями МИ2273 необходимо проконтролировать соблюдение требований инструкции по монтажу, в том числе, к длине прямолинейных участков перед и после ПЭА. При необходимости проверяются результаты определ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мещения нуля расходомера;</w:t>
      </w:r>
    </w:p>
    <w:p>
      <w:pPr>
        <w:pStyle w:val="Normal"/>
        <w:ind w:firstLine="709"/>
        <w:rPr/>
      </w:pPr>
      <w:r>
        <w:rPr>
          <w:sz w:val="28"/>
        </w:rPr>
        <w:t>- длины окружности (наружного диаметра) трубопровод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ружного диаметра трубопровода в плоскости установки ПЭА;</w:t>
      </w:r>
    </w:p>
    <w:p>
      <w:pPr>
        <w:pStyle w:val="Normal"/>
        <w:ind w:firstLine="709"/>
        <w:rPr/>
      </w:pPr>
      <w:r>
        <w:rPr>
          <w:sz w:val="28"/>
        </w:rPr>
        <w:t>- толщины стенки трубопров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вивалентной шероховатости трубопровода (при установке врезных ПЭА по хорде не проверяется);</w:t>
      </w:r>
    </w:p>
    <w:p>
      <w:pPr>
        <w:pStyle w:val="3"/>
        <w:rPr/>
      </w:pPr>
      <w:r>
        <w:rPr/>
        <w:t>- коэффициента кинематической вязкости для условий эксплуатации (при установке врезных ПЭА по хорде не проверяется).</w:t>
      </w:r>
      <w:r>
        <w:br w:type="page"/>
      </w:r>
    </w:p>
    <w:p>
      <w:pPr>
        <w:pStyle w:val="2"/>
        <w:rPr/>
      </w:pPr>
      <w:r>
        <w:rPr/>
        <w:t>7.3. Периодическая повер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ая поверка может проводится в стационарных или передвижных лабораториях, оборудованных комплексом поверочным имитационным КПИ         В10.16-00.00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ая поверка выполняется без демонтажа ПЭА в объеме и последовательности первичной в соответствии с табл.1.</w:t>
      </w:r>
    </w:p>
    <w:p>
      <w:pPr>
        <w:pStyle w:val="Normal"/>
        <w:spacing w:before="360" w:after="240"/>
        <w:jc w:val="center"/>
        <w:rPr>
          <w:b/>
          <w:b/>
          <w:sz w:val="28"/>
        </w:rPr>
      </w:pPr>
      <w:r>
        <w:rPr>
          <w:b/>
          <w:sz w:val="28"/>
        </w:rPr>
        <w:t>8. ОФОРМЛЕНИЕ РЕЗУЛЬТАТОВ ПОВЕРКИ</w:t>
      </w:r>
    </w:p>
    <w:p>
      <w:pPr>
        <w:pStyle w:val="Normal"/>
        <w:ind w:firstLine="709"/>
        <w:jc w:val="both"/>
        <w:rPr/>
      </w:pPr>
      <w:r>
        <w:rPr>
          <w:sz w:val="28"/>
        </w:rPr>
        <w:t>8.1. Положительные результаты поверки оформляются записью в паспорте расходомера, заверенной подписью поверителя с нанесением поверительного клейма, и расходомер допускается к эксплуатации с нормированной погреш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В случае отрицательных результатов первичной поверки расходомер возвращается в производство на доработку, после чего подлежит повторной поверке.</w:t>
      </w:r>
    </w:p>
    <w:p>
      <w:pPr>
        <w:pStyle w:val="Normal"/>
        <w:ind w:firstLine="709"/>
        <w:jc w:val="both"/>
        <w:rPr/>
      </w:pPr>
      <w:r>
        <w:rPr>
          <w:sz w:val="28"/>
        </w:rPr>
        <w:t>8.3. При отрицательных результатах периодической поверки расходомер к применению не допускается, в его паспорте производится запись о непригодности расходомера к эксплуатации, а клеймо гас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7080" w:hanging="0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ind w:left="7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ов  определения  погрешности  расходоме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Тип____________ Зав. №____________ </w:t>
      </w:r>
    </w:p>
    <w:p>
      <w:pPr>
        <w:pStyle w:val="Heading8"/>
        <w:ind w:left="1416" w:hanging="0"/>
        <w:rPr/>
      </w:pPr>
      <w:r>
        <w:rPr/>
        <w:t xml:space="preserve">Год выпуска ____________    Вид поверки_____________ 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Лист ________ Кол-во листов _________</w:t>
      </w:r>
    </w:p>
    <w:p>
      <w:pPr>
        <w:pStyle w:val="Heading8"/>
        <w:ind w:left="1416" w:hanging="0"/>
        <w:rPr/>
      </w:pPr>
      <w:r>
        <w:rPr/>
        <w:t>ПЭА ________ / 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ПОВЕРКИ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hanging="0"/>
        <w:rPr>
          <w:sz w:val="28"/>
        </w:rPr>
      </w:pPr>
      <w:r>
        <w:rPr>
          <w:sz w:val="28"/>
        </w:rPr>
        <w:t>Внешний осмотр___________________________________________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Опробование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3402"/>
        <w:gridCol w:w="3543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ния ИМР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ния расходомера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lang w:val="en-US"/>
              </w:rPr>
              <w:t>RS</w:t>
            </w:r>
            <w:r>
              <w:rPr>
                <w:b/>
                <w:sz w:val="28"/>
              </w:rPr>
              <w:t>-вых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</w:rPr>
              <w:t>импульсный выход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Смещение нуля (при использовании КПИ), м</w:t>
      </w:r>
      <w:r>
        <w:rPr>
          <w:sz w:val="28"/>
          <w:vertAlign w:val="superscript"/>
        </w:rPr>
        <w:t>3</w:t>
      </w:r>
      <w:r>
        <w:rPr>
          <w:sz w:val="28"/>
        </w:rPr>
        <w:t>/ч 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носительная погрешность расходомер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118"/>
        <w:gridCol w:w="2835"/>
      </w:tblGrid>
      <w:tr>
        <w:trPr>
          <w:trHeight w:val="92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12065</wp:posOffset>
                      </wp:positionV>
                      <wp:extent cx="2722245" cy="5930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232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95pt" to="212.45pt,4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 xml:space="preserve">Устройство съем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информ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изме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S</w:t>
            </w:r>
            <w:r>
              <w:rPr>
                <w:b/>
                <w:sz w:val="28"/>
              </w:rPr>
              <w:t>-вых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мпульсный выход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При измерении расх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При измерении объ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сходомер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годен, не годен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ата поверки______________   Подпись поверителя 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9"/>
        <w:jc w:val="right"/>
        <w:rPr/>
      </w:pPr>
      <w:r>
        <w:rPr>
          <w:sz w:val="24"/>
        </w:rPr>
        <w:t>i1_m</w:t>
      </w:r>
      <w:r>
        <w:rPr>
          <w:sz w:val="24"/>
          <w:lang w:val="en-US"/>
        </w:rPr>
        <w:t>r</w:t>
      </w:r>
      <w:r>
        <w:rPr>
          <w:sz w:val="24"/>
        </w:rPr>
        <w:t>_1.doc1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360" w:after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5:00Z</dcterms:created>
  <dc:creator>Jacobson</dc:creator>
  <dc:description/>
  <cp:keywords/>
  <dc:language>en-US</dc:language>
  <cp:lastModifiedBy>Admin</cp:lastModifiedBy>
  <cp:lastPrinted>2000-03-24T15:52:00Z</cp:lastPrinted>
  <dcterms:modified xsi:type="dcterms:W3CDTF">2015-02-05T10:15:00Z</dcterms:modified>
  <cp:revision>2</cp:revision>
  <dc:subject/>
  <dc:title> </dc:title>
</cp:coreProperties>
</file>