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240" w:after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  <w:br/>
        <w:t>ГЦИ СИ "ВНИИМ им. Д.И. Менделеева"</w:t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right"/>
        <w:rPr/>
      </w:pPr>
      <w:r>
        <w:rPr>
          <w:rFonts w:cs="Times New Roman" w:ascii="Times New Roman" w:hAnsi="Times New Roman"/>
          <w:szCs w:val="24"/>
        </w:rPr>
        <w:t>_________________ В.С. Александров</w:t>
      </w:r>
    </w:p>
    <w:p>
      <w:pPr>
        <w:pStyle w:val="Normal"/>
        <w:spacing w:before="120" w:after="60"/>
        <w:jc w:val="right"/>
        <w:rPr/>
      </w:pPr>
      <w:r>
        <w:rPr>
          <w:rFonts w:cs="Times New Roman" w:ascii="Times New Roman" w:hAnsi="Times New Roman"/>
          <w:szCs w:val="24"/>
        </w:rPr>
        <w:t>"       "  августа  2007 г.</w:t>
      </w:r>
    </w:p>
    <w:p>
      <w:pPr>
        <w:pStyle w:val="Normal"/>
        <w:spacing w:before="39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ударственная система обеспечения единства измерен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t xml:space="preserve">Сигнализаторы </w:t>
      </w:r>
      <w:r>
        <w:rPr>
          <w:rFonts w:cs="Times New Roman" w:ascii="Times New Roman" w:hAnsi="Times New Roman"/>
          <w:lang w:val="en-US"/>
        </w:rPr>
        <w:t>Segugio</w:t>
      </w:r>
      <w:r>
        <w:rPr>
          <w:rFonts w:cs="Times New Roman" w:ascii="Times New Roman" w:hAnsi="Times New Roman"/>
        </w:rPr>
        <w:t xml:space="preserve"> RGD</w:t>
      </w:r>
      <w:r>
        <w:rPr>
          <w:rFonts w:cs="Times New Roman" w:ascii="Times New Roman" w:hAnsi="Times New Roman"/>
          <w:lang w:val="en-US"/>
        </w:rPr>
        <w:t>METMP1</w:t>
      </w:r>
    </w:p>
    <w:p>
      <w:pPr>
        <w:pStyle w:val="Normal"/>
        <w:spacing w:before="0" w:after="3960"/>
        <w:jc w:val="center"/>
        <w:rPr/>
      </w:pPr>
      <w:r>
        <w:rPr>
          <w:rFonts w:cs="Times New Roman" w:ascii="Times New Roman" w:hAnsi="Times New Roman"/>
          <w:szCs w:val="24"/>
        </w:rPr>
        <w:t>Методика поверки</w:t>
        <w:br/>
        <w:t>МП-242 –0589- 200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научно-исследовательского отдела</w:t>
        <w:br/>
        <w:t>государственных эталонов</w:t>
        <w:br/>
        <w:t>в области физико-химических измерений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ЦИ СИ "ВНИИМ им. Д.И. Менделеева"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 Л.А. Конопельк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" __________ 2007 г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 Т.Б. Соколов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кт-Петербург</w:t>
      </w:r>
    </w:p>
    <w:p>
      <w:pPr>
        <w:pStyle w:val="Heading1"/>
        <w:keepNext w:val="false"/>
        <w:tabs>
          <w:tab w:val="clear" w:pos="709"/>
          <w:tab w:val="left" w:pos="-2127" w:leader="none"/>
          <w:tab w:val="left" w:pos="-19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7 г.</w:t>
        <w:br/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ая методика поверки распространяется сигнализаторы Segugio RGD (в дальнейшем - сигнализаторы) всех исполнений (RGD MET MP 1, RGD K MET M, RGD K MET D) и устанавливает методику их первичной поверки (при ввозе на территорию  РФ и после ремонта) и  периодической поверки в процессе эксплуатации и поверки после ремо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верочный интервал – 1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ве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оверки должны выполняться операции, указанные в таблице 1.</w:t>
      </w:r>
    </w:p>
    <w:p>
      <w:pPr>
        <w:pStyle w:val="Normal"/>
        <w:numPr>
          <w:ilvl w:val="0"/>
          <w:numId w:val="0"/>
        </w:numPr>
        <w:ind w:left="0" w:firstLine="720"/>
        <w:jc w:val="left"/>
        <w:rPr/>
      </w:pPr>
      <w:r>
        <w:rPr/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26"/>
        <w:gridCol w:w="209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омер пункта методики поверк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ервичной поверке и поверке после ремо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иодической повер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б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рка электрической прочности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рка электрического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ение метрологических характер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роведении той или иной операции поверки получен отрицательный результат, поверка прек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ве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При проведении поверки должны применяться средства поверки, указанные в таблице 2.</w:t>
      </w:r>
    </w:p>
    <w:p>
      <w:pPr>
        <w:pStyle w:val="Normal"/>
        <w:numPr>
          <w:ilvl w:val="0"/>
          <w:numId w:val="0"/>
        </w:numPr>
        <w:ind w:left="0" w:firstLine="720"/>
        <w:jc w:val="left"/>
        <w:rPr/>
      </w:pPr>
      <w:r>
        <w:rPr/>
        <w:t>Таблица 2</w:t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4111"/>
        <w:gridCol w:w="4891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пункта НТД по пове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, тип, марка основного или вспомогательного средства повер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Т, ТУ или основные технические и (или) метрологические характеристики (М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СО-ПГС метан – воздух в баллонах под давление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6-16-2956-92 (Приложение 1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бойная универсальная УПУ 1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 2.771.001 Т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омметр Ф4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У 25-04-2467-75, класс точности 2.5, погрешность – 2.5%. Пределы измерения  МОм 0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 40, 1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 40, 10 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imes New Roman" w:ascii="Times New Roman" w:hAnsi="Times New Roman"/>
              </w:rPr>
              <w:t> 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 контрольный БАММ-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 25-11.1513-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рометр аспирационный МЗ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 25-08-809-70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ТП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 9871-75, рабочий интервал температур от 1 до 45°С, цена деления 1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метр РМ-А-0,063Г У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 25-02.070213-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точной регулиров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У 5Л4.463.003-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СОПпр 2а-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 5072-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ливинилхлоридная (ПВХ) 6х1,5 м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 64-2-286-79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се средства поверки должны иметь действующие свидетельства о поверк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опускается использование других средств поверки, метрологические характеристики которых не хуже указанных в таблице 2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оводится поверка, должно быть оборудовано приточно-вытяжной вентиляц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При работе с чистыми газами и газовыми смесями в баллонах под давлением необходимо соблюдать “Правила устройства и безопасной эксплуатации сосудов, работающих под давлением”, утвержденные Ростехнадзором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ве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5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окружающего воздуха, °С</w:t>
        <w:tab/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5" w:leader="none"/>
        </w:tabs>
        <w:ind w:left="709" w:hanging="709"/>
        <w:rPr/>
      </w:pPr>
      <w:r>
        <w:rPr>
          <w:rFonts w:cs="Times New Roman" w:ascii="Times New Roman" w:hAnsi="Times New Roman"/>
        </w:rPr>
        <w:t xml:space="preserve">относительная влажность воздуха при температуре 2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%</w:t>
        <w:tab/>
        <w:t xml:space="preserve">3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80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5" w:leader="none"/>
        </w:tabs>
        <w:ind w:left="709" w:hanging="709"/>
        <w:rPr/>
      </w:pPr>
      <w:r>
        <w:rPr>
          <w:rFonts w:cs="Times New Roman" w:ascii="Times New Roman" w:hAnsi="Times New Roman"/>
        </w:rPr>
        <w:t>атмосферное давление, кПа</w:t>
        <w:tab/>
        <w:t xml:space="preserve">84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106,7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05" w:leader="none"/>
        </w:tabs>
        <w:ind w:left="709" w:hanging="709"/>
        <w:rPr/>
      </w:pPr>
      <w:r>
        <w:rPr>
          <w:rFonts w:cs="Times New Roman" w:ascii="Times New Roman" w:hAnsi="Times New Roman"/>
        </w:rPr>
        <w:t>напряжение питания переменного тока частотой (5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) Гц, В</w:t>
        <w:tab/>
        <w:t>220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В помещении, где ведется поверка, не должно быть агрессивных ароматических веществ (кислот, лаков, растворителей, светлых нефтепродуктов). Содержание коррозионно-активных агентов не должно превышать пределов, установленных для атмосферы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 ГОСТ 151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оверк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Подготовить сигнализатор к работе в соответствии с Руководством по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Проверить наличие свидетельств о поверке и паспортов на средства поверки, указанные в таблице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Подготовить к работе средства поверки в соответствии с требованиями их эксплуатационной докумен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Выдержать баллоны с ПГС в помещении, где проводится поверка, в течение времени, необходимого для выравнивания их температуры с температурой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вер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осмот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оведении внешнего осмотра должно быть установлено соответствие сигнализатора  следующим требованиям: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комплектность сигнализатора должна соответствовать Руководству по эксплуатации (при первичной поверке);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маркировка должна соответствовать требованиям нормативной документации на сигнализатор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тор не должен иметь повреждений, влияющих на работоспособ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бов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опробовании проверяют работоспособность сигнализатора в следующем порядке: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включить сигнализатор в сеть питания (соответственно модификации)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выдержать сигнализатор во включенном состоянии не менее 30 секунд;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 xml:space="preserve">нажать кнопку </w:t>
      </w:r>
      <w:r>
        <w:rPr>
          <w:rFonts w:cs="Times New Roman" w:ascii="Times New Roman" w:hAnsi="Times New Roman"/>
          <w:i/>
        </w:rPr>
        <w:t>"Контроль" ("</w:t>
      </w:r>
      <w:r>
        <w:rPr>
          <w:rFonts w:cs="Times New Roman" w:ascii="Times New Roman" w:hAnsi="Times New Roman"/>
          <w:i/>
          <w:lang w:val="en-US"/>
        </w:rPr>
        <w:t>Test</w:t>
      </w:r>
      <w:r>
        <w:rPr>
          <w:rFonts w:cs="Times New Roman" w:ascii="Times New Roman" w:hAnsi="Times New Roman"/>
          <w:i/>
        </w:rPr>
        <w:t>")</w:t>
      </w:r>
      <w:r>
        <w:rPr>
          <w:rFonts w:cs="Times New Roman" w:ascii="Times New Roman" w:hAnsi="Times New Roman"/>
        </w:rPr>
        <w:t xml:space="preserve"> в течение 5 секун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зультаты опробования считают положительными, если по истечении времени прогрева: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светится зеленый светодиодный индикатор "Готовность" ("Attivato");</w:t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й клапан открыт (при его наличии);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при нажатии кнопки "Контроль" ("Test") в течение 5 секунд включаются красный светодиод "Тревога" ("Allarme") и желтый светодиод "Неисправность" ("Quasto"), срабатывает реле и звуковая сигнализация (на 2 секунды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электрической прочности изоляци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Переменное напряжение величиной 1500 В прикладывают между соединенными вместе контактами 4 и 5 колодки сигнализатора и корпусом сигнализатора, обернутым в фольг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Подачу испытательного напряжения начинать от нуля или величины рабочего напряжения. Поднимать напряжение плавно или ступенями, не превышающими 10 % испытательного напряжения, за время от 5 до 20 с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Испытуемую цепь выдержать под испытательным напряжением в течение 1 мин, после чего напряжение плавно или ступенями снизить до нуля или близкого к рабочему, за время от 5 до 20 с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Сигнализатор считается выдержавшим испытание, если в процессе испытаний не наблюдалось признаков пробоя или поверхностного перекрытия изоля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электрического сопротивления изоляци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Проверку электрического сопротивления изоляции проводят мегомметром с рабочим напряжением 500 В. Испытательное напряжение прикладывают между замкнутыми между собой контактами 4 и 5 колодки сигнализатора и корпусом сигнализатора, обернутым в фольг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Отсчет показаний проводят через 1 мин после приложения испытательного напряж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/>
      </w:pPr>
      <w:r>
        <w:rPr>
          <w:rFonts w:cs="Times New Roman" w:ascii="Times New Roman" w:hAnsi="Times New Roman"/>
        </w:rPr>
        <w:t>Сигнализатор считается выдержавшим испытание, если электрическое сопротивление изоляции не менее 20 М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трологических характеристик сигнализатор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бсолютной погрешности сигнализат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определения абсолютной погрешности сигнализатора следует собрать схему, изображенную на рисунке 1.</w:t>
      </w:r>
    </w:p>
    <w:p>
      <w:pPr>
        <w:pStyle w:val="Normal"/>
        <w:ind w:righ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-151765</wp:posOffset>
            </wp:positionV>
            <wp:extent cx="4824730" cy="339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- Баллон с ПГС;</w:t>
      </w:r>
    </w:p>
    <w:p>
      <w:pPr>
        <w:pStyle w:val="Normal"/>
        <w:ind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 - Вентиль тонкой регулировки;</w:t>
      </w:r>
    </w:p>
    <w:p>
      <w:pPr>
        <w:pStyle w:val="Normal"/>
        <w:ind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 - Ротаметр;</w:t>
      </w:r>
    </w:p>
    <w:p>
      <w:pPr>
        <w:pStyle w:val="Normal"/>
        <w:ind w:right="1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- Насадка;</w:t>
      </w:r>
    </w:p>
    <w:p>
      <w:pPr>
        <w:pStyle w:val="Normal"/>
        <w:ind w:right="176" w:hanging="0"/>
        <w:jc w:val="left"/>
        <w:rPr/>
      </w:pPr>
      <w:r>
        <w:rPr>
          <w:rFonts w:cs="Times New Roman" w:ascii="Times New Roman" w:hAnsi="Times New Roman"/>
        </w:rPr>
        <w:t xml:space="preserve">5 – Сигнализатор </w:t>
      </w:r>
      <w:r>
        <w:rPr>
          <w:rFonts w:cs="Times New Roman" w:ascii="Times New Roman" w:hAnsi="Times New Roman"/>
          <w:lang w:val="en-US"/>
        </w:rPr>
        <w:t>Segu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GD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176" w:hanging="0"/>
        <w:jc w:val="left"/>
        <w:rPr/>
      </w:pPr>
      <w:r>
        <w:rPr>
          <w:rFonts w:cs="Times New Roman" w:ascii="Times New Roman" w:hAnsi="Times New Roman"/>
        </w:rPr>
        <w:t>6 - Клапан электромагнитный (при наличии).</w:t>
      </w:r>
    </w:p>
    <w:p>
      <w:pPr>
        <w:sectPr>
          <w:type w:val="continuous"/>
          <w:pgSz w:w="11906" w:h="16838"/>
          <w:pgMar w:left="1134" w:right="567" w:gutter="0" w:header="0" w:top="851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851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унок 1 - </w:t>
      </w:r>
      <w:r>
        <w:rPr>
          <w:rFonts w:cs="Times New Roman" w:ascii="Times New Roman" w:hAnsi="Times New Roman"/>
        </w:rPr>
        <w:t xml:space="preserve">Схема подачи ПГС из баллонов под давлением на сигнализатор </w:t>
      </w:r>
      <w:r>
        <w:rPr>
          <w:rFonts w:cs="Times New Roman" w:ascii="Times New Roman" w:hAnsi="Times New Roman"/>
          <w:lang w:val="en-US"/>
        </w:rPr>
        <w:t>Segu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GD</w:t>
      </w:r>
      <w:r>
        <w:br w:type="page"/>
      </w:r>
    </w:p>
    <w:p>
      <w:pPr>
        <w:pStyle w:val="BodyText2"/>
        <w:rPr/>
      </w:pPr>
      <w:r>
        <w:rPr>
          <w:rFonts w:cs="Times New Roman" w:ascii="Times New Roman" w:hAnsi="Times New Roman"/>
        </w:rPr>
        <w:t>Определение абсолютной погрешности сигнализатора проводят при поочередной подаче ПГС на датчик в последовательности: № 1-2-1 (Приложение 1) с расходом (0,3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,1) л/мин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Результаты определения абсолютной погрешности сигнализатора считают положительными, если: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при подаче ПГС № 1 в течение 30 с сигналы не выдаются;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при подаче ПГС № 2 выдаются сигнал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работает световая и звуковая сигнализац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оисходит срабатывание электромагнитного клапана (при его наличии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результат означает, что действительные значения погрешности сигнализатора не превышают пределов допускаемой абсолютной погреш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1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ремени срабатывания сигнализатора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ремени срабатывания сигнализатора осуществляется при подаче ПГС № 2. Перед определением времени срабатывания следует снять насадку с корпуса сигнализатора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</w:rPr>
        <w:t>После пропускания ПГС через газовую схему в течение 10 с (при длине соединительных трубок не более 0,5 м) насадка надевается на корпус блока датчика и включается секундомер. В момент срабатывания световой сигнализации выключить секундомер.</w:t>
      </w:r>
    </w:p>
    <w:p>
      <w:pPr>
        <w:pStyle w:val="Normal"/>
        <w:ind w:right="176" w:firstLine="550"/>
        <w:rPr/>
      </w:pPr>
      <w:r>
        <w:rPr>
          <w:rFonts w:cs="Times New Roman" w:ascii="Times New Roman" w:hAnsi="Times New Roman"/>
        </w:rPr>
        <w:t>Результаты определения времени срабатывания сигнализатора считаются положительными, если время срабатывания не превышает 15 с.</w:t>
      </w:r>
    </w:p>
    <w:p>
      <w:pPr>
        <w:pStyle w:val="Normal"/>
        <w:numPr>
          <w:ilvl w:val="0"/>
          <w:numId w:val="3"/>
        </w:numPr>
        <w:spacing w:before="36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зультатов поверк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709"/>
        <w:rPr/>
      </w:pPr>
      <w:r>
        <w:rPr>
          <w:rFonts w:cs="Times New Roman" w:ascii="Times New Roman" w:hAnsi="Times New Roman"/>
        </w:rPr>
        <w:t>При проведении поверки оформляют протокол результатов поверки, форма которого приведена в Приложении Б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709"/>
        <w:rPr/>
      </w:pPr>
      <w:r>
        <w:rPr>
          <w:rFonts w:cs="Times New Roman" w:ascii="Times New Roman" w:hAnsi="Times New Roman"/>
        </w:rPr>
        <w:t>Сигнализаторы признают годными к эксплуатации, если они удовлетворяют требованиям настоящего докумен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709"/>
        <w:rPr/>
      </w:pPr>
      <w:r>
        <w:rPr>
          <w:rFonts w:cs="Times New Roman" w:ascii="Times New Roman" w:hAnsi="Times New Roman"/>
        </w:rPr>
        <w:t>Положительные результаты поверки оформляют свидетельством установленной формы согласно ПР 50.2.006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709"/>
        <w:rPr/>
      </w:pPr>
      <w:r>
        <w:rPr>
          <w:rFonts w:cs="Times New Roman" w:ascii="Times New Roman" w:hAnsi="Times New Roman"/>
        </w:rPr>
        <w:t>При отрицательных результатах поверки выдают извещение о непригодности, с указанием причин, согласно ПР 50.2.006.</w:t>
      </w:r>
      <w:r>
        <w:br w:type="page"/>
      </w:r>
    </w:p>
    <w:p>
      <w:pPr>
        <w:pStyle w:val="Caaieiaie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А</w:t>
        <w:br/>
        <w:t>(обязательное)</w:t>
      </w:r>
    </w:p>
    <w:p>
      <w:pPr>
        <w:pStyle w:val="Caaieiaie1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 А.1 - Технические характеристики ПГС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- возду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1984"/>
        <w:gridCol w:w="1843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Г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мпонентный сост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центрация определяемого компонента, % (об) (% НКП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еделы допускаемого откл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еделы допускаемой погреш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ГСО по реестр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возду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"/>
              <w:keepNext w:val="false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</w:rPr>
              <w:t>0,66 (1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-8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возду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,10 (2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-87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) Изготовители и поставщики ГСО-ПГ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Мониторинг", г. Санкт-Петербург, Московский пр.,19. тел. 315-11-45, факс 327-97-76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УП "СПО "Аналитприбор"", Россия, г. Смоленск, ул. Бабушкина, 3, тел. (0812) 51-32-39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Линде Газ Рус" – 143907, Россия, Московская обл., г. Балашиха, ул. Белякова, 1-а; тел: (495) 5211565, 5214883, 5213013; факс: 5212768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 “Лентехгаз”,193148, г. Санкт-Петербург, Б. Смоленский пр., 1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ПГС – Сервис", 624250, Свердловская обл., г. Заречный, ул. Мира, 35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2977" w:leader="none"/>
                <w:tab w:val="left" w:pos="3261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 Пересчет объемной доли определяемого компонента, %, в % НКПР проведен с использованием значений, указанных в ГОСТ Р 52136-2003.</w:t>
            </w:r>
          </w:p>
        </w:tc>
      </w:tr>
    </w:tbl>
    <w:p>
      <w:pPr>
        <w:pStyle w:val="Caaieiaie1"/>
        <w:keepNext w:val="fals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 Б</w:t>
      </w:r>
    </w:p>
    <w:p>
      <w:pPr>
        <w:pStyle w:val="Heading1"/>
        <w:keepNext w:val="false"/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орма протокола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ПОВЕРКИ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Дата выпуск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кация сигнализатор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№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верка произведена сличением с данными поверочных газовых смесей, приготовленных и аттестованных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205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гда и какой организацией)</w:t>
      </w:r>
    </w:p>
    <w:p>
      <w:pPr>
        <w:pStyle w:val="TextBody"/>
        <w:tabs>
          <w:tab w:val="clear" w:pos="720"/>
          <w:tab w:val="left" w:pos="10205" w:leader="none"/>
        </w:tabs>
        <w:spacing w:lineRule="auto" w:line="240"/>
        <w:rPr/>
      </w:pPr>
      <w:r>
        <w:rPr>
          <w:rFonts w:cs="Times New Roman" w:ascii="Times New Roman" w:hAnsi="Times New Roman"/>
        </w:rPr>
        <w:t>Паспорта газовых смесей №№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Условия поверки: </w:t>
        <w:tab/>
        <w:t>температура окружающей среды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Normal"/>
        <w:tabs>
          <w:tab w:val="clear" w:pos="720"/>
          <w:tab w:val="left" w:pos="2127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ab/>
        <w:t xml:space="preserve">относительная влажность окружающей среды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720"/>
          <w:tab w:val="left" w:pos="2127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ab/>
        <w:t xml:space="preserve">атмосферное давление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Па</w:t>
      </w:r>
    </w:p>
    <w:p>
      <w:pPr>
        <w:pStyle w:val="Caaieiaie1"/>
        <w:keepNext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ВЕР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нешнего осмотр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прочность изоляц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тивление изоляции электрических цепей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еделения метрологических характеристик сигнализа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/>
      </w:pPr>
      <w:r>
        <w:rPr/>
        <w:t>Определение абсолютной погрешности сигнализатор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2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10205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ПГ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ребуемый результат испыт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йствительный результат испы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 №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не выдаю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 №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гналы выдаются, происходит срабатывание электромагнитного клапана (при его налич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ремени срабатывания сигнализатор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05" w:leader="none"/>
        </w:tabs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протоколу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right" w:pos="1020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Поверитель:</w:t>
      </w:r>
      <w:r>
        <w:rPr>
          <w:rFonts w:cs="Times New Roman" w:ascii="Times New Roman" w:hAnsi="Times New Roman"/>
          <w:u w:val="single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6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44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7416" w:hanging="1440"/>
      </w:pPr>
    </w:lvl>
  </w:abstractNum>
  <w:abstractNum w:abstractNumId="6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 w:before="360" w:after="60"/>
      <w:ind w:left="426" w:hanging="0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ind w:right="1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/>
  </w:style>
  <w:style w:type="paragraph" w:styleId="Caaieiaie2">
    <w:name w:val="caaieiaie 2"/>
    <w:basedOn w:val="Normal"/>
    <w:next w:val="Normal"/>
    <w:qFormat/>
    <w:pPr>
      <w:keepNext w:val="true"/>
      <w:ind w:firstLine="7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ind w:firstLine="720"/>
      <w:jc w:val="center"/>
    </w:pPr>
    <w:rPr/>
  </w:style>
  <w:style w:type="paragraph" w:styleId="Caaieiaie4">
    <w:name w:val="caaieiaie 4"/>
    <w:basedOn w:val="Normal"/>
    <w:next w:val="Normal"/>
    <w:qFormat/>
    <w:pPr>
      <w:keepNext w:val="true"/>
      <w:jc w:val="right"/>
    </w:pPr>
    <w:rPr/>
  </w:style>
  <w:style w:type="paragraph" w:styleId="Caaieiaie5">
    <w:name w:val="caaieiaie 5"/>
    <w:basedOn w:val="Normal"/>
    <w:next w:val="Normal"/>
    <w:qFormat/>
    <w:pPr>
      <w:keepNext w:val="true"/>
    </w:pPr>
    <w:rPr/>
  </w:style>
  <w:style w:type="paragraph" w:styleId="Caaieiaie6">
    <w:name w:val="caaieiaie 6"/>
    <w:basedOn w:val="Normal"/>
    <w:next w:val="Normal"/>
    <w:qFormat/>
    <w:pPr>
      <w:keepNext w:val="true"/>
    </w:pPr>
    <w:rPr/>
  </w:style>
  <w:style w:type="paragraph" w:styleId="Caaieiaie7">
    <w:name w:val="caaieiaie 7"/>
    <w:basedOn w:val="Normal"/>
    <w:next w:val="Normal"/>
    <w:qFormat/>
    <w:pPr>
      <w:keepNext w:val="true"/>
      <w:ind w:left="-108" w:hanging="0"/>
      <w:jc w:val="center"/>
    </w:pPr>
    <w:rPr/>
  </w:style>
  <w:style w:type="paragraph" w:styleId="Caaieiaie8">
    <w:name w:val="caaieiaie 8"/>
    <w:basedOn w:val="Normal"/>
    <w:next w:val="Normal"/>
    <w:qFormat/>
    <w:pPr>
      <w:keepNext w:val="true"/>
      <w:ind w:left="-108" w:hanging="142"/>
      <w:jc w:val="center"/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20"/>
        <w:tab w:val="left" w:pos="3969" w:leader="none"/>
        <w:tab w:val="left" w:pos="7371" w:leader="none"/>
      </w:tabs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5:00Z</dcterms:created>
  <dc:creator>СКА</dc:creator>
  <dc:description/>
  <cp:keywords/>
  <dc:language>en-US</dc:language>
  <cp:lastModifiedBy>Admin</cp:lastModifiedBy>
  <cp:lastPrinted>2007-08-14T11:22:00Z</cp:lastPrinted>
  <dcterms:modified xsi:type="dcterms:W3CDTF">2016-06-02T08:51:00Z</dcterms:modified>
  <cp:revision>27</cp:revision>
  <dc:subject/>
  <dc:title>    СОГЛАСОВАНО</dc:title>
</cp:coreProperties>
</file>