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ОВАНО                                                                                       УТВЕРЖДА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b/>
          <w:sz w:val="24"/>
          <w:szCs w:val="24"/>
        </w:rPr>
        <w:t xml:space="preserve">Руководитель ГЦИ СИ                                               </w:t>
      </w:r>
      <w:r>
        <w:rPr>
          <w:rFonts w:cs="Arial" w:ascii="Arial" w:hAnsi="Arial"/>
          <w:b/>
          <w:sz w:val="22"/>
          <w:szCs w:val="22"/>
        </w:rPr>
        <w:t>Директор ФГУ  "Тольяттинский ЦСМ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директ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У «Ростест - Москва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______________  А.С. Евдокимов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_____________Л.Н. Брытков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____» ____________ 2008 г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"____"______________2008 г.</w:t>
      </w:r>
    </w:p>
    <w:p>
      <w:pPr>
        <w:pStyle w:val="Normal"/>
        <w:ind w:firstLine="45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ТЕНДы ТОРМОЗНые  МАЛОГАБАРИТНЫЕ</w:t>
      </w:r>
    </w:p>
    <w:p>
      <w:pPr>
        <w:pStyle w:val="Style1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М 3500 М</w:t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Методика поверки</w:t>
      </w:r>
    </w:p>
    <w:p>
      <w:pPr>
        <w:pStyle w:val="Style1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020.000.00.00-01  МП</w:t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r>
        <w:br w:type="page"/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содержание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Операции и средства поверки</w:t>
        <w:tab/>
        <w:t xml:space="preserve">5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Условия поверки</w:t>
        <w:tab/>
        <w:t xml:space="preserve">6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Подготовка к поверке</w:t>
        <w:tab/>
        <w:t xml:space="preserve">7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Проведение поверки</w:t>
        <w:tab/>
        <w:t xml:space="preserve">7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  Оформление результатов поверки</w:t>
        <w:tab/>
        <w:t xml:space="preserve">12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Приложение А. Рычаг М 041.020.00.00 Д41. Норма точности</w:t>
      </w:r>
      <w:r>
        <w:br w:type="page"/>
      </w:r>
    </w:p>
    <w:p>
      <w:pPr>
        <w:pStyle w:val="Style14"/>
        <w:numPr>
          <w:ilvl w:val="0"/>
          <w:numId w:val="0"/>
        </w:numPr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методика распространяется на стенды тормозные универсальные          СТМ 3500 М (далее по тексту - стенд) и устанавливает методику их первичной и периодических поверок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д подлежит государственному метрологическому контролю и надзору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ервичная поверка стенда производится при выпуске стенда из производства и после ремонта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ической поверке подлежат стенды, находящиеся в эксплуатации и на хранении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поверочный интервал в эксплуатации – 1 год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  Операции и средства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Используемые при поверке стенда средства поверки и оборудование и их технические характеристики приведены в таблице 1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850"/>
        <w:gridCol w:w="3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 ГОСТ, ТУ или основного конструкторск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.,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о-технические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ометр образцовый 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М-3-1 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0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 измерений до 1000 Н, погрешность установки не более 10 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ометр образцовый 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М-3-50 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0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 измерений до 50 кН, погрешность установки не более 40 Н.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ычаг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 041.020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 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</w:rPr>
              <w:t>.020.00.00 Д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020.020.0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 одного груза (30,15±0,1) кг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крат гидрав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 – 5000 кгс (0 - 50) кН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нагружающее для поверки датчиков в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020.030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 – 35 кН (0 – 3500 кгс)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озадающе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016.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…0,980 кН (0…100 кгс)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енциркуль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 16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пределами измерения 0-500 мм, с величиной отсчета по нониусу 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мм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 измерений 0 -1000 мм, цена деления 1 мм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оверочного деления 50 г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больший предел взвешивания 50 кг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гольник ти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749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торон 400х400 мм      Класс точности -2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 7502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точности-2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-55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мечание - Вместо указанных в перечне средств поверки допускается применять аналогичные, обеспечивающие метрологические характеристики не хуже указанных и внесенные в Государственный реестр средств измерений.</w:t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место динамометров образцовых ДОСМ-3-1У и ДОСМ-3-10У (поз.1 и 2) рекомендуется применять электронные тензорезисторные измерительные системы с датчиками С2-5т и С2А-0,1т по ГОСТ  301129,</w:t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вместо динамометра ДОСМ-3-100 У (поз.3) рекомендуется применять Устройство весоизмерительное УВС-10-1  среднего класса точности по ГОСТ 29329 ТУ 4274-038-21298618-2003 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ри проведении поверки должны выполняться операции, указанные в таблице 2.</w:t>
      </w:r>
    </w:p>
    <w:p>
      <w:pPr>
        <w:pStyle w:val="Style1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417"/>
        <w:gridCol w:w="170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оверки см.табл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сть проведения операций при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в испыт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ой п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ес-кой повер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б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5, 1.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относительной погрешности при измерении тормозно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10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относительной погрешности при измерении усилия на орган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относительной погрешности при измерении массы (в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массы 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ттестация рыча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9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средних диаметров р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5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3  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 Условия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Условия поверки должны соответствовать рабочим условиям эксплуатации тормозного стенда.  Если до проведения поверки стенд находился в других климатических условиях, то перед началом испытаний он должен быть выдержан в требуемых рабочих условиях не менее 24 часов, а после воздействия повышенной влажности - 48 часов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проведении поверки стенд не должен подвергаться воздействию вибраций, сотрясений, сильных электрических и магнитных полей, которые могут повлиять на результаты измерений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контрольно-измерительная аппаратура, используемая для измерений, должна быть поверена и иметь свидетельства о поверке или отметку о регистрации поверки в технической документации с действующим сроком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 началом испытаний стенд должен быть выдержан во включенном состоянии не менее 15 минут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се датчики, кроме оговоренных особо случаев, должны быть подключены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Требования безопасности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 проведении испытаний необходимо соблюдать требования безопасности по  ГОСТ 12.3.019-80 и разделу 2.2.1 руководства по эксплуатации  М 220.000.00.00 РЭ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3 Подготовка к поверке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Опробование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бование стенда  производится для оценки его исправности следующим образом: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оизвести монтаж стенда согласно инструкции по монтажу М 220.000.00.00 ИМ; 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ключить стенд выключателями СЕТЬ и УЗО, расположенными на силовой панели стойки управления. При этом загораются три светодиода ФАЗА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1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2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ить работу отдельных узлов стенда с помощью программы персонального компьютера в режиме "ПРОВЕРКА ОБОРУДОВАНИЯ" (см.п.2.4 руководства по эксплуатации М 220.000.00.00 РЭ)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4 Проведение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Внешний осмотр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внешнего осмотра должно быть проверено: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отсутствие механических повреждений;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надежность крепления всех элементов стенда;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наличие и прочность крепления всех органов управления;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наличие предохранителей;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состояние лакокрасочных покрытий и четкость маркировок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хности роликов должны быть чистыми и не иметь дефектов, влияющих на эксплуатационные качества установки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ляция электрической проводки установки не должна иметь повреждений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ычаг  должен соответствовать технической документации М 041.020.00.00 и не иметь повреждений.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инамометры должны соответствовать требованиям ГОСТ 9500-84 и иметь непросроченные свидетельства о поверке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дефектов стенд подлежит ремонту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Определение метрологических параметров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Определение относительной погрешности при измерении тормозной силы производится в соответствии с рис.1  при помощи  рычага М 041.020.00.00 и двух грузов     М 020.020.03.00 следующим образом: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а) в режиме "ПРОВЕРКА ОБОРУДОВАНИЯ" меню "УТИЛИТЫ" выбрать режим "ДАТЧИКИ ТОРМ. СИЛЫ"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нять верхнюю крышку роликовой установки;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 установить на левый мотор-редукторе  рычаг поз.1 и закрепить его болтами поз.9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г) вращением регулировочного винта поз.5 добиться горизонтального положения  рычага, контролируя горизонтальность по индикатору уровня, расположенному на  рычаге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зафиксировать положение рычага затяжкой крепящих его болтов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е) изменяя положение компенсационного груза поз.1, расположенного на рычаге, добиться, чтобы значение тормозной силы, отображаемое на мониторе компьютера и информационном табло составило (0.00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0.01) кН. Зафиксировать положение компенсационного груза стопорным винтом поз.4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ж) установить на  рычаг в положение "0 кН"  грузы поз.3, при этом значение, отображаемое на мониторе компьютера и информационном табло не должно измениться. В противном случае необходимо повторить операции по установке  рычага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) последовательно устанавливая грузы поз.3 в положения, соответствующие значениям тормозной силы 1,  3,  5, 9, 11 кН, записать значения, отображаемые на мониторе компьютера.</w:t>
      </w:r>
      <w:r>
        <w:br w:type="page"/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пределить значения относительной погрешности, рассчитанные по формуле:</w:t>
      </w:r>
    </w:p>
    <w:p>
      <w:pPr>
        <w:pStyle w:val="Style14"/>
        <w:ind w:firstLine="2268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де    Δ </w:t>
      </w:r>
      <w:r>
        <w:rPr>
          <w:rFonts w:cs="Arial" w:ascii="Arial" w:hAnsi="Arial"/>
          <w:sz w:val="22"/>
          <w:szCs w:val="22"/>
          <w:vertAlign w:val="subscript"/>
        </w:rPr>
        <w:t>отн.</w:t>
      </w:r>
      <w:r>
        <w:rPr>
          <w:rFonts w:cs="Arial" w:ascii="Arial" w:hAnsi="Arial"/>
          <w:sz w:val="22"/>
          <w:szCs w:val="22"/>
        </w:rPr>
        <w:t xml:space="preserve">  - значение относительной погрешности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изм.</w:t>
      </w:r>
      <w:r>
        <w:rPr>
          <w:rFonts w:cs="Arial" w:ascii="Arial" w:hAnsi="Arial"/>
          <w:sz w:val="22"/>
          <w:szCs w:val="22"/>
        </w:rPr>
        <w:t xml:space="preserve">   -  измеренное значение тормозной силы (показания на экране ПК)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  <w:szCs w:val="22"/>
        </w:rPr>
        <w:t xml:space="preserve">   -  установленное значение тормозной силы, рассчитывается по формуле: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3686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8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де  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– масса груза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– плечо рычага, значение величины определяется в результате аттестации рычага стенда (берется расстояние от нулевой отметки до риски где установлен груз). 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=0,5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- радиус ролика, значение величины должно быть измерено в процессе поверки стенда,мм (см п.4.6)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значение относительной погрешности не должно превышать ±3%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вторить операции по п.4.2.1 а) – з) для случая установки  рычага на левом мотор- редукторе.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78145" cy="2697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Компенсационный груз; 2 – Рычаг М 041.020.00.00; 3 – Груз М 020.020.03.00 (2 шт.); 4 – Винт стопорный; 5 – Винт регулировочный</w:t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Рисунок 1 – Устройство  для поверки датчиков тормозной силы стенда  СТМ 3500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мечание – </w:t>
      </w:r>
      <w:r>
        <w:rPr>
          <w:rFonts w:cs="Arial" w:ascii="Arial" w:hAnsi="Arial"/>
          <w:sz w:val="22"/>
          <w:szCs w:val="22"/>
        </w:rPr>
        <w:t>Значения тормозной силы рассчитаны для груза 30,15 кг. При массе груза, отличающегося от указанного значения более, чем на 0,1 кг, необходимо провести пересчет тормозной силы по формуле:</w:t>
      </w:r>
    </w:p>
    <w:p>
      <w:pPr>
        <w:pStyle w:val="Style14"/>
        <w:ind w:firstLine="567"/>
        <w:jc w:val="center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у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хК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rPr/>
      </w:pPr>
      <w:r>
        <w:rPr>
          <w:rFonts w:cs="Arial" w:ascii="Arial" w:hAnsi="Arial"/>
          <w:sz w:val="22"/>
          <w:szCs w:val="22"/>
        </w:rPr>
        <w:t>где 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  <w:szCs w:val="22"/>
        </w:rPr>
        <w:t xml:space="preserve"> – установленное значение тормозной силы для груза, равного 30,15 кг</w:t>
      </w:r>
    </w:p>
    <w:p>
      <w:pPr>
        <w:pStyle w:val="Style1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– коэффициент пересчета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Style14"/>
        <w:ind w:firstLine="1843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Style1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1 – масса груза при поверке,</w:t>
      </w:r>
    </w:p>
    <w:p>
      <w:pPr>
        <w:pStyle w:val="Style14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2 = 30,15 кг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2.2  Определение относительной погрешности измерения усилия на органе управления (см. рис.2)  провести следующим образом: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становить датчик усилия в силозадающее устройство согласно рис. 2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б) в режиме "ПРОВЕРКА ОБОРУДОВАНИЯ" меню "УТИЛИТЫ" выбрать режим "ДАТЧИКИ УСИЛИЯ"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ращая рукоятку нагрузить датчик  усилием  883 Н (90 кгс)  и выдержать датчик под нагрузкой в течение 2 минут. Нужное значение устанавливается по показаниям  образцового динамометра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разгрузить датчик;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) вращая рукоятку нагрузить датчик усилием 196 Н (20 кгс)  и произвести отсчет показаний на мониторе компьютера. </w:t>
      </w:r>
    </w:p>
    <w:p>
      <w:pPr>
        <w:pStyle w:val="Style14"/>
        <w:tabs>
          <w:tab w:val="clear" w:pos="720"/>
          <w:tab w:val="left" w:pos="411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ь значение относительной погрешности по формуле:     </w:t>
      </w:r>
    </w:p>
    <w:p>
      <w:pPr>
        <w:pStyle w:val="Style14"/>
        <w:ind w:firstLine="2977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где Δ</w:t>
      </w:r>
      <w:r>
        <w:rPr>
          <w:rFonts w:cs="Arial" w:ascii="Arial" w:hAnsi="Arial"/>
          <w:sz w:val="22"/>
          <w:szCs w:val="22"/>
          <w:vertAlign w:val="subscript"/>
        </w:rPr>
        <w:t xml:space="preserve">отн.  </w:t>
      </w:r>
      <w:r>
        <w:rPr>
          <w:rFonts w:cs="Arial" w:ascii="Arial" w:hAnsi="Arial"/>
          <w:sz w:val="22"/>
          <w:szCs w:val="22"/>
        </w:rPr>
        <w:t xml:space="preserve">   - значение относительной погрешности,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изм.</w:t>
      </w:r>
      <w:r>
        <w:rPr>
          <w:rFonts w:cs="Arial" w:ascii="Arial" w:hAnsi="Arial"/>
          <w:sz w:val="22"/>
          <w:szCs w:val="22"/>
        </w:rPr>
        <w:t xml:space="preserve">    -  измеренное значение силы, создаваемой на датчике усилия,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  <w:szCs w:val="22"/>
        </w:rPr>
        <w:t xml:space="preserve">    -  установленное значение силы, создаваемой на датчике усилия.</w:t>
      </w:r>
    </w:p>
    <w:p>
      <w:pPr>
        <w:pStyle w:val="Style14"/>
        <w:spacing w:before="0" w:after="1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ь относительную погрешность для  установленных значений силы  равных 196 Н (20 кгс); 392 Н (40кгс); 589 Н (60 кгс); 785 Н (80кгс); 980 Н (100 кгс).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ксимальное значение относительной погрешности не должно превышать ± 5%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5050</wp:posOffset>
                </wp:positionH>
                <wp:positionV relativeFrom="paragraph">
                  <wp:posOffset>-20320</wp:posOffset>
                </wp:positionV>
                <wp:extent cx="4914900" cy="524954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249520"/>
                          <a:chOff x="0" y="0"/>
                          <a:chExt cx="491508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0"/>
                            <a:ext cx="4212000" cy="51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880" y="260280"/>
                            <a:ext cx="10288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914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укоя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63240"/>
                            <a:ext cx="17146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инамометр ДОСМ-3-1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-1.6pt;width:387pt;height:413.4pt" coordorigin="1630,-32" coordsize="7740,8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0;top:189;width:6632;height:80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050,378" to="6669,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0,378" to="846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0;top:-32;width:14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укоя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70;top:4792;width:269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инамометр ДОСМ-3-1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00х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2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00х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 - Внешний вид силозадающего устройства  М 016.950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3 Определение относительной погрешности при измерении массы (веса) производится в соответствии с рис.3  в следующем порядке: 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а) собрать устройство для поверки  датчиков М020.030.00.00 согласно рис.3. Установить на роликовую установку поз.1 опорную плиту поз.2.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плите установить силозадающее устройство (домкрат) поз.3 и образцовый динамометр ДОСМ-3-50 У поз.4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б) в режиме "ПРОВЕРКА ОБОРУДОВАНИЯ" меню "УТИЛИТЫ" выбрать режим "ДАТЧИКИ ВЕСА";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) установить с помощью домкрата на индикаторе образцового динамометра значение, соответствующее задаваемой массе  и произвести отсчет показаний на мониторе компьютера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ь значения относительной погрешности по формуле: </w:t>
      </w:r>
    </w:p>
    <w:p>
      <w:pPr>
        <w:pStyle w:val="Style14"/>
        <w:ind w:firstLine="2127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 xml:space="preserve">,    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де    Δ </w:t>
      </w:r>
      <w:r>
        <w:rPr>
          <w:rFonts w:cs="Arial" w:ascii="Arial" w:hAnsi="Arial"/>
          <w:sz w:val="22"/>
          <w:szCs w:val="22"/>
          <w:vertAlign w:val="subscript"/>
        </w:rPr>
        <w:t>отн.</w:t>
      </w:r>
      <w:r>
        <w:rPr>
          <w:rFonts w:cs="Arial" w:ascii="Arial" w:hAnsi="Arial"/>
          <w:sz w:val="22"/>
          <w:szCs w:val="22"/>
        </w:rPr>
        <w:t xml:space="preserve">   - значение относительной погрешности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изм. </w:t>
      </w:r>
      <w:r>
        <w:rPr>
          <w:rFonts w:cs="Arial" w:ascii="Arial" w:hAnsi="Arial"/>
          <w:sz w:val="22"/>
          <w:szCs w:val="22"/>
        </w:rPr>
        <w:t xml:space="preserve">   -  измеренное значение массы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  <w:szCs w:val="22"/>
        </w:rPr>
        <w:t xml:space="preserve">    -  установленное значение массы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пределить относительную погрешность для   установленных значений массы, равных  1000, 1500, 2000, 3000, 3500 кг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 значение относительной погрешности не должно превышать ±3%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5440</wp:posOffset>
            </wp:positionH>
            <wp:positionV relativeFrom="paragraph">
              <wp:posOffset>160655</wp:posOffset>
            </wp:positionV>
            <wp:extent cx="5261610" cy="47205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 – Роликовая установка; 2 – Продольная балка; 2а – Поперечная балка;                        3 – Силозадающее устройство (домкрат); 4 – Образцовый динамометр; 5 – Опорная балка; 6 – Стойка; 7 – Закладной брусок;  8 – Болт, 9 – Болт. </w:t>
      </w:r>
    </w:p>
    <w:p>
      <w:pPr>
        <w:pStyle w:val="Style14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Style14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3 -  Установка для поверки стенда при измерении массы (веса)</w:t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Определение массы  груза М 020.020.03.00 производится на весах для статического взвешивания с ценой поверочного деления не более 50 г и наибольшим пределом взвешивания до 50 кг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Аттестацию рычага М 041.020.00.00  производят в соответствии с   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041.020.00.00 Д41 (см. Приложение А)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5 На рычаге и грузах должна быть маркировка заводского номера стенда, в комплект поставки которого они входят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6 Определение средних диаметров роликов производят в следующей последовательности: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далить загрязнения, ржавчину и другие посторонние фракции с поверхности измеряемых роликов;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метить точки измерений на поверхности роликов фломастером. Для этого фломастер на выбранной точке фиксируется посредством штатива с магнитным держателем. Ролик медленно вращать вручную, так чтобы фломастер вел одну линию вокруг окружности ролика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измерить с помощью рулетки измерительной длину окружности на двух ходовых роликах поочередно из каждой пары.  Точки, в которых по длине ролика, следует измерять длины окружностей и рассчитывать диаметры d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и d</w:t>
      </w:r>
      <w:r>
        <w:rPr>
          <w:rFonts w:cs="Arial" w:ascii="Arial" w:hAnsi="Arial"/>
          <w:sz w:val="22"/>
          <w:szCs w:val="22"/>
          <w:vertAlign w:val="subscript"/>
        </w:rPr>
        <w:t>3,</w:t>
      </w:r>
      <w:r>
        <w:rPr>
          <w:rFonts w:cs="Arial" w:ascii="Arial" w:hAnsi="Arial"/>
          <w:sz w:val="22"/>
          <w:szCs w:val="22"/>
        </w:rPr>
        <w:t xml:space="preserve"> выбираются в соответствии с      рис. 4. Диаметр ролика определяется по формуле: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/>
          <m:den/>
        </m:f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–  длина окружности;</w:t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= 3,14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езультаты  расчета диаметров d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и d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для каждого ходового ролика занести в протокол поверки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drawing>
          <wp:inline distT="0" distB="0" distL="0" distR="0">
            <wp:extent cx="3990975" cy="266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исунок 4 - Точки измерений для d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iCs/>
          <w:sz w:val="22"/>
          <w:szCs w:val="22"/>
        </w:rPr>
        <w:t>, d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 и d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3</w:t>
      </w:r>
    </w:p>
    <w:p>
      <w:pPr>
        <w:pStyle w:val="Style15"/>
        <w:ind w:left="1440" w:hanging="0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Arial"/>
          <w:b w:val="false"/>
          <w:bCs w:val="false"/>
          <w:iCs/>
          <w:sz w:val="22"/>
          <w:szCs w:val="22"/>
          <w:lang w:val="ru-RU"/>
        </w:rPr>
      </w:r>
    </w:p>
    <w:p>
      <w:pPr>
        <w:pStyle w:val="Style15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  <w:lang w:val="ru-RU"/>
        </w:rPr>
        <w:t xml:space="preserve">- </w:t>
      </w:r>
      <w:r>
        <w:rPr>
          <w:b w:val="false"/>
          <w:iCs/>
          <w:sz w:val="22"/>
          <w:szCs w:val="22"/>
        </w:rPr>
        <w:t>рассчитать для каждого исследуемого ролика эффективный диаметр ролика d</w:t>
      </w:r>
      <w:r>
        <w:rPr>
          <w:b w:val="false"/>
          <w:iCs/>
          <w:sz w:val="22"/>
          <w:szCs w:val="22"/>
          <w:vertAlign w:val="subscript"/>
        </w:rPr>
        <w:t>eff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ru-RU"/>
        </w:rPr>
        <w:t xml:space="preserve">и </w:t>
      </w:r>
      <w:r>
        <w:rPr>
          <w:b w:val="false"/>
          <w:iCs/>
          <w:sz w:val="22"/>
          <w:szCs w:val="22"/>
        </w:rPr>
        <w:t>средний диаметр ролика d</w:t>
      </w:r>
      <w:r>
        <w:rPr>
          <w:b w:val="false"/>
          <w:iCs/>
          <w:sz w:val="22"/>
          <w:szCs w:val="22"/>
          <w:vertAlign w:val="subscript"/>
        </w:rPr>
        <w:t>m</w:t>
      </w:r>
      <w:r>
        <w:rPr>
          <w:b w:val="false"/>
          <w:iCs/>
          <w:sz w:val="22"/>
          <w:szCs w:val="22"/>
        </w:rPr>
        <w:t>. согласно следующим уравнениям</w:t>
      </w:r>
      <w:r>
        <w:rPr>
          <w:b w:val="false"/>
          <w:iCs/>
          <w:sz w:val="22"/>
          <w:szCs w:val="22"/>
          <w:lang w:val="ru-RU"/>
        </w:rPr>
        <w:t>:</w:t>
      </w:r>
    </w:p>
    <w:p>
      <w:pPr>
        <w:pStyle w:val="TextkrperGleichung"/>
        <w:keepNext w:val="true"/>
        <w:spacing w:lineRule="auto" w:line="240" w:before="0" w:after="0"/>
        <w:ind w:left="0" w:firstLine="567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TextkrperGleichung"/>
        <w:keepNext w:val="true"/>
        <w:spacing w:lineRule="auto" w:line="240" w:before="0" w:after="0"/>
        <w:ind w:left="0" w:firstLine="567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d</w:t>
      </w:r>
      <w:r>
        <w:rPr>
          <w:bCs/>
          <w:iCs/>
          <w:sz w:val="22"/>
          <w:szCs w:val="22"/>
          <w:vertAlign w:val="subscript"/>
        </w:rPr>
        <w:t>eff</w:t>
      </w:r>
      <w:r>
        <w:rPr>
          <w:rFonts w:cs="Times New Roman" w:ascii="Times New Roman" w:hAnsi="Times New Roman"/>
          <w:bCs/>
          <w:iCs/>
          <w:sz w:val="22"/>
          <w:szCs w:val="22"/>
        </w:rPr>
        <w:t> </w:t>
      </w:r>
      <w:r>
        <w:rPr>
          <w:rFonts w:eastAsia="Symbol" w:cs="Symbol" w:ascii="Symbol" w:hAnsi="Symbol"/>
          <w:bCs/>
          <w:iCs/>
          <w:sz w:val="22"/>
          <w:szCs w:val="22"/>
        </w:rPr>
        <w:t>=</w:t>
      </w:r>
      <w:r>
        <w:rPr>
          <w:bCs/>
          <w:iCs/>
          <w:sz w:val="22"/>
          <w:szCs w:val="22"/>
        </w:rPr>
        <w:t> 0,1 d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  <w:vertAlign w:val="subscript"/>
          <w:lang w:val="en-US"/>
        </w:rPr>
        <w:t xml:space="preserve"> </w:t>
      </w:r>
      <w:r>
        <w:rPr>
          <w:bCs/>
          <w:iCs/>
          <w:sz w:val="22"/>
          <w:szCs w:val="22"/>
        </w:rPr>
        <w:t>+</w:t>
      </w:r>
      <w:r>
        <w:rPr>
          <w:rFonts w:cs="Times New Roman" w:ascii="Times New Roman" w:hAnsi="Times New Roman"/>
          <w:bCs/>
          <w:iCs/>
          <w:sz w:val="22"/>
          <w:szCs w:val="22"/>
        </w:rPr>
        <w:t> </w:t>
      </w:r>
      <w:r>
        <w:rPr>
          <w:bCs/>
          <w:iCs/>
          <w:sz w:val="22"/>
          <w:szCs w:val="22"/>
        </w:rPr>
        <w:t>0,8 d</w:t>
      </w:r>
      <w:r>
        <w:rPr>
          <w:bCs/>
          <w:iCs/>
          <w:sz w:val="22"/>
          <w:szCs w:val="22"/>
          <w:vertAlign w:val="subscript"/>
        </w:rPr>
        <w:t>2</w:t>
      </w:r>
      <w:r>
        <w:rPr>
          <w:bCs/>
          <w:iCs/>
          <w:sz w:val="22"/>
          <w:szCs w:val="22"/>
          <w:vertAlign w:val="subscript"/>
          <w:lang w:val="en-US"/>
        </w:rPr>
        <w:t xml:space="preserve"> </w:t>
      </w:r>
      <w:r>
        <w:rPr>
          <w:bCs/>
          <w:iCs/>
          <w:sz w:val="22"/>
          <w:szCs w:val="22"/>
        </w:rPr>
        <w:t>+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0,1 d</w:t>
      </w:r>
      <w:r>
        <w:rPr>
          <w:bCs/>
          <w:iCs/>
          <w:sz w:val="22"/>
          <w:szCs w:val="22"/>
          <w:vertAlign w:val="subscript"/>
        </w:rPr>
        <w:t>3</w:t>
      </w:r>
    </w:p>
    <w:p>
      <w:pPr>
        <w:pStyle w:val="TextkrperGleichung"/>
        <w:keepNext w:val="true"/>
        <w:spacing w:lineRule="auto" w:line="240" w:before="0" w:after="0"/>
        <w:ind w:left="0" w:firstLine="567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extkrperGleichung"/>
        <w:keepNext w:val="true"/>
        <w:spacing w:lineRule="auto" w:line="240" w:before="0" w:after="0"/>
        <w:ind w:left="0" w:firstLine="567"/>
        <w:jc w:val="center"/>
        <w:rPr/>
      </w:pPr>
      <w:r>
        <w:rPr>
          <w:bCs/>
          <w:iCs/>
          <w:sz w:val="22"/>
          <w:szCs w:val="22"/>
        </w:rPr>
        <w:t>d</w:t>
      </w:r>
      <w:r>
        <w:rPr>
          <w:bCs/>
          <w:iCs/>
          <w:sz w:val="22"/>
          <w:szCs w:val="22"/>
          <w:vertAlign w:val="subscript"/>
        </w:rPr>
        <w:t>m</w:t>
      </w:r>
      <w:r>
        <w:rPr>
          <w:rFonts w:cs="Times New Roman" w:ascii="Times New Roman" w:hAnsi="Times New Roman"/>
          <w:bCs/>
          <w:iCs/>
          <w:sz w:val="22"/>
          <w:szCs w:val="22"/>
        </w:rPr>
        <w:t> </w:t>
      </w:r>
      <w:r>
        <w:rPr>
          <w:rFonts w:eastAsia="Symbol" w:cs="Symbol" w:ascii="Symbol" w:hAnsi="Symbol"/>
          <w:bCs/>
          <w:iCs/>
          <w:sz w:val="22"/>
          <w:szCs w:val="22"/>
        </w:rPr>
        <w:t>=</w:t>
      </w:r>
      <w:r>
        <w:rPr>
          <w:bCs/>
          <w:iCs/>
          <w:sz w:val="22"/>
          <w:szCs w:val="22"/>
        </w:rPr>
        <w:t> d</w:t>
      </w:r>
      <w:r>
        <w:rPr>
          <w:bCs/>
          <w:iCs/>
          <w:sz w:val="22"/>
          <w:szCs w:val="22"/>
          <w:vertAlign w:val="subscript"/>
        </w:rPr>
        <w:t>eff</w:t>
      </w:r>
      <w:r>
        <w:rPr>
          <w:bCs/>
          <w:iCs/>
          <w:sz w:val="22"/>
          <w:szCs w:val="22"/>
          <w:vertAlign w:val="subscript"/>
          <w:lang w:val="en-US"/>
        </w:rPr>
        <w:t xml:space="preserve"> </w:t>
      </w:r>
      <w:r>
        <w:rPr>
          <w:bCs/>
          <w:iCs/>
          <w:sz w:val="22"/>
          <w:szCs w:val="22"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r</w:t>
      </w:r>
      <w:r>
        <w:rPr>
          <w:bCs/>
          <w:iCs/>
          <w:sz w:val="22"/>
          <w:szCs w:val="22"/>
          <w:vertAlign w:val="subscript"/>
        </w:rPr>
        <w:t>rau</w:t>
      </w:r>
      <w:r>
        <w:rPr>
          <w:bCs/>
          <w:iCs/>
          <w:sz w:val="22"/>
          <w:szCs w:val="22"/>
          <w:lang w:val="en-US"/>
        </w:rPr>
        <w:t xml:space="preserve"> (</w:t>
      </w:r>
      <w:r>
        <w:rPr>
          <w:bCs/>
          <w:iCs/>
          <w:sz w:val="22"/>
          <w:szCs w:val="22"/>
          <w:lang w:val="ru-RU"/>
        </w:rPr>
        <w:t>мм</w:t>
      </w:r>
      <w:r>
        <w:rPr>
          <w:bCs/>
          <w:iCs/>
          <w:sz w:val="22"/>
          <w:szCs w:val="22"/>
          <w:lang w:val="en-US"/>
        </w:rPr>
        <w:t>)</w:t>
      </w:r>
    </w:p>
    <w:p>
      <w:pPr>
        <w:pStyle w:val="TextkrperGleichung"/>
        <w:keepNext w:val="true"/>
        <w:spacing w:lineRule="auto" w:line="240" w:before="0" w:after="0"/>
        <w:ind w:left="0" w:firstLine="567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где: r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 xml:space="preserve">rau </w:t>
      </w: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/>
          <w:bCs/>
          <w:iCs/>
          <w:sz w:val="22"/>
          <w:szCs w:val="22"/>
        </w:rPr>
        <w:t> </w:t>
      </w:r>
      <w:r>
        <w:rPr>
          <w:rFonts w:cs="Arial" w:ascii="Arial" w:hAnsi="Arial"/>
          <w:bCs/>
          <w:iCs/>
          <w:sz w:val="22"/>
          <w:szCs w:val="22"/>
        </w:rPr>
        <w:t xml:space="preserve"> высота неровностей профиля (за величину высоты неровностей профиля принимается удвоенная усредненная высота неровностей профиля). Высота неровностей профиля составляет: для металлического покрытия опорных роликов – 3 мм.</w:t>
      </w:r>
    </w:p>
    <w:p>
      <w:pPr>
        <w:pStyle w:val="Style14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 Оформление результатов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1 Положительные результаты первичной поверки оформляются записью в паспорте стенда "Таблица поверки" М 220.000.00.00 ПС и нанесением оттиска поверительного клейма, удостоверенного подписью поверителя.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2 Положительные результаты периодической поверки оформляются  записью в паспорте стенда "Таблица поверки" М 220.000.00.00 ПС и нанесением оттиска поверительного клейма и (или) выдачей свидетельства о поверке установленной формы.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3 При отрицательных результатах поверки стенд не допускают к дальнейшей эксплуатации, в паспорт вносят запись о непригодности стенда к эксплуатации, клеймо предыдущей поверки гасят, свидетельство аннулируют. На стенд выдают извещение о непригодности к применению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 лаборатории №445 ФГУ «РОСТЕСТ-Москва»                                 В.К. Перекрест</w:t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>Генеральный директор ЗАО НПФ "МЕТА"                                                              Н.В. Мартынов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51" w:right="115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  <w:bCs/>
      <w:sz w:val="24"/>
      <w:szCs w:val="24"/>
      <w:lang w:val="de-DE"/>
    </w:rPr>
  </w:style>
  <w:style w:type="paragraph" w:styleId="TextkrperGleichung">
    <w:name w:val="Textkörper  Gleichung"/>
    <w:basedOn w:val="TextBody"/>
    <w:qFormat/>
    <w:pPr>
      <w:spacing w:lineRule="atLeast" w:line="280" w:before="0" w:after="80"/>
      <w:ind w:left="4678" w:hanging="709"/>
      <w:jc w:val="left"/>
    </w:pPr>
    <w:rPr>
      <w:rFonts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7:00Z</dcterms:created>
  <dc:creator>Мартынова</dc:creator>
  <dc:description/>
  <cp:keywords/>
  <dc:language>en-US</dc:language>
  <cp:lastModifiedBy>Пешков Александр Сергеевич</cp:lastModifiedBy>
  <cp:lastPrinted>2008-04-08T09:01:00Z</cp:lastPrinted>
  <dcterms:modified xsi:type="dcterms:W3CDTF">2008-04-17T08:00:00Z</dcterms:modified>
  <cp:revision>28</cp:revision>
  <dc:subject/>
  <dc:title>НАУЧНО-ПРОИЗВОДСТВЕННАЯ ФИРМА "МЕТА"</dc:title>
</cp:coreProperties>
</file>