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А</w:t>
      </w:r>
    </w:p>
    <w:p>
      <w:pPr>
        <w:pStyle w:val="Normal"/>
        <w:spacing w:lineRule="auto" w:line="360"/>
        <w:ind w:right="566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940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Руководитель ГЦИ С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Ростест - Моск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А.С. Евдоки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07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3"/>
        <w:spacing w:lineRule="auto" w:line="360"/>
        <w:ind w:right="-1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6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ДЛЯ ПОВЕРКИ ЛЮФТОМЕРОВ </w:t>
      </w:r>
    </w:p>
    <w:p>
      <w:pPr>
        <w:pStyle w:val="Heading1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-МЕТА</w:t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ОВЕРКИ</w:t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036.830.00 МП</w:t>
      </w:r>
    </w:p>
    <w:p>
      <w:pPr>
        <w:pStyle w:val="Normal"/>
        <w:spacing w:lineRule="auto" w:line="360"/>
        <w:ind w:right="566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6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НПФ "МЕТА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Н.В.Марты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07 г.</w:t>
      </w:r>
      <w:r>
        <w:br w:type="page"/>
      </w:r>
    </w:p>
    <w:p>
      <w:pPr>
        <w:pStyle w:val="Heading1"/>
        <w:tabs>
          <w:tab w:val="clear" w:pos="708"/>
          <w:tab w:val="right" w:pos="5670" w:leader="dot"/>
        </w:tabs>
        <w:spacing w:lineRule="auto" w:line="360" w:before="120" w:after="120"/>
        <w:ind w:firstLine="72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 w:before="120" w:after="12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7312569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 операции поверки</w:t>
              <w:tab/>
              <w:t xml:space="preserve">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6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 СРЕДСТВА ПОВЕРКИ</w:t>
              <w:tab/>
              <w:t xml:space="preserve">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6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 ТРЕБОВАНИЯ БЕЗОПАСНОСТИ</w:t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69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 УСЛОВИЯ ПОВЕРКИ</w:t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69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 ПОДГОТОВКА К ПОВЕРКЕ</w:t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6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 ПРОВЕДЕНИЕ ПОВЕРКИ</w:t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12570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 ОФОРМЛЕНИЕ РЕЗУЛЬТАТОВ ПОВЕРКИ</w:t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right" w:pos="6663" w:leader="dot"/>
              <w:tab w:val="right" w:pos="9638" w:leader="dot"/>
            </w:tabs>
            <w:spacing w:lineRule="auto" w:line="360"/>
            <w:ind w:firstLine="720"/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 xml:space="preserve"> </w:t>
          </w:r>
          <w:r>
            <w:rPr>
              <w:b w:val="false"/>
              <w:caps w:val="false"/>
              <w:smallCaps w:val="false"/>
              <w:sz w:val="24"/>
              <w:szCs w:val="24"/>
            </w:rPr>
            <w:t xml:space="preserve">Приложение А        </w:t>
          </w:r>
          <w:hyperlink w:anchor="__RefHeading___Toc73125700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485" w:firstLine="72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методика распространяется на стенд для поверки люфтомеров СПЛ-МЕТА (далее по тексту – стенд) и устанавливает методы и средства его первичной и периодической поверок. </w:t>
      </w:r>
    </w:p>
    <w:p>
      <w:pPr>
        <w:pStyle w:val="Normal"/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ке подвергаются стенды, находящиеся в эксплуатации, на хранении и выпускаемые из производства и ремонта.</w:t>
      </w:r>
    </w:p>
    <w:p>
      <w:pPr>
        <w:pStyle w:val="Normal"/>
        <w:spacing w:lineRule="auto" w:line="360"/>
        <w:ind w:right="4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оверочный интервал – 12 месяцев. </w:t>
      </w:r>
    </w:p>
    <w:p>
      <w:pPr>
        <w:pStyle w:val="2"/>
        <w:spacing w:lineRule="auto" w:line="360"/>
        <w:ind w:left="0" w:right="48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ПEPAЦИИ ПОВЕРКИ</w:t>
      </w:r>
    </w:p>
    <w:p>
      <w:pPr>
        <w:pStyle w:val="2"/>
        <w:spacing w:lineRule="auto" w:line="360"/>
        <w:ind w:left="0" w:right="485" w:firstLine="720"/>
        <w:rPr/>
      </w:pPr>
      <w:r>
        <w:rPr>
          <w:rFonts w:cs="Times New Roman" w:ascii="Times New Roman" w:hAnsi="Times New Roman"/>
          <w:sz w:val="24"/>
          <w:szCs w:val="24"/>
        </w:rPr>
        <w:t>1.1 При проведении поверки должны быть выполнены операции, указанные в таблице 1.</w:t>
      </w:r>
    </w:p>
    <w:p>
      <w:pPr>
        <w:pStyle w:val="Normal"/>
        <w:spacing w:lineRule="auto" w:line="360"/>
        <w:ind w:right="4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 1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9"/>
        <w:gridCol w:w="2268"/>
        <w:gridCol w:w="2552"/>
      </w:tblGrid>
      <w:tr>
        <w:trPr>
          <w:trHeight w:val="697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ункта методики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оведение операции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верке</w:t>
            </w:r>
          </w:p>
        </w:tc>
      </w:tr>
      <w:tr>
        <w:trPr>
          <w:trHeight w:val="146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5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5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ind w:left="540" w:right="-5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right="-5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5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Внешний осмотр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ind w:left="-21"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5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Опробование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п. 6.2</w:t>
            </w:r>
            <w:bookmarkEnd w:id="0"/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00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8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right="-8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а измерения угла поворота и определение абсолютной погрешности измерения угла поворота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ind w:left="540" w:right="-5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6.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317" w:after="0"/>
        <w:ind w:right="-55" w:firstLine="72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 средства поверки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При проведении поверки должны использоваться средства поверки с нормативно-техническими характеристиками, указанными в таблице 2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1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40"/>
        <w:gridCol w:w="760"/>
        <w:gridCol w:w="2840"/>
      </w:tblGrid>
      <w:tr>
        <w:trPr>
          <w:trHeight w:val="86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96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                     оборудова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,     шт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ие характеристики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0" w:right="-5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лит 4Т30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5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3-3.115-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324" w:right="-5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квадратичная погрешность измерения одним приемом</w:t>
            </w:r>
          </w:p>
          <w:p>
            <w:pPr>
              <w:pStyle w:val="Normal"/>
              <w:shd w:fill="FFFFFF" w:val="clear"/>
              <w:ind w:right="-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чета горизонтального угла 20´´,  вертикального угла 30´´</w:t>
            </w:r>
          </w:p>
        </w:tc>
      </w:tr>
    </w:tbl>
    <w:p>
      <w:pPr>
        <w:pStyle w:val="Normal"/>
        <w:shd w:fill="FFFFFF" w:val="clear"/>
        <w:spacing w:lineRule="auto" w:line="360"/>
        <w:ind w:left="540" w:right="-5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- Вместо указанных в перечне средств поверки допускается применять аналогичные, обеспечивающие указанные метрологические характеристики.</w:t>
      </w:r>
      <w:r>
        <w:br w:type="page"/>
      </w:r>
    </w:p>
    <w:p>
      <w:pPr>
        <w:pStyle w:val="Normal"/>
        <w:shd w:fill="FFFFFF" w:val="clear"/>
        <w:spacing w:lineRule="auto" w:line="360"/>
        <w:ind w:left="540" w:right="-5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TPEБOBAHИЯ  БEЗOПACHOCTИ</w:t>
      </w:r>
    </w:p>
    <w:p>
      <w:pPr>
        <w:pStyle w:val="Normal"/>
        <w:spacing w:lineRule="auto" w:line="360"/>
        <w:ind w:right="4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При  проведении   поверки  должны быть соблюдены требования безопасности, указанные в руководстве по эксплуатации М 036.83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Э, раздел «Mеры  безопасности»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360" w:before="456" w:after="0"/>
        <w:ind w:right="485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4 Условия поверки</w:t>
      </w:r>
    </w:p>
    <w:p>
      <w:pPr>
        <w:pStyle w:val="Normal"/>
        <w:spacing w:lineRule="auto" w:line="360"/>
        <w:ind w:right="485"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Поверка стен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производиться при нормальных условиях:</w:t>
      </w:r>
    </w:p>
    <w:p>
      <w:pPr>
        <w:pStyle w:val="Normal"/>
        <w:shd w:fill="FFFFFF" w:val="clear"/>
        <w:spacing w:lineRule="auto" w:line="360"/>
        <w:ind w:right="4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окружающего воздуха, ° С                                                      25 ± 10;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lineRule="auto" w:line="360" w:before="5" w:after="0"/>
        <w:ind w:right="4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влажность, %                                                                       45 - 80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auto" w:line="360"/>
        <w:ind w:right="48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тмосферное  давление, кПа                                                                      84,0 -106,7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 w:before="312" w:after="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Все средства измерений, применяемые при поверке, должны иметь действующие свидетельства о повер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 Подготовка к поверк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Перед  проведением  операции   поверки   необходимо ознакомиться с руководством по эксплуатации  М 036.380.00 РЭ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 Подготовить  стенд  к  работе  в  соответствии   с раз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2.2 "Подготовка стенда к использованию" руководства по эксплуатации </w:t>
      </w:r>
      <w:r>
        <w:rPr>
          <w:rFonts w:cs="Times New Roman" w:ascii="Times New Roman" w:hAnsi="Times New Roman"/>
          <w:sz w:val="24"/>
          <w:szCs w:val="24"/>
        </w:rPr>
        <w:t>М 036.380.00  Р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 w:before="298" w:after="0"/>
        <w:ind w:right="485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 Проведение поверки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 w:before="322" w:after="0"/>
        <w:ind w:right="485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Внешний осмотр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шнем осмотре проверяют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ность стенда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идимых повреждений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остность соединительных кабелей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маркировки требованиям технических условий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качества покрытий, нанесения шкал и основных обозначе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540" w:leader="none"/>
          <w:tab w:val="left" w:pos="9720" w:leader="none"/>
        </w:tabs>
        <w:spacing w:lineRule="auto" w:line="360" w:before="312" w:after="0"/>
        <w:ind w:right="4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 Опробование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48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8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бование проводить  по п. 2.2.2.5 руководства по эксплуатации М 036.830.00 РЭ.</w:t>
      </w:r>
    </w:p>
    <w:p>
      <w:pPr>
        <w:pStyle w:val="Normal"/>
        <w:shd w:fill="FFFFFF" w:val="clear"/>
        <w:spacing w:lineRule="auto" w:line="360"/>
        <w:ind w:right="4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обовании должно быть установлено изменение показаний на индикаторном табло терминала при повороте оси имитатора рулевого колеса по часовой стрелке или против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right="382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OLE_LINK2"/>
      <w:bookmarkStart w:id="2" w:name="OLE_LINK2"/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right="382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3" w:name="OLE_LINK2"/>
      <w:r>
        <w:rPr>
          <w:rFonts w:cs="Times New Roman" w:ascii="Times New Roman" w:hAnsi="Times New Roman"/>
          <w:b/>
          <w:color w:val="000000"/>
          <w:sz w:val="24"/>
          <w:szCs w:val="24"/>
        </w:rPr>
        <w:t>6.3</w:t>
      </w:r>
      <w:bookmarkStart w:id="4" w:name="OLE_LINK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Поверка диапазона измерения угла и определение абсолютной погрешности  измерения угла поворота</w:t>
      </w:r>
    </w:p>
    <w:p>
      <w:pPr>
        <w:pStyle w:val="Normal"/>
        <w:shd w:fill="FFFFFF" w:val="clear"/>
        <w:spacing w:lineRule="auto" w:line="360"/>
        <w:ind w:left="540" w:right="38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End w:id="4"/>
    </w:p>
    <w:p>
      <w:pPr>
        <w:pStyle w:val="3"/>
        <w:spacing w:lineRule="auto" w:line="360"/>
        <w:ind w:left="0"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 Установить имитатор колеса в горизонтальное положение (по шкале угла наклона – 0 град.) и проконтролировать горизонтальность столешницы, на которой установлен имитатор рулевого колеса, с помощью уровня. При необходимости отрегулировать горизонтальность регулируемыми по высоте опорными ножками  и закрепить  положение фиксат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 Подготовить теодолит к поверке стенда. Для это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ь с основания поз.6 площадку поз.9 (Приложение А, рис.1), отвернув винты крепления поз.11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теодолит на площадку, закрепив винтом-барашком из комплекта поста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площадку вместе с теодолитом на основании  поз.6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ь с теодолита визир грубой наводки рис. 2  и установить на его место ось поз.13 рис.1 из комплекта поставки стенда. Совместить ось теодолита с осью муфты преобразователя угловых перемещений и закрепить площадку в данном положении с помощью винтов поз.11 рис.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 Соединить кабель стенда с разъемом ДАТЧИК терминала. Терминал подключить к блоку питания.  Включить блок питания, затем терминал. Произвести корректировку нулевых показаний, нажав кнопку СБРОС.</w:t>
      </w:r>
    </w:p>
    <w:p>
      <w:pPr>
        <w:pStyle w:val="Normal"/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 Установить имитатор рулевого колеса в нулевое положение.  Контролировать «0» на индикаторе терминала по шкале теодолита. При необходимости произвести корректировку нулевых показаний, нажав кнопку СБРОС.</w:t>
      </w:r>
    </w:p>
    <w:p>
      <w:pPr>
        <w:pStyle w:val="Normal"/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5 Повернуть имитатор рулевого колеса на угол «-10˚».  Контролировать угол поворота имитатора рулевого колеса, отображаемый на индикаторе терминала,  по шкале теодолита. </w:t>
      </w:r>
    </w:p>
    <w:p>
      <w:pPr>
        <w:pStyle w:val="Normal"/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ая погрешность определяется как разность показаний между измеренным значением на индикаторе терминала  и значением на шкале теодолита. Аналогичную проверку производят при повороте имитатора рулевого колеса на угол  «-45˚», «-90˚», «+10 ˚», «+45˚», «+90˚». Абсолютная погрешность во всем диапазоне не должна превышать 0,1 градуса.</w:t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87630</wp:posOffset>
                </wp:positionV>
                <wp:extent cx="1485900" cy="160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9pt;width:116.95pt;height:1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84010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66.15pt" to="418.45pt,6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773430</wp:posOffset>
                </wp:positionV>
                <wp:extent cx="342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0.9pt" to="292.45pt,6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77343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0.9pt" to="166.45pt,6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196215</wp:posOffset>
                </wp:positionV>
                <wp:extent cx="1272540" cy="586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Стенд для поверки люфтом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6.2pt;mso-wrap-distance-left:9.05pt;mso-wrap-distance-right:9.05pt;mso-wrap-distance-top:0pt;mso-wrap-distance-bottom:0pt;margin-top:15.4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Стенд для поверки люфто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880110</wp:posOffset>
                </wp:positionV>
                <wp:extent cx="127254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Теодол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6.2pt;mso-wrap-distance-left:9.05pt;mso-wrap-distance-right:9.05pt;mso-wrap-distance-top:0pt;mso-wrap-distance-bottom:0pt;margin-top:69.3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Теод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584835</wp:posOffset>
                </wp:positionV>
                <wp:extent cx="127254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Терм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2pt;mso-wrap-distance-left:9.05pt;mso-wrap-distance-right:9.05pt;mso-wrap-distance-top:0pt;mso-wrap-distance-bottom:0pt;margin-top:46.0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537210</wp:posOffset>
                </wp:positionV>
                <wp:extent cx="1272540" cy="58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Блок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6.2pt;mso-wrap-distance-left:9.05pt;mso-wrap-distance-right:9.05pt;mso-wrap-distance-top:0pt;mso-wrap-distance-bottom:0pt;margin-top:42.3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~                           </w:t>
      </w:r>
      <w:r>
        <w:rPr>
          <w:rFonts w:cs="Times New Roman" w:ascii="Times New Roman" w:hAnsi="Times New Roman"/>
          <w:b/>
          <w:sz w:val="24"/>
          <w:szCs w:val="24"/>
        </w:rPr>
        <w:t>~ 220В</w:t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4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Схема подключения узлов стенда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 w:before="173" w:after="0"/>
        <w:ind w:right="202"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360" w:before="173" w:after="0"/>
        <w:ind w:right="202"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7 Оформление результатов поверк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665"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Положительные результаты первичной поверки стенда оформляются записью в таблице поверки паспорта стенда и нанесением оттиска поверительного клейма или печатью, удостоверенной подписью поверителя. </w:t>
      </w:r>
    </w:p>
    <w:p>
      <w:pPr>
        <w:pStyle w:val="Style12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результаты периодической поверки оформляются  записью в таблице поверки паспорта стенда и нанесением оттиска поверительного клейма и (или) выдачей свидетельства о поверке установленной формы.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ри отрицательных результатах поверки стенд не допускают к дальнейшей эксплуатации, в паспорт вносят запись о непригодности к эксплуатации, клеймо предыдущей поверки гасят, свидетельство о поверке аннулируют. На  стенд выдают извещение о непригодности к применению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2600" cy="6711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280"/>
        <w:ind w:left="0" w:right="-369" w:firstLine="720"/>
        <w:rPr/>
      </w:pPr>
      <w:r>
        <w:rPr>
          <w:rFonts w:cs="Times New Roman" w:ascii="Times New Roman" w:hAnsi="Times New Roman"/>
          <w:sz w:val="24"/>
          <w:szCs w:val="24"/>
        </w:rPr>
        <w:t>1-Имитатор рулевого колеса; 2-Столешница; 3-Фиксатор; 4-Муфта преобразователя угловых       перемещений; 5-Кабель для  подключения к разъему ДАТЧИК терминала; 6-Основание;                     7-Регулировочный винт (4 шт.); 8-Опорная ножка (4 шт.);  9-Площадка; 10-Теодолит; 11-Винт       крепления площадки (2 шт.); 12-Стойка (2 шт.); 13-Ос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тенд для поверки люфтомеров с установленным теодолитом</w:t>
      </w:r>
      <w:r>
        <w:br w:type="page"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845" cy="3957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280"/>
        <w:ind w:left="56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280"/>
        <w:ind w:left="56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280"/>
        <w:ind w:left="56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Внешний вид теодолит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382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113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Leushkina</dc:creator>
  <dc:description/>
  <cp:keywords/>
  <dc:language>en-US</dc:language>
  <cp:lastModifiedBy>Петрашев</cp:lastModifiedBy>
  <cp:lastPrinted>2007-02-28T16:27:00Z</cp:lastPrinted>
  <dcterms:modified xsi:type="dcterms:W3CDTF">2013-03-19T07:51:00Z</dcterms:modified>
  <cp:revision>2</cp:revision>
  <dc:subject/>
  <dc:title>                                                                                                                  Приложение А</dc:title>
</cp:coreProperties>
</file>