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ООО «ФЭА»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ОКП 421729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ab/>
        <w:tab/>
        <w:tab/>
        <w:tab/>
        <w:t xml:space="preserve">                                          «УТВЕРЖДАЮ»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Директор ООО «ФЭА»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_________ В. Г. Казаков</w:t>
      </w:r>
    </w:p>
    <w:p>
      <w:pPr>
        <w:pStyle w:val="Normal"/>
        <w:ind w:left="2880" w:firstLine="72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«___»__________ 2006 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/>
      </w:pPr>
      <w:r>
        <w:rPr/>
        <w:t>МОДУЛИ   КОНТРОЛЯ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ТЕМПЕРАТУРЫ C УНИВЕРСАЛЬНЫМИ ВХОДАМИ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СЕРИИ  УМКТ(У)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УМКТ1(У), УМКТ2(У)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МЕТОДИКА ПОВЕРКИ 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УМКТ.421729.004 МП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spacing w:lineRule="auto" w:line="240"/>
        <w:rPr/>
      </w:pPr>
      <w:r>
        <w:rPr/>
        <w:t>г. Самар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006 г.</w:t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перации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редства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Требования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Условия поверки и подготовка к ней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роведение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формление результатов пове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ая методика распространяется на модули  контроля температуры с универсальными входами  (УМКТ1(У), УМКТ2(У)). УМКТ(У) –  предназначен для измерения и автоматического регулирования температуры (при использовании в качестве входного датчика термопреобразователей сопротивления, термопар, сигналов тока, сигналов напряж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а устанавливает и определяет порядок и способы проведения первичной и периодических поверок приборов УМКТ(У) в процессе их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Тип поверяемых приборов, номинальная статическая характеристика (НСХ) первичного преобразования, диапазоны измеряемых параметров и разрешающая способность, а также единицы их отображения на цифровом индикаторе УМКТ(У) приведены в Таблице №1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новная приведенная погрешность измерения приборов УМКТ(У) любого типа не хуже </w:t>
      </w:r>
      <w:r>
        <w:rPr>
          <w:sz w:val="28"/>
          <w:u w:val="single"/>
          <w:lang w:val="ru-RU"/>
        </w:rPr>
        <w:t>+</w:t>
      </w:r>
      <w:r>
        <w:rPr>
          <w:sz w:val="28"/>
          <w:lang w:val="ru-RU"/>
        </w:rPr>
        <w:t>0,25%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4" w:hanging="708"/>
        <w:jc w:val="both"/>
        <w:rPr>
          <w:sz w:val="28"/>
          <w:lang w:val="ru-RU"/>
        </w:rPr>
      </w:pPr>
      <w:r>
        <w:rPr>
          <w:sz w:val="28"/>
          <w:lang w:val="ru-RU"/>
        </w:rPr>
        <w:t>Межповерочный интервал приборов – 2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</w:p>
    <w:p>
      <w:pPr>
        <w:pStyle w:val="Heading5"/>
        <w:ind w:left="720" w:hanging="0"/>
        <w:rPr/>
      </w:pPr>
      <w:r>
        <w:rPr/>
        <w:t xml:space="preserve"> </w:t>
      </w:r>
      <w:r>
        <w:rPr/>
        <w:t>Таблица №1</w:t>
      </w:r>
    </w:p>
    <w:tbl>
      <w:tblPr>
        <w:tblW w:w="916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746"/>
        <w:gridCol w:w="1746"/>
      </w:tblGrid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ип и Н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пазон измер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ция датчика УМК(У)</w:t>
            </w:r>
          </w:p>
        </w:tc>
      </w:tr>
      <w:tr>
        <w:trPr>
          <w:trHeight w:val="29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П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с </w:t>
            </w:r>
            <w:r>
              <w:rPr>
                <w:sz w:val="24"/>
              </w:rPr>
              <w:t>W100=1,39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П</w:t>
            </w:r>
            <w:r>
              <w:rPr>
                <w:sz w:val="24"/>
              </w:rPr>
              <w:t>50</w:t>
            </w:r>
            <w:r>
              <w:rPr>
                <w:sz w:val="24"/>
                <w:lang w:val="ru-RU"/>
              </w:rPr>
              <w:t xml:space="preserve">П с </w:t>
            </w:r>
            <w:r>
              <w:rPr>
                <w:sz w:val="24"/>
              </w:rPr>
              <w:t>W100=1,39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П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П с </w:t>
            </w:r>
            <w:r>
              <w:rPr>
                <w:sz w:val="24"/>
              </w:rPr>
              <w:t>W100=1,385 (Pt 100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СП50П с </w:t>
            </w:r>
            <w:r>
              <w:rPr>
                <w:sz w:val="24"/>
              </w:rPr>
              <w:t>W100=1,385 (Pt 50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М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М </w:t>
            </w:r>
            <w:r>
              <w:rPr>
                <w:sz w:val="24"/>
              </w:rPr>
              <w:t>W100=1,42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50М </w:t>
            </w:r>
            <w:r>
              <w:rPr>
                <w:sz w:val="24"/>
              </w:rPr>
              <w:t>W100=1,42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М </w:t>
            </w:r>
            <w:r>
              <w:rPr>
                <w:sz w:val="24"/>
              </w:rPr>
              <w:t>W100=1,4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50М </w:t>
            </w:r>
            <w:r>
              <w:rPr>
                <w:sz w:val="24"/>
              </w:rPr>
              <w:t>W100=1</w:t>
            </w:r>
            <w:r>
              <w:rPr>
                <w:sz w:val="24"/>
                <w:lang w:val="ru-RU"/>
              </w:rPr>
              <w:t>,4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гр.23 </w:t>
            </w:r>
            <w:r>
              <w:rPr>
                <w:sz w:val="16"/>
                <w:lang w:val="ru-RU"/>
              </w:rPr>
              <w:t>(</w:t>
            </w:r>
            <w:r>
              <w:rPr/>
              <w:t>R</w:t>
            </w:r>
            <w:r>
              <w:rPr>
                <w:sz w:val="16"/>
              </w:rPr>
              <w:t xml:space="preserve">0=53 </w:t>
            </w:r>
            <w:r>
              <w:rPr>
                <w:sz w:val="16"/>
                <w:lang w:val="ru-RU"/>
              </w:rPr>
              <w:t>Ом,</w:t>
            </w:r>
            <w:r>
              <w:rPr/>
              <w:t>W</w:t>
            </w:r>
            <w:r>
              <w:rPr>
                <w:sz w:val="16"/>
              </w:rPr>
              <w:t>100=1,42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гр.21 </w:t>
            </w:r>
            <w:r>
              <w:rPr>
                <w:sz w:val="16"/>
                <w:lang w:val="ru-RU"/>
              </w:rPr>
              <w:t>(</w:t>
            </w:r>
            <w:r>
              <w:rPr/>
              <w:t>R</w:t>
            </w:r>
            <w:r>
              <w:rPr>
                <w:sz w:val="16"/>
              </w:rPr>
              <w:t>0=</w:t>
            </w:r>
            <w:r>
              <w:rPr>
                <w:sz w:val="16"/>
                <w:lang w:val="ru-RU"/>
              </w:rPr>
              <w:t>4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Ом,</w:t>
            </w:r>
            <w:r>
              <w:rPr/>
              <w:t>W</w:t>
            </w:r>
            <w:r>
              <w:rPr>
                <w:sz w:val="16"/>
              </w:rPr>
              <w:t>100=1,</w:t>
            </w:r>
            <w:r>
              <w:rPr>
                <w:sz w:val="16"/>
                <w:lang w:val="ru-RU"/>
              </w:rPr>
              <w:t>39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ВР(А-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ВР(А-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ВР(А-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ПР(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ЖК(</w:t>
            </w:r>
            <w:r>
              <w:rPr>
                <w:sz w:val="24"/>
              </w:rPr>
              <w:t>J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ХА(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мопара ТХК(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ХКн(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мопара ТНН(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ПП(R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мопара ТПП(S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МК(Т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тока 0…5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тока 4…20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тока 0…20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напряжения 0…1 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напряжения –50…+50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-5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0…+2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..+75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25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8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8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250…+18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12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13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8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10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70…+13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75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4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P`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`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`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`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0_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4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0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-50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24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ЕРАЦИИ ПОВЕРКИ УМКТ(У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выполняются операции, указанные в таблице №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lang w:val="ru-RU"/>
        </w:rPr>
        <w:t>Таблица №2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5"/>
        <w:gridCol w:w="1977"/>
        <w:gridCol w:w="2268"/>
      </w:tblGrid>
      <w:tr>
        <w:trPr>
          <w:trHeight w:val="14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89890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0.7pt" to="442.7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72pt" to="327.6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486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3.2pt" to="342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5486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3.2pt" to="327.6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389890</wp:posOffset>
                      </wp:positionV>
                      <wp:extent cx="0" cy="640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30.7pt" to="334.8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/>
              </w:rPr>
              <w:t>Наименование оп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мер пункта методик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обходимость проведения операции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 первичной   При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рке              периодическо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</w:t>
            </w:r>
            <w:r>
              <w:rPr>
                <w:sz w:val="28"/>
                <w:lang w:val="ru-RU"/>
              </w:rPr>
              <w:t>поверке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Внешний осмо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Апроб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Проверка электрического сопротивления изо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Определение основной приведенной погрешности приб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ЕДСТВА ПОВЕРК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ри проведении поверки должны применяться нижеуказанные эталонные средств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гаоммтр 410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газин сопротивлений Р4831. ГОСТ 23737/79. Класс точности 0,02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бор для поверки вольтметров, дифференциальный вольтметр В1/12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класс точности в режиме калибратора напряжений – 0,0008;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класс точности в режиме калибратора токов – 0,025;</w:t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класс точности в режиме дифференциального вольтметра – 0,005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тенциометр постоянного тока ПП/63. ГОСТ 9245/79. Класс точности 0,05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суд Дьюара, заполненный смесью льда с дистиллированной водой (температура смеси 0 оС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рмопары по перечню, приведенному в таблице 1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мечания – Указанные средства поверки допускается заменять другими, с метрологическими характеристиками не хуже приведенных.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БЕЗОПАСНОСТИ</w:t>
      </w:r>
    </w:p>
    <w:p>
      <w:pPr>
        <w:pStyle w:val="Normal"/>
        <w:ind w:left="72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и подготовке и проведении поверки соблюдать требования ГОСТ 12.3.019-80 «Правил технической эксплуатации электроустановок потребителей» и «Правил техники безопасности при эксплуатации электроустановок потребителей», утвержденных Гостехнадз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Любые подключения к приборам производить при отключенном питании се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К работе с прибором должны допускаться лица, изучившие руководство по эксплуатации на УМКТ(У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ЛОВИЯ ПОВЕРКИ И ПОДГОТОВКА К НЕ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соблюдать следующие условия: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775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619"/>
      </w:tblGrid>
      <w:tr>
        <w:trPr>
          <w:trHeight w:val="52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емпература окружающего воздуха, </w:t>
            </w:r>
            <w:r>
              <w:rPr>
                <w:smallCaps/>
                <w:sz w:val="28"/>
                <w:vertAlign w:val="superscript"/>
                <w:lang w:val="ru-RU"/>
              </w:rPr>
              <w:t xml:space="preserve">о </w:t>
            </w:r>
            <w:r>
              <w:rPr>
                <w:sz w:val="28"/>
                <w:lang w:val="ru-RU"/>
              </w:rPr>
              <w:t>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20+_5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сительная влажность окружающего воздуха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30 – 80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тмосферное давление, кПа (мм рт. ст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,0-106,7(630-800)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яжение питания, 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220+_4,4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тота питающей се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50+_1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2. Перед проведением поверки выполнить нижеперечисленные подготовительные работы.</w:t>
      </w:r>
    </w:p>
    <w:p>
      <w:pPr>
        <w:pStyle w:val="Normal"/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5.2.1.  Подготовить к работе поверяемый прибор в соответствии с указаниями, изложенными в руководстве по эксплуатации, и выдержать его при температуре поверки не менее 4-х час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ить к работе эталонное оборудование, участвующее в поверке в соответствии с его эксплуатационной документаци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2127" w:hanging="14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ВЕДЕНИЕ ПОВЕРК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Внешний осмотр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 внешнем осмотре устанавливают отсутствие механических повреждений, правильность маркировки, проверяют комплект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К каждому поверяемому прибору прилагают паспорт и руководство по эксплуатации с отметкой ОТ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56"/>
        <w:jc w:val="both"/>
        <w:rPr>
          <w:sz w:val="28"/>
          <w:lang w:val="ru-RU"/>
        </w:rPr>
      </w:pPr>
      <w:r>
        <w:rPr>
          <w:sz w:val="28"/>
          <w:lang w:val="ru-RU"/>
        </w:rPr>
        <w:t>Апробирова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боры устанавливают в нормальное рабочее положение в соответствии с их описани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боры выдерживают во включенном состоянии не менее 20 мин., контролируя при этом наличие на УМКТ(У) цифровой индикации и служебной информации в соответствии с руководством по эксплуат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указаниями руководства по эксплуатации проверить значения параметров коррекции измеряемой величины УМКТ(У) и установить их равными 00 (сдвиг НСХ) и 1,0 (наклон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оверку электрического сопротивления изоляции токоведущих цепей поверяемого прибора производят между контактом 1 и контактами 3, 4, 5, 6,  с помощью мегаомметра М4100 при отключенном питании УМКТ(У)  . Сопротивление изоляции должно быть не менее 20 М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65" w:hanging="1465"/>
        <w:jc w:val="both"/>
        <w:rPr/>
      </w:pPr>
      <w:r>
        <w:rPr>
          <w:b/>
          <w:sz w:val="28"/>
          <w:lang w:val="ru-RU"/>
        </w:rPr>
        <w:t>Определение основной приведенной погрешности измерения</w:t>
      </w:r>
      <w:r>
        <w:rPr>
          <w:sz w:val="28"/>
          <w:lang w:val="ru-RU"/>
        </w:rPr>
        <w:t>.</w:t>
      </w:r>
    </w:p>
    <w:p>
      <w:pPr>
        <w:pStyle w:val="Normal"/>
        <w:ind w:left="567" w:firstLine="153"/>
        <w:jc w:val="both"/>
        <w:rPr>
          <w:sz w:val="28"/>
          <w:lang w:val="ru-RU"/>
        </w:rPr>
      </w:pPr>
      <w:r>
        <w:rPr>
          <w:sz w:val="28"/>
          <w:lang w:val="ru-RU"/>
        </w:rPr>
        <w:t>Основную приведенную погрешность определяют в точках,  соответствующих 0, 5, 25, 50, 75, 95, 100% диапазона измерений.</w:t>
      </w:r>
    </w:p>
    <w:p>
      <w:pPr>
        <w:pStyle w:val="21"/>
        <w:rPr/>
      </w:pPr>
      <w:r>
        <w:rPr/>
        <w:t xml:space="preserve">6.4.1 Определение основной приведённой погрешности при работе с термопреобразователями сопротивления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426" w:hanging="284"/>
        <w:jc w:val="both"/>
        <w:rPr/>
      </w:pPr>
      <w:r>
        <w:rPr>
          <w:sz w:val="28"/>
          <w:lang w:val="ru-RU"/>
        </w:rPr>
        <w:t xml:space="preserve">Для определения погрешности измерения приборов УМКТ(У) подключить к его входу первого канала вместо датчика магазин сопротивлений в соответствии со схемой подключения, приведенной в руководстве по эксплуатации. Подключение магазина сопротивлений производить по трехпроводной линии, сопротивления проводов которой должны иметь одинаковое значение и </w:t>
      </w:r>
      <w:r>
        <w:rPr>
          <w:color w:val="FF0000"/>
          <w:sz w:val="28"/>
          <w:lang w:val="ru-RU"/>
        </w:rPr>
        <w:t xml:space="preserve">быть не более 15 Ом. </w:t>
      </w:r>
      <w:r>
        <w:rPr>
          <w:sz w:val="28"/>
          <w:lang w:val="ru-RU"/>
        </w:rPr>
        <w:t>Последовательно устанавливая на магазине значения сопротивлений, соответствующие температурам в контрольных точках и указанных в таблице №4, зафиксировать показания цифрового индикатора УМКТ(У) для каждой контрольной точки.</w:t>
      </w:r>
    </w:p>
    <w:p>
      <w:pPr>
        <w:pStyle w:val="Normal"/>
        <w:ind w:left="426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6.4.1.2  Для двухканальных приборов УМКТ2(У) подключить магазин сопротивлений к входу второго канала и повторить операцию, фиксируя результаты измерений на втором канале.</w:t>
      </w:r>
    </w:p>
    <w:p>
      <w:pPr>
        <w:pStyle w:val="Normal"/>
        <w:ind w:left="426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Рассчитать для каждой контрольной точки основную приведенную погрешность измерения температуры по формуле:</w:t>
      </w:r>
    </w:p>
    <w:p>
      <w:pPr>
        <w:pStyle w:val="Normal"/>
        <w:ind w:left="567" w:hanging="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 xml:space="preserve">            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(Тизм-Туст)</w:t>
      </w:r>
    </w:p>
    <w:p>
      <w:pPr>
        <w:pStyle w:val="Normal"/>
        <w:ind w:left="567" w:hanging="0"/>
        <w:jc w:val="both"/>
        <w:rPr/>
      </w:pP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>Y</w:t>
      </w:r>
      <w:r>
        <w:rPr>
          <w:sz w:val="28"/>
          <w:lang w:val="ru-RU"/>
        </w:rPr>
        <w:t xml:space="preserve"> =  ------------------  х 100,                                    (1)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Тн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уст – устанавливаемое значение температуры в заданной контрольной точ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изм – измеренное поверяемым прибором значение температуры в заданной контрольной точке.</w:t>
      </w:r>
    </w:p>
    <w:p>
      <w:pPr>
        <w:pStyle w:val="21"/>
        <w:ind w:firstLine="567"/>
        <w:rPr/>
      </w:pPr>
      <w:r>
        <w:rPr/>
        <w:t>Тн – нормирующее значение, равное разности между верхним и нижним пределами диапазона измерения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rFonts w:ascii="PragmaticaC-BoldOblique" w:hAnsi="PragmaticaC-BoldOblique" w:cs="PragmaticaC-BoldOblique"/>
          <w:b/>
          <w:b/>
          <w:i/>
          <w:i/>
          <w:sz w:val="24"/>
          <w:lang w:val="ru-RU"/>
        </w:rPr>
      </w:pPr>
      <w:r>
        <w:rPr>
          <w:rFonts w:cs="PragmaticaC-BoldOblique" w:ascii="PragmaticaC-BoldOblique" w:hAnsi="PragmaticaC-BoldOblique"/>
          <w:b/>
          <w:i/>
          <w:sz w:val="24"/>
          <w:lang w:val="ru-RU"/>
        </w:rPr>
        <w:t>6.3.2 Определение основной приведенной погрешности при работе с термопарами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6.3.2.1 К входу поверяемого канала подключить потенциометр постоянного тока ПП-63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Перевести прибор в режим РАБОТА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6.3.2.2 Последовательно устанавливая на выходе потенциометра ПП/63 напряжения,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соответствующие значениям входного сигнала в контрольных точках, приведенные в таблице 4 (для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заданной данному входу НСХ), зафиксировать по установившимся показаниям цифрового индикатора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ТРМ138 измеренную прибором на поверяемом канале температуру для каждой из этих точек.</w:t>
      </w:r>
    </w:p>
    <w:p>
      <w:pPr>
        <w:pStyle w:val="Normal"/>
        <w:rPr/>
      </w:pPr>
      <w:r>
        <w:rPr>
          <w:rFonts w:cs="PragmaticaC-Bold" w:ascii="PragmaticaC-Bold" w:hAnsi="PragmaticaC-Bold"/>
          <w:b/>
          <w:sz w:val="24"/>
          <w:lang w:val="ru-RU"/>
        </w:rPr>
        <w:t xml:space="preserve">Примечание </w:t>
      </w:r>
      <w:r>
        <w:rPr>
          <w:rFonts w:cs="PragmaticaC" w:ascii="PragmaticaC" w:hAnsi="PragmaticaC"/>
          <w:sz w:val="24"/>
          <w:lang w:val="ru-RU"/>
        </w:rPr>
        <w:t>– Для приборов с более узкими диапазонами измерения входных величин (см. п. 1.3) значения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контрольных точек таблицы 4 необходимо пересчитать.</w:t>
      </w:r>
    </w:p>
    <w:p>
      <w:pPr>
        <w:pStyle w:val="Normal"/>
        <w:rPr>
          <w:rFonts w:ascii="PragmaticaC-Bold" w:hAnsi="PragmaticaC-Bold" w:cs="PragmaticaC-Bold"/>
          <w:b/>
          <w:b/>
          <w:sz w:val="24"/>
          <w:lang w:val="ru-RU"/>
        </w:rPr>
      </w:pPr>
      <w:r>
        <w:rPr>
          <w:rFonts w:cs="PragmaticaC-Bold" w:ascii="PragmaticaC-Bold" w:hAnsi="PragmaticaC-Bold"/>
          <w:b/>
          <w:sz w:val="24"/>
          <w:lang w:val="ru-RU"/>
        </w:rPr>
        <w:t>Примечания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1) значения температуры по НСХ указаны в скобках;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2) в числителе – обозначение НСХ термопары; в знаменателе – значения программируемого</w:t>
      </w:r>
    </w:p>
    <w:p>
      <w:pPr>
        <w:pStyle w:val="Normal"/>
        <w:rPr/>
      </w:pPr>
      <w:r>
        <w:rPr>
          <w:rFonts w:cs="PragmaticaC" w:ascii="PragmaticaC" w:hAnsi="PragmaticaC"/>
          <w:sz w:val="24"/>
          <w:lang w:val="ru-RU"/>
        </w:rPr>
        <w:t xml:space="preserve">параметра </w:t>
      </w:r>
      <w:r>
        <w:rPr>
          <w:rFonts w:cs="PragmaticaC-Bold" w:ascii="PragmaticaC-Bold" w:hAnsi="PragmaticaC-Bold"/>
          <w:b/>
          <w:sz w:val="24"/>
          <w:lang w:val="ru-RU"/>
        </w:rPr>
        <w:t>in</w:t>
        <w:tab/>
        <w:t xml:space="preserve">t </w:t>
      </w:r>
      <w:r>
        <w:rPr>
          <w:rFonts w:cs="PragmaticaC" w:ascii="PragmaticaC" w:hAnsi="PragmaticaC"/>
          <w:sz w:val="24"/>
          <w:lang w:val="ru-RU"/>
        </w:rPr>
        <w:t xml:space="preserve">уровня </w:t>
      </w:r>
      <w:r>
        <w:rPr>
          <w:rFonts w:cs="PragmaticaC-Bold" w:ascii="PragmaticaC-Bold" w:hAnsi="PragmaticaC-Bold"/>
          <w:b/>
          <w:sz w:val="24"/>
          <w:lang w:val="ru-RU"/>
        </w:rPr>
        <w:t>dAt.P</w:t>
      </w:r>
      <w:r>
        <w:rPr>
          <w:rFonts w:cs="PragmaticaC" w:ascii="PragmaticaC" w:hAnsi="PragmaticaC"/>
          <w:sz w:val="24"/>
          <w:lang w:val="ru-RU"/>
        </w:rPr>
        <w:t>, определяющего тип НСХ преобразования входного устройства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6.3.2.3 Рассчитать по формуле (1) основную приведенную погрешность в каждой контрольной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точке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Основная приведенная погрешность, рассчитанная для каждой контрольной точки, должна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быть не более ±0,5 %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В случае невыполнения данного требования провести юстировку прибора в соответствии с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указаниями, изложенными в Приложении к руководству по эксплуатации ТРМ138, и вновь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повторить работы по определению погрешности. Повторные результаты считать окончательными.</w:t>
      </w:r>
    </w:p>
    <w:p>
      <w:pPr>
        <w:pStyle w:val="Normal"/>
        <w:rPr/>
      </w:pPr>
      <w:r>
        <w:rPr>
          <w:rFonts w:cs="PragmaticaC" w:ascii="PragmaticaC" w:hAnsi="PragmaticaC"/>
          <w:sz w:val="24"/>
          <w:lang w:val="ru-RU"/>
        </w:rPr>
        <w:t xml:space="preserve">По окончании поверки включить в функциональном параметре </w:t>
      </w:r>
      <w:r>
        <w:rPr>
          <w:rFonts w:cs="PragmaticaC-Bold" w:ascii="PragmaticaC-Bold" w:hAnsi="PragmaticaC-Bold"/>
          <w:b/>
          <w:sz w:val="24"/>
          <w:lang w:val="ru-RU"/>
        </w:rPr>
        <w:t>Cj</w:t>
        <w:tab/>
        <w:t xml:space="preserve">C </w:t>
      </w:r>
      <w:r>
        <w:rPr>
          <w:rFonts w:cs="PragmaticaC" w:ascii="PragmaticaC" w:hAnsi="PragmaticaC"/>
          <w:sz w:val="24"/>
          <w:lang w:val="ru-RU"/>
        </w:rPr>
        <w:t>автоматическую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коррекцию показаний прибора по температуре свободных концов термопар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7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6.3.2.4 Определить погрешность прибора при измерении температуры при включенной схеме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автоматической коррекции показаний прибора по температуре свободных концов термопар, для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чего выполнить следующие действия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Подключить к входу прибора вместо потенциометра ПП/63 термопару, соответствующую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заданной для данного входа НСХ. Поместить рабочий спай термопары в сосуд Дьюара,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заполненный смесью льда с дистиллированной водой (температура смеси 0 оС)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После прогрева в течение примерно 20 минут зафиксировать установившиеся показания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прибора на проверяемом канале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Рассчитать по формуле (1) основную приведенную погрешность прибора. Она должна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соответствовать п.1.4 настоящей методики.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В случае невыполнения данного требования провести юстировку датчика температуры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свободных концов термопары в соответствии с указаниями, изложенными в Приложении к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руководству по эксплуатации ТРМ138, и вновь повторить работы по определению погрешности.</w:t>
      </w:r>
    </w:p>
    <w:p>
      <w:pPr>
        <w:pStyle w:val="Normal"/>
        <w:rPr>
          <w:rFonts w:ascii="PragmaticaC-BoldOblique" w:hAnsi="PragmaticaC-BoldOblique" w:cs="PragmaticaC-BoldOblique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  <w:t>Повторные результаты считать окончательными.</w:t>
      </w:r>
    </w:p>
    <w:p>
      <w:pPr>
        <w:pStyle w:val="Normal"/>
        <w:jc w:val="both"/>
        <w:rPr>
          <w:rFonts w:ascii="PragmaticaC-BoldOblique" w:hAnsi="PragmaticaC-BoldOblique" w:cs="PragmaticaC-BoldOblique"/>
          <w:sz w:val="32"/>
          <w:lang w:val="ru-RU"/>
        </w:rPr>
      </w:pPr>
      <w:r>
        <w:rPr>
          <w:rFonts w:cs="PragmaticaC-BoldOblique" w:ascii="PragmaticaC-BoldOblique" w:hAnsi="PragmaticaC-BoldOblique"/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№4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овное обозначение НСХ термопреобразо-вател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нтрольные точки измеряемого диапазо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</w:tr>
      <w:tr>
        <w:trPr>
          <w:trHeight w:val="7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е входного сигнала, 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значение температуры по НСХ) (200</w:t>
            </w:r>
            <w:r>
              <w:rPr>
                <w:smallCaps/>
                <w:sz w:val="24"/>
                <w:vertAlign w:val="superscript"/>
                <w:lang w:val="ru-RU"/>
              </w:rPr>
              <w:t xml:space="preserve"> о </w:t>
            </w:r>
            <w:r>
              <w:rPr>
                <w:sz w:val="24"/>
                <w:lang w:val="ru-RU"/>
              </w:rPr>
              <w:t>С)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3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80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4,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,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9,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,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6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4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,3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,0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,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5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4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5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3, 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,13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6,0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,6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2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2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 5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,5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3, 0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,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1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5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,3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,7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,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8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2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1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3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,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7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6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,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,3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,9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,59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,90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,3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,0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66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,2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,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6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М гр.23 (</w:t>
            </w:r>
            <w:r>
              <w:rPr>
                <w:sz w:val="24"/>
              </w:rPr>
              <w:t>Rο</w:t>
            </w:r>
            <w:r>
              <w:rPr>
                <w:sz w:val="24"/>
                <w:lang w:val="ru-RU"/>
              </w:rPr>
              <w:t xml:space="preserve">=53 Ом, </w:t>
            </w: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7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44,31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38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69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6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,0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68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,6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М гр.21 (</w:t>
            </w:r>
            <w:r>
              <w:rPr>
                <w:sz w:val="24"/>
              </w:rPr>
              <w:t>Rο</w:t>
            </w:r>
            <w:r>
              <w:rPr>
                <w:sz w:val="24"/>
                <w:lang w:val="ru-RU"/>
              </w:rPr>
              <w:t xml:space="preserve"> =46 Ом, </w:t>
            </w: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9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9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6,29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,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,7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,9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0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,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Р (А-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87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8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6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3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64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Р (А-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13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9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,47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18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2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Р (А-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7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98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4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,1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7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7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Р(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,690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5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6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1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1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70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2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5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ЖК(J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7,89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-5,801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39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,7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5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5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ХА(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,8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4,276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14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77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3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7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4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ХК(</w:t>
            </w:r>
            <w:r>
              <w:rPr>
                <w:sz w:val="24"/>
              </w:rPr>
              <w:t>L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,2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7,831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0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8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7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1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,46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ХКн(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8,8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-6,907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4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31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1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8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4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3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Н(</w:t>
            </w:r>
            <w:r>
              <w:rPr>
                <w:sz w:val="24"/>
              </w:rPr>
              <w:t>N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,99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2,902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6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3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7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,5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П(</w:t>
            </w:r>
            <w:r>
              <w:rPr>
                <w:sz w:val="24"/>
              </w:rPr>
              <w:t>R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8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88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8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1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7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66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87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П(</w:t>
            </w:r>
            <w:r>
              <w:rPr>
                <w:sz w:val="24"/>
              </w:rPr>
              <w:t>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17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31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1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5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66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5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МК(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,6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,07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,81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27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0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03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8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00)</w:t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мечание: значения входных сигналов в таблицах №4 и №5 соответствуют ГОСТ 6651-9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начение входного сигнала (мВ) и значение температуры по НСХ (оС)</w:t>
      </w:r>
    </w:p>
    <w:p>
      <w:pPr>
        <w:pStyle w:val="Normal"/>
        <w:rPr>
          <w:rFonts w:ascii="PragmaticaC" w:hAnsi="PragmaticaC" w:cs="PragmaticaC"/>
          <w:sz w:val="24"/>
          <w:lang w:val="ru-RU"/>
        </w:rPr>
      </w:pPr>
      <w:r>
        <w:rPr>
          <w:rFonts w:cs="PragmaticaC" w:ascii="PragmaticaC" w:hAnsi="PragmaticaC"/>
          <w:sz w:val="24"/>
          <w:lang w:val="ru-RU"/>
        </w:rPr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5"/>
        <w:gridCol w:w="1176"/>
        <w:gridCol w:w="1176"/>
        <w:gridCol w:w="1175"/>
        <w:gridCol w:w="1176"/>
        <w:gridCol w:w="1176"/>
        <w:gridCol w:w="1176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ы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е точки измеряемого диапазона (значение температуры по НСХ),%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тока 0…5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 xml:space="preserve">0,000 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0,25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,25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2,5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3,75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4,75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5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100,0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тока 4…20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4,00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4,80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8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2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6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9,2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20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100,0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тока 0…20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 xml:space="preserve">0,000 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,00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5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0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5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9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20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100,0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напряжения 0…1 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0,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50,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25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50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75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95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100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100,0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напряжения –50…+50 м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–</w:t>
            </w:r>
            <w:r>
              <w:rPr>
                <w:rFonts w:cs="PragmaticaC" w:ascii="PragmaticaC" w:hAnsi="PragmaticaC"/>
                <w:lang w:val="ru-RU"/>
              </w:rPr>
              <w:t>50,0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–</w:t>
            </w:r>
            <w:r>
              <w:rPr>
                <w:rFonts w:cs="PragmaticaC" w:ascii="PragmaticaC" w:hAnsi="PragmaticaC"/>
                <w:lang w:val="ru-RU"/>
              </w:rPr>
              <w:t>45,00</w:t>
            </w:r>
          </w:p>
          <w:p>
            <w:pPr>
              <w:pStyle w:val="Normal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–</w:t>
            </w:r>
            <w:r>
              <w:rPr>
                <w:rFonts w:cs="PragmaticaC" w:ascii="PragmaticaC" w:hAnsi="PragmaticaC"/>
                <w:lang w:val="ru-RU"/>
              </w:rPr>
              <w:t>25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25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45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50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/>
              </w:rPr>
            </w:pPr>
            <w:r>
              <w:rPr>
                <w:rFonts w:cs="PragmaticaC" w:ascii="PragmaticaC" w:hAnsi="PragmaticaC"/>
                <w:lang w:val="ru-RU"/>
              </w:rPr>
              <w:t>(100,0)</w:t>
            </w:r>
          </w:p>
        </w:tc>
      </w:tr>
    </w:tbl>
    <w:p>
      <w:pPr>
        <w:pStyle w:val="Normal"/>
        <w:rPr>
          <w:rFonts w:ascii="PragmaticaC" w:hAnsi="PragmaticaC" w:eastAsia="PragmaticaC" w:cs="PragmaticaC"/>
          <w:lang w:val="ru-RU"/>
        </w:rPr>
      </w:pPr>
      <w:r>
        <w:rPr>
          <w:rFonts w:eastAsia="PragmaticaC" w:cs="PragmaticaC" w:ascii="PragmaticaC" w:hAnsi="PragmaticaC"/>
          <w:lang w:val="ru-RU"/>
        </w:rPr>
        <w:t xml:space="preserve"> </w:t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rPr>
          <w:rFonts w:ascii="PragmaticaC" w:hAnsi="PragmaticaC" w:cs="PragmaticaC"/>
          <w:lang w:val="ru-RU"/>
        </w:rPr>
      </w:pPr>
      <w:r>
        <w:rPr>
          <w:rFonts w:cs="PragmaticaC" w:ascii="PragmaticaC" w:hAnsi="PragmaticaC"/>
          <w:lang w:val="ru-RU"/>
        </w:rPr>
      </w:r>
    </w:p>
    <w:p>
      <w:pPr>
        <w:pStyle w:val="Normal"/>
        <w:ind w:firstLine="567"/>
        <w:jc w:val="both"/>
        <w:rPr>
          <w:rFonts w:ascii="PragmaticaC" w:hAnsi="PragmaticaC" w:cs="PragmaticaC"/>
          <w:sz w:val="28"/>
          <w:lang w:val="ru-RU"/>
        </w:rPr>
      </w:pPr>
      <w:r>
        <w:rPr>
          <w:rFonts w:cs="PragmaticaC" w:ascii="PragmaticaC" w:hAnsi="PragmaticaC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Наибольшее из рассчитанных значений основной приведенной погрешности </w:t>
      </w:r>
      <w:r>
        <w:rPr>
          <w:sz w:val="28"/>
        </w:rPr>
        <w:t>Y</w:t>
      </w:r>
      <w:r>
        <w:rPr>
          <w:sz w:val="28"/>
          <w:lang w:val="ru-RU"/>
        </w:rPr>
        <w:t xml:space="preserve"> не должно превышать класс точности данного прибор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лучае невыполнения данного требования необходимо провести калибровку прибора в соответствии с указаниями, изложенными в руководстве по эксплуатации, и вновь повторить работы по определению погрешности. Повторные результаты считать окончательными.</w:t>
      </w:r>
    </w:p>
    <w:p>
      <w:pPr>
        <w:pStyle w:val="Normal"/>
        <w:ind w:left="567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/>
        <w:t>ОФОРМЛЕНИЕ РЕЗУЛЬТАТОВ ПОВЕРКИ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поверки оформляют протоколом по форме, установленной метрологической службой, проводящей повер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оложительные результаты первичной и периодической поверки приборов органом Государственной метрологической службы оформляют свидетельством о государственной поверке установленной фор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ри отрицательных результатах поверки выходы прибора, предназначенные для подсоединения внешней аппаратуры, не используют до выяснения причин и устранения неисправности. После устранения неисправности проводят калибровку прибора и повторную поверку.</w:t>
      </w:r>
    </w:p>
    <w:sectPr>
      <w:type w:val="nextPage"/>
      <w:pgSz w:w="12240" w:h="15840"/>
      <w:pgMar w:left="1800" w:right="104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-BoldOblique">
    <w:charset w:val="cc"/>
    <w:family w:val="auto"/>
    <w:pitch w:val="default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56"/>
        </w:tabs>
        <w:ind w:left="756" w:hanging="75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65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2174"/>
        </w:tabs>
        <w:ind w:left="2174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52"/>
        </w:tabs>
        <w:ind w:left="1152" w:hanging="1152"/>
      </w:pPr>
      <w:rPr/>
    </w:lvl>
    <w:lvl w:ilvl="1">
      <w:start w:val="2"/>
      <w:numFmt w:val="decimal"/>
      <w:lvlText w:val="%1.%2."/>
      <w:lvlJc w:val="left"/>
      <w:pPr>
        <w:tabs>
          <w:tab w:val="num" w:pos="1488"/>
        </w:tabs>
        <w:ind w:left="1488" w:hanging="1152"/>
      </w:pPr>
      <w:rPr/>
    </w:lvl>
    <w:lvl w:ilvl="2">
      <w:start w:val="2"/>
      <w:numFmt w:val="decimal"/>
      <w:lvlText w:val="%1.%2.%3."/>
      <w:lvlJc w:val="left"/>
      <w:pPr>
        <w:tabs>
          <w:tab w:val="num" w:pos="1824"/>
        </w:tabs>
        <w:ind w:left="1824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2"/>
        </w:tabs>
        <w:ind w:left="45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32"/>
      <w:lang w:val="ru-RU"/>
    </w:rPr>
  </w:style>
  <w:style w:type="paragraph" w:styleId="2">
    <w:name w:val="Основной текст с отступом 2"/>
    <w:basedOn w:val="Normal"/>
    <w:qFormat/>
    <w:pPr>
      <w:ind w:left="84" w:firstLine="483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ind w:left="84" w:firstLine="483"/>
      <w:jc w:val="both"/>
    </w:pPr>
    <w:rPr>
      <w:sz w:val="3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2:00Z</dcterms:created>
  <dc:creator>тт</dc:creator>
  <dc:description/>
  <cp:keywords/>
  <dc:language>en-US</dc:language>
  <cp:lastModifiedBy>Admin</cp:lastModifiedBy>
  <cp:lastPrinted>2002-03-13T14:30:00Z</cp:lastPrinted>
  <dcterms:modified xsi:type="dcterms:W3CDTF">2015-02-05T05:52:00Z</dcterms:modified>
  <cp:revision>2</cp:revision>
  <dc:subject/>
  <dc:title>ООО «ФЭА»</dc:title>
</cp:coreProperties>
</file>