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3414" w:hRule="atLeast"/>
        </w:trPr>
        <w:tc>
          <w:tcPr>
            <w:tcW w:w="500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4" w:type="dxa"/>
            <w:tcBorders/>
          </w:tcPr>
          <w:p>
            <w:pPr>
              <w:pStyle w:val="TextBodyInden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ЦИ С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стИнТех»</w:t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  <w:r>
              <w:rPr>
                <w:bCs/>
                <w:iCs/>
                <w:sz w:val="24"/>
                <w:szCs w:val="24"/>
              </w:rPr>
              <w:t xml:space="preserve"> Л. А. Пучкова</w:t>
            </w:r>
          </w:p>
          <w:p>
            <w:pPr>
              <w:pStyle w:val="Normal"/>
              <w:widowControl w:val="false"/>
              <w:ind w:left="14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 2012 г.</w:t>
            </w:r>
          </w:p>
        </w:tc>
      </w:tr>
    </w:tbl>
    <w:p>
      <w:pPr>
        <w:pStyle w:val="Normal"/>
        <w:ind w:firstLine="45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ТЕНДы ТОРМОЗНые </w:t>
      </w:r>
      <w:r>
        <w:rPr>
          <w:rFonts w:cs="Times New Roman" w:ascii="Times New Roman" w:hAnsi="Times New Roman"/>
          <w:sz w:val="28"/>
          <w:szCs w:val="28"/>
        </w:rPr>
        <w:t xml:space="preserve">СТМ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оверк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П ТИнТ </w:t>
      </w:r>
      <w:r>
        <w:rPr>
          <w:rFonts w:cs="Times New Roman" w:ascii="Times New Roman" w:hAnsi="Times New Roman"/>
          <w:sz w:val="24"/>
          <w:szCs w:val="24"/>
          <w:lang w:val="en-US"/>
        </w:rPr>
        <w:t>46</w:t>
      </w:r>
      <w:r>
        <w:rPr>
          <w:rFonts w:cs="Times New Roman" w:ascii="Times New Roman" w:hAnsi="Times New Roman"/>
          <w:sz w:val="24"/>
          <w:szCs w:val="24"/>
        </w:rPr>
        <w:t>-2012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536"/>
        <w:jc w:val="right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tabs>
          <w:tab w:val="clear" w:pos="720"/>
          <w:tab w:val="left" w:pos="6510" w:leader="none"/>
        </w:tabs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стоящая методика распространяется на стенды тормозные модификаций: СТМ 1500, СТМ 3000М.01, СТМ 3000М.02, СТМ 3500, СТМ 3500М, СТМ 6000, СТМ 10000, СТМ 13000.01, СТМ 13000.02, СТМ 16000.01, СТМ 16000.02, СТМ 18000 и устанавливает методику их первичной и периодических поверо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тервал между периодическими поверками - 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ции поверк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оверки должны выполняться операции, указанные в таблице 1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пыт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унк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 по поверк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осмот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б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их диаметров опорных рол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программного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метрологических характерис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носительной погрешности измерений тормозной си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</w:tc>
      </w:tr>
      <w:tr>
        <w:trPr>
          <w:trHeight w:val="5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носительной погрешности измерений силы, прикладываемой к органам управления тормоз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</w:t>
            </w:r>
          </w:p>
        </w:tc>
      </w:tr>
      <w:tr>
        <w:trPr>
          <w:trHeight w:val="5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пределение относительной погрешности измерений усилия вталки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5.3</w:t>
            </w:r>
          </w:p>
        </w:tc>
      </w:tr>
      <w:tr>
        <w:trPr>
          <w:trHeight w:val="55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относительной погрешности измерений мас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5.4</w:t>
            </w:r>
          </w:p>
        </w:tc>
      </w:tr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носительной погрешности измерения давления сжатого воздуха в пневмоприводе тормозной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5.5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поверк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оверки должны применяться эталоны и вспомогательные средства, приведенные в таблице 2.</w:t>
      </w:r>
    </w:p>
    <w:p>
      <w:pPr>
        <w:pStyle w:val="Normal"/>
        <w:ind w:firstLine="851"/>
        <w:jc w:val="right"/>
        <w:rPr/>
      </w:pPr>
      <w:r>
        <w:rPr/>
        <w:t>Таблица 2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документа по поверк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лонов, вспомогательных средств поверки и их основные метрологические и технические характери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ка ОПЗ-Г по ГОСТ 7502-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</w:tabs>
              <w:rPr/>
            </w:pPr>
            <w:r>
              <w:rPr>
                <w:sz w:val="24"/>
                <w:szCs w:val="24"/>
              </w:rPr>
              <w:t>Динамометры образцовые 2-го разряда, ГОСТ Р8.663-09:</w:t>
            </w:r>
          </w:p>
          <w:p>
            <w:pPr>
              <w:pStyle w:val="Normal"/>
              <w:tabs>
                <w:tab w:val="clear" w:pos="720"/>
                <w:tab w:val="left" w:pos="-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(1÷10) кН, пг. ±0,45 %;</w:t>
            </w:r>
          </w:p>
          <w:p>
            <w:pPr>
              <w:pStyle w:val="Normal"/>
              <w:tabs>
                <w:tab w:val="clear" w:pos="720"/>
                <w:tab w:val="left" w:pos="-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(5÷50) кН, пг. ±0,45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ровочные приспособления</w:t>
            </w:r>
            <w:r>
              <w:rPr>
                <w:spacing w:val="-8"/>
                <w:sz w:val="24"/>
                <w:szCs w:val="24"/>
              </w:rPr>
              <w:t>, аттестованные в установленном порядк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ометр образцовый 2-го разряда, ГОСТ Р8.663-09, (10÷1000) Н, пг. ±0,46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 образцовый 2-го разряда, ГОСТ Р8.663-09 (1÷10) кН, пг. ±0,45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 образцовый 2-го разряда, ГОСТ Р8.663-09 (1÷100) к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И 2124-90 «ГСИ. Манометры, вакуумметры, мановакуумметры, напоромеры, тягомеры. Методика поверки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квалификации поверите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проведению поверки допускаются лица, изучившие эксплуатационные документы на стенды тормозные, имеющие достаточные знания и опыт работы с ними и аттестованные в качестве поверителя органом Государственной метрологической служб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Требования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4.1. Перед проведением поверки следует изучить техническое описание и инструкцию по эксплуатации на поверяемый стенд тормозной СТМ и приборы, применяемые при поверке.</w:t>
      </w:r>
    </w:p>
    <w:p>
      <w:pPr>
        <w:pStyle w:val="Normal"/>
        <w:jc w:val="both"/>
        <w:rPr/>
      </w:pPr>
      <w:r>
        <w:rPr>
          <w:sz w:val="24"/>
          <w:szCs w:val="24"/>
        </w:rPr>
        <w:t>4.2. К поверке допускаются лица, прошедшие инструктаж по технике безопасности при работе на электроустановках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еред проведением поверки должны быть выполнены следующие работ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bCs/>
          <w:szCs w:val="24"/>
        </w:rPr>
        <w:t>все детали стенда тормозного СТМ и средств поверки должны быть очищены от пыли и гряз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bCs/>
          <w:szCs w:val="24"/>
        </w:rPr>
        <w:t>поверяемый стенд тормозной СТМ и приборы, участвующие в поверке должны быть заземлен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проведения п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ри проведении поверки должны соблюдаться следующие нормальные условия измерений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bCs/>
          <w:szCs w:val="24"/>
        </w:rPr>
        <w:t>температура окружающей среды ,</w:t>
      </w:r>
      <w:r>
        <w:rPr>
          <w:rFonts w:eastAsia="Arial" w:cs="Arial"/>
          <w:bCs/>
          <w:szCs w:val="24"/>
        </w:rPr>
        <w:t>°</w:t>
      </w:r>
      <w:r>
        <w:rPr>
          <w:rFonts w:cs="Times New Roman" w:ascii="Times New Roman" w:hAnsi="Times New Roman"/>
          <w:bCs/>
          <w:szCs w:val="24"/>
        </w:rPr>
        <w:t>С</w:t>
        <w:tab/>
        <w:tab/>
        <w:tab/>
        <w:tab/>
        <w:t>20</w:t>
      </w:r>
      <w:r>
        <w:rPr>
          <w:rFonts w:eastAsia="Symbol" w:cs="Symbol" w:ascii="Symbol" w:hAnsi="Symbol"/>
          <w:bCs/>
          <w:szCs w:val="24"/>
        </w:rPr>
        <w:t>±</w:t>
      </w:r>
      <w:r>
        <w:rPr>
          <w:rFonts w:cs="Times New Roman" w:ascii="Times New Roman" w:hAnsi="Times New Roman"/>
          <w:bCs/>
          <w:szCs w:val="24"/>
        </w:rPr>
        <w:t xml:space="preserve">5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bCs/>
          <w:szCs w:val="24"/>
        </w:rPr>
        <w:t>относительная влажность воздуха,</w:t>
      </w:r>
      <w:r>
        <w:rPr>
          <w:rFonts w:eastAsia="Arial" w:cs="Arial"/>
          <w:bCs/>
          <w:szCs w:val="24"/>
        </w:rPr>
        <w:t>%</w:t>
      </w:r>
      <w:r>
        <w:rPr>
          <w:rFonts w:cs="Times New Roman" w:ascii="Times New Roman" w:hAnsi="Times New Roman"/>
          <w:bCs/>
          <w:szCs w:val="24"/>
        </w:rPr>
        <w:tab/>
        <w:tab/>
        <w:tab/>
        <w:tab/>
        <w:t>не более (60</w:t>
      </w:r>
      <w:r>
        <w:rPr>
          <w:rFonts w:eastAsia="Symbol" w:cs="Symbol" w:ascii="Symbol" w:hAnsi="Symbol"/>
          <w:bCs/>
          <w:szCs w:val="24"/>
        </w:rPr>
        <w:t></w:t>
      </w:r>
      <w:r>
        <w:rPr>
          <w:rFonts w:cs="Times New Roman" w:ascii="Times New Roman" w:hAnsi="Times New Roman"/>
          <w:bCs/>
          <w:szCs w:val="24"/>
        </w:rPr>
        <w:t>20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атмосферное давление, кПа (мм рт. ст.)</w:t>
        <w:tab/>
        <w:tab/>
        <w:tab/>
        <w:tab/>
        <w:t>84,0÷106,7 (630..8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Если до проведения поверки стенд находился в других климатических условиях, то перед началом испытаний он должен быть выдержан в требуемых рабочих условиях не менее 24 часов, а после воздействия повышенной влажности - 48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и проведении поверки стенд не должен подвергаться воздействию вибраций, сотрясений, сильных электрических и магнитных полей, которые могут повлиять на результаты измер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готовка к поверк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 проведением поверки должны быть выполнены следующие подготовительные работы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верить наличие действующих свидетельств о поверке на средства поверк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bCs/>
          <w:szCs w:val="24"/>
        </w:rPr>
        <w:t xml:space="preserve">стенд </w:t>
      </w:r>
      <w:r>
        <w:rPr>
          <w:rFonts w:cs="Times New Roman" w:ascii="Times New Roman" w:hAnsi="Times New Roman"/>
          <w:szCs w:val="24"/>
        </w:rPr>
        <w:t>тормозной СТМ</w:t>
      </w:r>
      <w:r>
        <w:rPr>
          <w:rFonts w:cs="Times New Roman" w:ascii="Times New Roman" w:hAnsi="Times New Roman"/>
          <w:bCs/>
          <w:szCs w:val="24"/>
        </w:rPr>
        <w:t xml:space="preserve"> должен быть установлен в соответствии с инструкцией по установке фирмы изготовител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bCs/>
          <w:szCs w:val="24"/>
        </w:rPr>
        <w:t xml:space="preserve">стенд </w:t>
      </w:r>
      <w:r>
        <w:rPr>
          <w:rFonts w:cs="Times New Roman" w:ascii="Times New Roman" w:hAnsi="Times New Roman"/>
          <w:szCs w:val="24"/>
        </w:rPr>
        <w:t>тормозной СТМ</w:t>
      </w:r>
      <w:r>
        <w:rPr>
          <w:rFonts w:cs="Times New Roman" w:ascii="Times New Roman" w:hAnsi="Times New Roman"/>
          <w:bCs/>
          <w:szCs w:val="24"/>
        </w:rPr>
        <w:t xml:space="preserve"> и средства поверки привести в рабочее состояние в соответствии с их эксплуатационной документаци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bCs/>
          <w:szCs w:val="24"/>
        </w:rPr>
        <w:t xml:space="preserve">стенд </w:t>
      </w:r>
      <w:r>
        <w:rPr>
          <w:rFonts w:cs="Times New Roman" w:ascii="Times New Roman" w:hAnsi="Times New Roman"/>
          <w:szCs w:val="24"/>
        </w:rPr>
        <w:t>тормозной СТМ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 средства поверки должны быть выдержан в испытательном помещении не менее 1час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bCs/>
          <w:szCs w:val="24"/>
        </w:rPr>
        <w:t xml:space="preserve">для поверяемого образца стенда </w:t>
      </w:r>
      <w:r>
        <w:rPr>
          <w:rFonts w:cs="Times New Roman" w:ascii="Times New Roman" w:hAnsi="Times New Roman"/>
          <w:szCs w:val="24"/>
        </w:rPr>
        <w:t>тормозного СТМ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лжна быть выполнена процедура калибровки измерительных датчиков согласно технической документации фирмы-изготовител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ведение п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нешний осмотр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Cs w:val="24"/>
        </w:rPr>
        <w:t xml:space="preserve">При внешнем осмотре должно быть установлено соответствие </w:t>
      </w:r>
      <w:r>
        <w:rPr>
          <w:rFonts w:cs="Times New Roman" w:ascii="Times New Roman" w:hAnsi="Times New Roman"/>
          <w:bCs/>
          <w:szCs w:val="24"/>
        </w:rPr>
        <w:t xml:space="preserve">стенда </w:t>
      </w:r>
      <w:r>
        <w:rPr>
          <w:rFonts w:cs="Times New Roman" w:ascii="Times New Roman" w:hAnsi="Times New Roman"/>
          <w:szCs w:val="24"/>
        </w:rPr>
        <w:t>тормозного СТ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м требованиям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bCs/>
          <w:szCs w:val="24"/>
        </w:rPr>
        <w:t>наличие маркировки (наименование или товарный знак фирмы-изготовителя, тип и заводской номер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bCs/>
          <w:szCs w:val="24"/>
        </w:rPr>
        <w:t>комплектность должна соответствовать разделу «Комплект поставки» Руководства по эксплуат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тсутствие механических повреждений и коррозии корпуса, рабочих поверхностей ходовых роликов, и других конструктивных элемент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тсутствие механических повреждений и загрязнений сигнальных индикаторов, экрана дисплея, а также других повреждений, затрудняющих отсчет показаний и влияющих на их точность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личие четких надписей и отметок на органах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Опроб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обование стенда производится для оценки его исправности следующим образом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ключить стенд выключателями СЕТЬ и УЗО, расположенными на силовой панели стойки управления. При этом загораются три светодиода ФАЗА L1, L2, L3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верить работу отдельных узлов стенда с помощью программы персонального компьютера в режиме "ПРОВЕРКА ОБОРУДОВАНИЯ" в соответствии с п.2.4 соответствующего руководства по эксплуа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енд должен при опробовании воспроизводить режимы и параметры в соответствие с эксплуатационной документацией на стенд тормозной СТ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Определение средних диаметров опорных роликов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Определение </w:t>
      </w:r>
      <w:r>
        <w:rPr>
          <w:sz w:val="24"/>
          <w:szCs w:val="24"/>
        </w:rPr>
        <w:t>средних диаметр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порных роликов осуществляется в следующей последовательности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тметить точки измерений на поверхности роликов фломастером. Для этого фломастер на выбранной точке фиксируется посредством штатива с магнитным держателем. Ролик медленно вращается вручную, так чтобы фломастер вёл одну линию вокруг окружности ролик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bCs/>
          <w:szCs w:val="24"/>
        </w:rPr>
        <w:t>измерить с помощью рулетки измерительной металлической диаметры d1, d2 и d3. Измерения проводятся рулеткой на двух ходовых роликах по одному из каждой пары. Точки, в которых по длине ролика, следует измерять длины окружностей и рассчитывать диаметры d1, d2 и d3, выбираются в соответствии с рис. 1. Результаты измерений диаметров d1, d2 и d3 для каждого ходового ролика заносятся в протокол поверки.</w:t>
      </w:r>
    </w:p>
    <w:p>
      <w:pPr>
        <w:pStyle w:val="TextBody"/>
        <w:ind w:left="5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76930" cy="2242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1.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Точки измерений для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d</w:t>
      </w:r>
      <w:r>
        <w:rPr>
          <w:sz w:val="24"/>
          <w:szCs w:val="24"/>
          <w:vertAlign w:val="subscript"/>
        </w:rPr>
        <w:t>3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метр ролика определить по формуле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/>
          <m:den/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 длина окружност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3,14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bCs/>
          <w:szCs w:val="24"/>
        </w:rPr>
        <w:t>рассчитать для каждого исследуемого ролика эффективный диаметр ролика d</w:t>
      </w:r>
      <w:r>
        <w:rPr>
          <w:rFonts w:cs="Times New Roman" w:ascii="Times New Roman" w:hAnsi="Times New Roman"/>
          <w:bCs/>
          <w:szCs w:val="24"/>
          <w:vertAlign w:val="subscript"/>
        </w:rPr>
        <w:t>eff</w:t>
      </w:r>
      <w:r>
        <w:rPr>
          <w:rFonts w:cs="Times New Roman" w:ascii="Times New Roman" w:hAnsi="Times New Roman"/>
          <w:bCs/>
          <w:szCs w:val="24"/>
        </w:rPr>
        <w:t xml:space="preserve"> и средний диаметр ролика d</w:t>
      </w:r>
      <w:r>
        <w:rPr>
          <w:rFonts w:cs="Times New Roman" w:ascii="Times New Roman" w:hAnsi="Times New Roman"/>
          <w:bCs/>
          <w:szCs w:val="24"/>
          <w:vertAlign w:val="subscript"/>
        </w:rPr>
        <w:t>m</w:t>
      </w:r>
      <w:r>
        <w:rPr>
          <w:rFonts w:cs="Times New Roman" w:ascii="Times New Roman" w:hAnsi="Times New Roman"/>
          <w:bCs/>
          <w:szCs w:val="24"/>
        </w:rPr>
        <w:t xml:space="preserve"> согласно следующим уравнениям:</w:t>
      </w:r>
    </w:p>
    <w:p>
      <w:pPr>
        <w:pStyle w:val="TextkrperGleichung"/>
        <w:keepNex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krperGleichung"/>
        <w:keepNext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eff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> 0,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 +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0,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 +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0,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TextkrperGleichung"/>
        <w:keepNext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krperGleichung"/>
        <w:keepNext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eff</w:t>
      </w:r>
      <w:r>
        <w:rPr>
          <w:rFonts w:cs="Times New Roman" w:ascii="Times New Roman" w:hAnsi="Times New Roman"/>
          <w:sz w:val="24"/>
          <w:szCs w:val="24"/>
        </w:rPr>
        <w:t> 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ra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мм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TextkrperGleichung"/>
        <w:keepNex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spacing w:lineRule="auto" w:line="240" w:before="0" w:after="0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bscript"/>
        </w:rPr>
        <w:t>rau</w:t>
      </w:r>
      <w:r>
        <w:rPr>
          <w:sz w:val="24"/>
          <w:szCs w:val="24"/>
        </w:rPr>
        <w:t xml:space="preserve"> - высота неровностей профиля (за величину высоты неровностей профиля принимается удвоенная усредненная высота профиля покрытия роликов). </w:t>
      </w:r>
    </w:p>
    <w:p>
      <w:pPr>
        <w:pStyle w:val="22"/>
        <w:spacing w:lineRule="auto" w:line="240" w:before="0" w:after="0"/>
        <w:ind w:left="283" w:firstLine="28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сота неровностей профиля опорных роликов составляет 3 мм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 xml:space="preserve">Средний диаметр ролика </w:t>
      </w:r>
      <w:r>
        <w:rPr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  <w:vertAlign w:val="subscript"/>
        </w:rPr>
        <w:t>m</w:t>
      </w:r>
      <w:r>
        <w:rPr>
          <w:bCs/>
          <w:iCs/>
          <w:sz w:val="24"/>
          <w:szCs w:val="24"/>
        </w:rPr>
        <w:t xml:space="preserve"> должен находиться в предела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sz w:val="24"/>
          <w:szCs w:val="24"/>
        </w:rPr>
        <w:t>(138-138,5) мм – СТМ 1500, СТМ 3000М.01, СТМ 3000М.02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200-200,5) мм – СТМ 3500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sz w:val="24"/>
          <w:szCs w:val="24"/>
        </w:rPr>
        <w:t>(207-207,5) мм – СТМ 3500М, СТМ 16000.02, СТМ 18000, СТМ 10000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sz w:val="24"/>
          <w:szCs w:val="24"/>
        </w:rPr>
        <w:t>(202-202,5) мм – СТМ 6000, СТМ 13000.01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sz w:val="24"/>
          <w:szCs w:val="24"/>
        </w:rPr>
        <w:t>(144-144,5) мм – СТМ 13000.02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sz w:val="24"/>
          <w:szCs w:val="24"/>
        </w:rPr>
        <w:t>(172-172,5) мм – СТМ 16000.01.</w:t>
      </w:r>
    </w:p>
    <w:p>
      <w:pPr>
        <w:pStyle w:val="22"/>
        <w:spacing w:lineRule="auto" w:line="240" w:before="0" w:after="0"/>
        <w:ind w:left="21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4. </w:t>
      </w:r>
      <w:r>
        <w:rPr>
          <w:sz w:val="24"/>
          <w:szCs w:val="24"/>
        </w:rPr>
        <w:t>Идентификация программного обеспече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идентификации программного обеспечения необходимо включить стенд согласно руководству по эксплуатаци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Идентификация ПО осуществляется при запуске программы поверки стендов тормозных СТМ. При этом на экране дисплея отображается наименования ПО и номер версии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Идентификационные данные (признаки) достаточны для однозначной идентификации ПО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4"/>
          <w:szCs w:val="24"/>
        </w:rPr>
        <w:t>7.5. Определение метрологических характеристик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Cs/>
          <w:sz w:val="24"/>
          <w:szCs w:val="24"/>
        </w:rPr>
        <w:t xml:space="preserve">7.5.1. </w:t>
      </w:r>
      <w:r>
        <w:rPr>
          <w:sz w:val="24"/>
          <w:szCs w:val="24"/>
        </w:rPr>
        <w:t xml:space="preserve">Определение </w:t>
      </w:r>
      <w:r>
        <w:rPr>
          <w:spacing w:val="-6"/>
          <w:sz w:val="24"/>
          <w:szCs w:val="24"/>
        </w:rPr>
        <w:t xml:space="preserve">относительной погрешности </w:t>
      </w:r>
      <w:r>
        <w:rPr>
          <w:sz w:val="24"/>
          <w:szCs w:val="24"/>
        </w:rPr>
        <w:t>измерений</w:t>
      </w:r>
      <w:r>
        <w:rPr>
          <w:spacing w:val="-6"/>
          <w:sz w:val="24"/>
          <w:szCs w:val="24"/>
        </w:rPr>
        <w:t xml:space="preserve"> тормозной силы.</w:t>
      </w:r>
    </w:p>
    <w:p>
      <w:pPr>
        <w:pStyle w:val="Normal"/>
        <w:ind w:right="187" w:hanging="0"/>
        <w:jc w:val="both"/>
        <w:rPr/>
      </w:pPr>
      <w:r>
        <w:rPr>
          <w:sz w:val="24"/>
          <w:szCs w:val="24"/>
        </w:rPr>
        <w:t>7.5.1.1. Для стендов СТМ 3000М.02 и СТМ 15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верку производят следующим образом:</w:t>
      </w:r>
    </w:p>
    <w:p>
      <w:pPr>
        <w:pStyle w:val="Normal"/>
        <w:ind w:left="374" w:right="187" w:firstLine="561"/>
        <w:jc w:val="both"/>
        <w:rPr/>
      </w:pPr>
      <w:r>
        <w:rPr>
          <w:sz w:val="24"/>
          <w:szCs w:val="24"/>
        </w:rPr>
        <w:t xml:space="preserve">Примечание. </w:t>
      </w:r>
    </w:p>
    <w:p>
      <w:pPr>
        <w:pStyle w:val="Normal"/>
        <w:ind w:left="374" w:right="187" w:firstLine="561"/>
        <w:jc w:val="both"/>
        <w:rPr/>
      </w:pPr>
      <w:r>
        <w:rPr>
          <w:sz w:val="24"/>
          <w:szCs w:val="24"/>
        </w:rPr>
        <w:t>Для СТМ 3000М.0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ерку производят отдельно для левого и правого опорных роликовых устройств. </w:t>
      </w:r>
    </w:p>
    <w:p>
      <w:pPr>
        <w:pStyle w:val="Style14"/>
        <w:tabs>
          <w:tab w:val="clear" w:pos="720"/>
          <w:tab w:val="left" w:pos="0" w:leader="none"/>
        </w:tabs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жиме "ПРОВЕРКА ОБОРУДОВАНИЯ" в меню "УТИЛИТЫ" выбирают режим "ДАТЧИКИ ТОРМ. СИЛЫ";</w:t>
      </w:r>
    </w:p>
    <w:p>
      <w:pPr>
        <w:pStyle w:val="Style14"/>
        <w:tabs>
          <w:tab w:val="clear" w:pos="720"/>
          <w:tab w:val="left" w:pos="0" w:leader="none"/>
        </w:tabs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мают верхнюю крышку опорного роликового устройства;</w:t>
      </w:r>
    </w:p>
    <w:p>
      <w:pPr>
        <w:pStyle w:val="Style14"/>
        <w:tabs>
          <w:tab w:val="clear" w:pos="720"/>
          <w:tab w:val="left" w:pos="0" w:leader="none"/>
        </w:tabs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авливают на правый мотор - редуктор рычаг калибровочного приспособления в направлении заезда АТС. Габаритные и установочные размеры рычага приведены в Приложении А.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мещением компенсационного груза добиваются равновесия плеч рычага, контролируют с помощью уровня брускового горизонтальность установки плеч рычага. Фиксируют положение компенсационного груза стопорным винтом;</w:t>
      </w:r>
    </w:p>
    <w:p>
      <w:pPr>
        <w:pStyle w:val="Style14"/>
        <w:tabs>
          <w:tab w:val="clear" w:pos="720"/>
          <w:tab w:val="left" w:pos="993" w:leader="none"/>
          <w:tab w:val="left" w:pos="1985" w:leader="none"/>
        </w:tabs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ращением регулировочного винта добиваются горизонтального положения рычага, контролируя его горизонтальность по индикатору уровня брускового; 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фиксируют положение рычага затяжкой крепящих его крепежных болтов; 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устанавливают на роликовое устройство балку калибровочного приспособления и закрепляют ее с помощью болтов. Балка должна быть установлена параллельно рычагу; 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ежду винтом нагрузки балки и рычагом устанавливают динамометр образцовый. Динамометр устанавливают так, чтобы его центрирующее отверстие совпало с направляющим штифтом рычага. Винт нагрузки не должен нагружать динамометр, показания на шкале динамометра должны соответствовать отсутствию нагрузки на рычаге;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слабляют стопорный винт. Перемещением компенсационного груза добиваются, чтобы значение тормозной силы, отображаемое на мониторе компьютера, составило (0,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0,1) кН. Фиксируют положение компенсационного груза стопорным винтом;</w:t>
      </w:r>
    </w:p>
    <w:p>
      <w:pPr>
        <w:pStyle w:val="Style14"/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вращая винт нагрузки при помощи маховика и контролируя нагрузку по динамометру, задают усилие, соответствующее тормозной силе, равной 500Н, 1000Н, 2000Н, 3000 Н и т.д. (см. таблицу 3). </w:t>
      </w:r>
    </w:p>
    <w:p>
      <w:pPr>
        <w:pStyle w:val="Style14"/>
        <w:spacing w:before="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значений тормозных сил, которые должны быть установлены по шкале динамометра, выполнить по формуле: </w:t>
      </w:r>
    </w:p>
    <w:p>
      <w:pPr>
        <w:pStyle w:val="Style14"/>
        <w:spacing w:before="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значений тормозных сил, которые должны быть установлены по шкале динамометра, выполнить по формуле: </w:t>
      </w:r>
    </w:p>
    <w:p>
      <w:pPr>
        <w:pStyle w:val="Style14"/>
        <w:spacing w:before="0" w:after="100"/>
        <w:ind w:firstLine="1985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аг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Ру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4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 Нагр. – показание по шкале динамометр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Style14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уст</m:t>
        </m:r>
      </m:oMath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установленные значения  тормозной силы, Н,</w:t>
      </w:r>
    </w:p>
    <w:p>
      <w:pPr>
        <w:pStyle w:val="Style14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ус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4"/>
        <w:ind w:firstLine="1985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</w:rPr>
        <w:t xml:space="preserve"> - удельная тормозная сила: легковые АТ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</w:rPr>
        <w:t xml:space="preserve">л = 0,53, </w:t>
      </w:r>
    </w:p>
    <w:p>
      <w:pPr>
        <w:pStyle w:val="Style14"/>
        <w:ind w:firstLine="198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узовые АТ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</w:rPr>
        <w:t>г = 0,46,</w:t>
      </w:r>
    </w:p>
    <w:p>
      <w:pPr>
        <w:pStyle w:val="Style14"/>
        <w:ind w:firstLine="198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szCs w:val="24"/>
        </w:rPr>
        <w:t>= 9,81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ускорение свободного падения,</w:t>
      </w:r>
    </w:p>
    <w:p>
      <w:pPr>
        <w:pStyle w:val="Style14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 – масса, приходящая на колесо, кг,</w:t>
      </w:r>
    </w:p>
    <w:p>
      <w:pPr>
        <w:pStyle w:val="Style14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0,5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- радиус ролика, значение величины должно быть измерено в процессе поверки стенда мм,       </w:t>
      </w:r>
    </w:p>
    <w:p>
      <w:pPr>
        <w:pStyle w:val="Style14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- плечо рычага, значение величины определяется в результате проверки рычага на соответствие норме точности, мм. </w:t>
      </w:r>
    </w:p>
    <w:p>
      <w:pPr>
        <w:pStyle w:val="Style14"/>
        <w:ind w:left="374" w:right="187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4"/>
        <w:ind w:left="374" w:right="187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= 69 мм, радиус ролика;</w:t>
      </w:r>
    </w:p>
    <w:p>
      <w:pPr>
        <w:pStyle w:val="Style14"/>
        <w:ind w:right="187" w:firstLine="198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215 мм, плечо рычага. 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Результаты расчета сведены в таблицу 3.</w:t>
      </w:r>
    </w:p>
    <w:p>
      <w:pPr>
        <w:pStyle w:val="Style14"/>
        <w:ind w:left="374" w:right="187"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74" w:right="187" w:firstLine="561"/>
        <w:jc w:val="right"/>
        <w:rPr/>
      </w:pPr>
      <w:r>
        <w:rPr/>
        <w:t>Таблица 3</w:t>
      </w:r>
    </w:p>
    <w:tbl>
      <w:tblPr>
        <w:tblW w:w="912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551"/>
        <w:gridCol w:w="2552"/>
      </w:tblGrid>
      <w:tr>
        <w:trPr>
          <w:trHeight w:val="795" w:hRule="atLeast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ормозной силы, 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динамометре образцовом, Н</w:t>
            </w:r>
          </w:p>
        </w:tc>
      </w:tr>
      <w:tr>
        <w:trPr>
          <w:trHeight w:val="70" w:hRule="atLeast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М 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М 3000М.02</w:t>
            </w:r>
          </w:p>
        </w:tc>
      </w:tr>
      <w:tr>
        <w:trPr>
          <w:trHeight w:val="7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>
          <w:trHeight w:val="7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>
          <w:trHeight w:val="7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7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</w:tr>
      <w:tr>
        <w:trPr>
          <w:trHeight w:val="7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</w:t>
            </w:r>
          </w:p>
        </w:tc>
      </w:tr>
      <w:tr>
        <w:trPr>
          <w:trHeight w:val="7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</w:tbl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силы, отображаемые на мониторе компьютера, записывают в протокол.</w:t>
      </w:r>
    </w:p>
    <w:p>
      <w:pPr>
        <w:pStyle w:val="Style14"/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у относительной погрешности определяют по формуле: </w:t>
      </w:r>
    </w:p>
    <w:p>
      <w:pPr>
        <w:pStyle w:val="Style14"/>
        <w:ind w:left="374" w:right="187" w:firstLine="2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74" w:right="187" w:firstLine="2461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от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4"/>
        <w:ind w:left="374" w:right="187" w:firstLine="24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   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н.</w:t>
      </w:r>
      <w:r>
        <w:rPr>
          <w:rFonts w:cs="Times New Roman" w:ascii="Times New Roman" w:hAnsi="Times New Roman"/>
          <w:sz w:val="24"/>
          <w:szCs w:val="24"/>
        </w:rPr>
        <w:t xml:space="preserve">  - значение относительной погрешности,</w:t>
      </w:r>
    </w:p>
    <w:p>
      <w:pPr>
        <w:pStyle w:val="Style14"/>
        <w:ind w:left="374" w:right="187" w:firstLine="24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м.</w:t>
      </w:r>
      <w:r>
        <w:rPr>
          <w:rFonts w:cs="Times New Roman" w:ascii="Times New Roman" w:hAnsi="Times New Roman"/>
          <w:sz w:val="24"/>
          <w:szCs w:val="24"/>
        </w:rPr>
        <w:t xml:space="preserve">  -  измеренное значение тормозной силы,</w:t>
      </w:r>
    </w:p>
    <w:p>
      <w:pPr>
        <w:pStyle w:val="Style14"/>
        <w:ind w:left="3402" w:right="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ст. </w:t>
      </w:r>
      <w:r>
        <w:rPr>
          <w:rFonts w:cs="Times New Roman" w:ascii="Times New Roman" w:hAnsi="Times New Roman"/>
          <w:sz w:val="24"/>
          <w:szCs w:val="24"/>
        </w:rPr>
        <w:t xml:space="preserve">  -  установленное значение тормозной силы. по                      динамометру образцовому.</w:t>
      </w:r>
    </w:p>
    <w:p>
      <w:pPr>
        <w:pStyle w:val="Style14"/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повторяют пункт к) для всех значений тормозной силы из таблицы 3;</w:t>
      </w:r>
    </w:p>
    <w:p>
      <w:pPr>
        <w:pStyle w:val="Style14"/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повторяют пункты в) – л) для левого мотор - редуктора, для чего: устанавливают рычаг в том же направлении, как для правого мотор - редуктора, винт нагрузки с маховиком переставляют на кронштейн, между винтом нагрузки и рычагом устанавливают динамометр.</w:t>
      </w:r>
    </w:p>
    <w:p>
      <w:pPr>
        <w:pStyle w:val="Normal"/>
        <w:ind w:left="374" w:right="187" w:firstLine="561"/>
        <w:jc w:val="both"/>
        <w:rPr/>
      </w:pPr>
      <w:r>
        <w:rPr>
          <w:sz w:val="24"/>
          <w:szCs w:val="24"/>
        </w:rPr>
        <w:t>н) убирают с опорного роликового устройства балку, рычаг, динамометр; устанавливают верхнюю крышку.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ют операции по п.7.5.1.1 для другого роликового устройства (для СТМ 3000М.02).</w:t>
      </w:r>
    </w:p>
    <w:p>
      <w:pPr>
        <w:pStyle w:val="Normal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3100" cy="2339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74" w:right="187"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а. Схема поверки стендов СТМ 3000М.02, СТМ 1500</w:t>
      </w:r>
    </w:p>
    <w:p>
      <w:pPr>
        <w:pStyle w:val="Style14"/>
        <w:ind w:left="374" w:right="187"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 xml:space="preserve">Пределы </w:t>
      </w:r>
      <w:r>
        <w:rPr>
          <w:rFonts w:cs="Times New Roman" w:ascii="Times New Roman" w:hAnsi="Times New Roman"/>
          <w:i/>
          <w:szCs w:val="24"/>
        </w:rPr>
        <w:t>относительной погрешности измерений тормозной силы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не должны превышать величин </w:t>
      </w:r>
      <w:r>
        <w:rPr>
          <w:rFonts w:eastAsia="Symbol" w:cs="Symbol" w:ascii="Symbol" w:hAnsi="Symbol"/>
          <w:i/>
          <w:szCs w:val="24"/>
        </w:rPr>
        <w:t></w:t>
      </w:r>
      <w:r>
        <w:rPr>
          <w:rFonts w:cs="Times New Roman" w:ascii="Times New Roman" w:hAnsi="Times New Roman"/>
          <w:i/>
          <w:szCs w:val="24"/>
        </w:rPr>
        <w:t>3,0 %.</w:t>
      </w:r>
    </w:p>
    <w:p>
      <w:pPr>
        <w:pStyle w:val="Normal"/>
        <w:ind w:left="374" w:right="187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ind w:left="374" w:right="187" w:hanging="0"/>
        <w:jc w:val="both"/>
        <w:rPr/>
      </w:pPr>
      <w:r>
        <w:rPr>
          <w:sz w:val="24"/>
          <w:szCs w:val="24"/>
        </w:rPr>
        <w:t>7.5.1.2. Для стендов СТМ 3000М.01, СТМ 3500, СТМ 3500М, СТМ 6000 поверку производят следующим образом:</w:t>
      </w:r>
    </w:p>
    <w:p>
      <w:pPr>
        <w:pStyle w:val="Style14"/>
        <w:tabs>
          <w:tab w:val="clear" w:pos="720"/>
          <w:tab w:val="left" w:pos="0" w:leader="none"/>
        </w:tabs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жиме "ПРОВЕРКА ОБОРУДОВАНИЯ" в меню "УТИЛИТЫ" выбирают режим "ДАТЧИКИ ТОРМ. СИЛЫ";</w:t>
      </w:r>
    </w:p>
    <w:p>
      <w:pPr>
        <w:pStyle w:val="Style14"/>
        <w:tabs>
          <w:tab w:val="clear" w:pos="720"/>
          <w:tab w:val="left" w:pos="0" w:leader="none"/>
        </w:tabs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мают верхнюю крышку опорного роликового устройства;</w:t>
      </w:r>
    </w:p>
    <w:p>
      <w:pPr>
        <w:pStyle w:val="Style14"/>
        <w:tabs>
          <w:tab w:val="clear" w:pos="720"/>
          <w:tab w:val="left" w:pos="0" w:leader="none"/>
        </w:tabs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танавливают на правый мотор-редуктор рычаг калибровочного приспособления в направлении заезда АТС (рис.1б). Габаритные и установочные размеры рычага приведены в Приложении Б (для СТМ 3500М, СТМ 3500 и СТМ 6000) и приложению А (для СТМ 3000М.01);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мещением компенсационного груза добиваются равновесия плеч рычага, контролируют с помощью уровня брускового горизонтальность установки плеч рычага. Фиксируют положение компенсационного груза стопорным винтом;</w:t>
      </w:r>
    </w:p>
    <w:p>
      <w:pPr>
        <w:pStyle w:val="Style14"/>
        <w:tabs>
          <w:tab w:val="clear" w:pos="720"/>
          <w:tab w:val="left" w:pos="993" w:leader="none"/>
          <w:tab w:val="left" w:pos="1985" w:leader="none"/>
        </w:tabs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ращением регулировочного винта добиваются горизонтального положения рычага, контролируя его горизонтальность по индикатору уровня брускового; 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иксируют положение рычага затяжкой крепящих его крепежных болтов;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устанавливают на роликовое устройство балку калибровочного приспособления и закрепляют ее с помощью болтов. Балка должна быть установлена параллельно рычагу; 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между винтом нагрузки балки и рычагом устанавливают динамометр образцовый. Динамометр устанавливают так, чтобы его центрирующее отверстие совпало с направляющим штифтом рычага. Винт нагрузки не должен нагружать динамометр, показания на шкале динамометра должны соответствовать отсутствию нагрузки на рычаге; 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слабляют стопорный винт. Перемещением компенсационного груза добиваются, чтобы значение тормозной силы, отображаемое на мониторе компьютера, составило (0,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0,1) кН. Фиксируют положение компенсационного груза стопорным винтом;</w:t>
      </w:r>
    </w:p>
    <w:p>
      <w:pPr>
        <w:pStyle w:val="Style14"/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вращая винт нагрузки при помощи маховика и контролируя нагрузку по динамометру, задают усилие, соответствующее тормозной силе, равной 4000Н, 6000 Н и т.д. (см. таблицу 4). </w:t>
      </w:r>
    </w:p>
    <w:p>
      <w:pPr>
        <w:pStyle w:val="Style14"/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у на динамометр вычисляют по формуле:</w:t>
      </w:r>
    </w:p>
    <w:p>
      <w:pPr>
        <w:pStyle w:val="Style14"/>
        <w:ind w:left="374" w:right="187" w:firstLine="2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аг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Руст</m:t>
          </m:r>
        </m:oMath>
      </m:oMathPara>
    </w:p>
    <w:p>
      <w:pPr>
        <w:pStyle w:val="Style14"/>
        <w:ind w:left="2880" w:right="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 гд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уст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 установленное значение тормозной силы по динамометру образцовому, Н,</w:t>
      </w:r>
    </w:p>
    <w:p>
      <w:pPr>
        <w:pStyle w:val="Style14"/>
        <w:ind w:left="3039" w:right="187"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= 102,5 мм, радиус ролика (для СТМ 6000);</w:t>
      </w:r>
    </w:p>
    <w:p>
      <w:pPr>
        <w:pStyle w:val="Style14"/>
        <w:ind w:left="3039" w:right="187"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= 103,5 мм, радиус ролика (для СТМ 3500М)</w:t>
      </w:r>
    </w:p>
    <w:p>
      <w:pPr>
        <w:pStyle w:val="Style14"/>
        <w:ind w:left="3039" w:right="187"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= 100 мм, радиус ролика (для СТМ 3500);</w:t>
      </w:r>
    </w:p>
    <w:p>
      <w:pPr>
        <w:pStyle w:val="Style14"/>
        <w:ind w:left="3039" w:right="187"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= 69 мм, радиус ролика (для СТМ 3000М.01);</w:t>
      </w:r>
    </w:p>
    <w:p>
      <w:pPr>
        <w:pStyle w:val="Style14"/>
        <w:ind w:left="2880" w:right="187"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= 250 мм, плечо рычага.</w:t>
      </w:r>
    </w:p>
    <w:p>
      <w:pPr>
        <w:pStyle w:val="Style14"/>
        <w:ind w:left="2880" w:right="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right="1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ета сведены в таблицу 4.</w:t>
      </w:r>
    </w:p>
    <w:p>
      <w:pPr>
        <w:pStyle w:val="Style14"/>
        <w:ind w:left="374" w:right="187" w:firstLine="561"/>
        <w:jc w:val="right"/>
        <w:rPr/>
      </w:pPr>
      <w:r>
        <w:rPr/>
        <w:t>Таблица 4</w:t>
      </w:r>
    </w:p>
    <w:tbl>
      <w:tblPr>
        <w:tblW w:w="923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29"/>
        <w:gridCol w:w="1730"/>
        <w:gridCol w:w="1730"/>
        <w:gridCol w:w="1730"/>
      </w:tblGrid>
      <w:tr>
        <w:trPr>
          <w:tblHeader w:val="true"/>
          <w:trHeight w:val="607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ормозной силы, Н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динамометре образцовом, Н</w:t>
            </w:r>
          </w:p>
        </w:tc>
      </w:tr>
      <w:tr>
        <w:trPr>
          <w:tblHeader w:val="true"/>
          <w:trHeight w:val="41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М 6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М 3500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М</w:t>
            </w:r>
          </w:p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М.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М 3500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силы, отображаемые на мониторе компьютера, записывают в протокол.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у относительной погрешности определяют по формуле: 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402" w:right="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от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4"/>
        <w:ind w:left="3402" w:right="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   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н.</w:t>
      </w:r>
      <w:r>
        <w:rPr>
          <w:rFonts w:cs="Times New Roman" w:ascii="Times New Roman" w:hAnsi="Times New Roman"/>
          <w:sz w:val="24"/>
          <w:szCs w:val="24"/>
        </w:rPr>
        <w:t xml:space="preserve">  - значение относительной погрешности,</w:t>
      </w:r>
    </w:p>
    <w:p>
      <w:pPr>
        <w:pStyle w:val="Style14"/>
        <w:ind w:left="3402" w:right="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м.</w:t>
      </w:r>
      <w:r>
        <w:rPr>
          <w:rFonts w:cs="Times New Roman" w:ascii="Times New Roman" w:hAnsi="Times New Roman"/>
          <w:sz w:val="24"/>
          <w:szCs w:val="24"/>
        </w:rPr>
        <w:t xml:space="preserve">  -  измеренное значение тормозной силы,</w:t>
      </w:r>
    </w:p>
    <w:p>
      <w:pPr>
        <w:pStyle w:val="Style14"/>
        <w:ind w:left="3402" w:right="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ст. </w:t>
      </w:r>
      <w:r>
        <w:rPr>
          <w:rFonts w:cs="Times New Roman" w:ascii="Times New Roman" w:hAnsi="Times New Roman"/>
          <w:sz w:val="24"/>
          <w:szCs w:val="24"/>
        </w:rPr>
        <w:t xml:space="preserve">  -  установленное значение тормозной силы по динамометру образцовому.</w:t>
      </w:r>
    </w:p>
    <w:p>
      <w:pPr>
        <w:pStyle w:val="Style14"/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повторяют пункт к) для всех значений тормозной силы из таблицы 4;</w:t>
      </w:r>
    </w:p>
    <w:p>
      <w:pPr>
        <w:pStyle w:val="Style14"/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повторяют пункты в) – л) для левого мотор - редуктора, для чего: устанавливают рычаг в том же направлении, как для правого мотор - редуктора, винт нагрузки с маховиком переставляют на кронштейн, между винтом нагрузки и рычагом устанавливают динамометр образцовый.</w:t>
      </w:r>
    </w:p>
    <w:p>
      <w:pPr>
        <w:pStyle w:val="Normal"/>
        <w:ind w:left="374" w:right="187" w:firstLine="561"/>
        <w:jc w:val="both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85800</wp:posOffset>
            </wp:positionH>
            <wp:positionV relativeFrom="paragraph">
              <wp:posOffset>637540</wp:posOffset>
            </wp:positionV>
            <wp:extent cx="4810125" cy="27743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) убирают с опорного роликового устройства балку, рычаг, динамометр; устанавливают верхнюю крышку.</w:t>
      </w:r>
    </w:p>
    <w:p>
      <w:pPr>
        <w:pStyle w:val="Style14"/>
        <w:spacing w:before="0" w:after="100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100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74" w:right="187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right="187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right="187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right="187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right="187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right="187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right="187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right="187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4" w:right="187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74" w:right="187" w:firstLine="56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б. Схема поверки стендов СТМ 3000М.01, СТМ 3500М, СТМ 6000, СТМ 10000, СТМ 13000.01, СТМ 13000.02, СТМ 16000.01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 xml:space="preserve">Пределы </w:t>
      </w:r>
      <w:r>
        <w:rPr>
          <w:rFonts w:cs="Times New Roman" w:ascii="Times New Roman" w:hAnsi="Times New Roman"/>
          <w:i/>
          <w:szCs w:val="24"/>
        </w:rPr>
        <w:t>относительной погрешности измерений тормозной силы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не должны превышать величин </w:t>
      </w:r>
      <w:r>
        <w:rPr>
          <w:rFonts w:eastAsia="Symbol" w:cs="Symbol" w:ascii="Symbol" w:hAnsi="Symbol"/>
          <w:i/>
          <w:szCs w:val="24"/>
        </w:rPr>
        <w:t></w:t>
      </w:r>
      <w:r>
        <w:rPr>
          <w:rFonts w:cs="Times New Roman" w:ascii="Times New Roman" w:hAnsi="Times New Roman"/>
          <w:i/>
          <w:szCs w:val="24"/>
        </w:rPr>
        <w:t>3,0 %.</w:t>
      </w:r>
    </w:p>
    <w:p>
      <w:pPr>
        <w:pStyle w:val="Normal"/>
        <w:ind w:left="426" w:right="187" w:hanging="0"/>
        <w:jc w:val="both"/>
        <w:rPr/>
      </w:pPr>
      <w:r>
        <w:rPr>
          <w:sz w:val="24"/>
          <w:szCs w:val="24"/>
        </w:rPr>
        <w:t>7.5.1.3.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ендов СТМ 10000 проверку производят следующим образом:</w:t>
      </w:r>
    </w:p>
    <w:p>
      <w:pPr>
        <w:pStyle w:val="Style14"/>
        <w:tabs>
          <w:tab w:val="clear" w:pos="720"/>
          <w:tab w:val="left" w:pos="0" w:leader="none"/>
        </w:tabs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жиме "ПРОВЕРКА ОБОРУДОВАНИЯ" в меню "УТИЛИТЫ" выбирают режим "ДАТЧИКИ ТОРМ. СИЛЫ";</w:t>
      </w:r>
    </w:p>
    <w:p>
      <w:pPr>
        <w:pStyle w:val="Style14"/>
        <w:tabs>
          <w:tab w:val="clear" w:pos="720"/>
          <w:tab w:val="left" w:pos="0" w:leader="none"/>
        </w:tabs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мают верхнюю крышку опорного роликового устройства;</w:t>
      </w:r>
    </w:p>
    <w:p>
      <w:pPr>
        <w:pStyle w:val="Style14"/>
        <w:tabs>
          <w:tab w:val="clear" w:pos="720"/>
          <w:tab w:val="left" w:pos="0" w:leader="none"/>
        </w:tabs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танавливают на правый мотор-редуктор рычаг калибровочного приспособления в направлении заезда АТС (рис.1б). Габаритные и установочные размеры рычага приведены в Приложении В;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мещением компенсационного груза добиваются равновесия плеч рычага, контролируют с помощью уровня брускового горизонтальность установки плеч рычага. Фиксируют положение компенсационного груза стопорным винтом;</w:t>
      </w:r>
    </w:p>
    <w:p>
      <w:pPr>
        <w:pStyle w:val="Style14"/>
        <w:tabs>
          <w:tab w:val="clear" w:pos="720"/>
          <w:tab w:val="left" w:pos="993" w:leader="none"/>
          <w:tab w:val="left" w:pos="1985" w:leader="none"/>
        </w:tabs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ращением регулировочного винта добиваются горизонтального положения рычага, контролируя его горизонтальность по индикатору уровня брускового; 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иксируют положение рычага затяжкой крепящих его крепежных болтов;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станавливают на роликовое устройство балку калибровочного приспособления и закрепляют ее с помощью болтов. Балка должна быть установлена параллельно рычагу;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ежду винтом нагрузки балки и рычагом устанавливают динамометр образцовый. Динамометр устанавливают так, чтобы его центрирующее отверстие совпало с направляющим штифтом рычага. Винт нагрузки не должен нагружать динамометр, показания на шкале динамометра должны соответствовать отсутствию нагрузки на рычаге;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слабляют стопорный винт. Перемещением компенсационного груза добиваются, чтобы значение тормозной силы, отображаемое на мониторе компьютера, составило (0,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0,1) кН. Фиксируют положение компенсационного груза стопорным винтом; </w:t>
      </w:r>
    </w:p>
    <w:p>
      <w:pPr>
        <w:pStyle w:val="Style14"/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вращая винт нагрузки при помощи маховика и контролируя нагрузку по динамометру, задают усилие, соответствующее тормозной силе, равной 4000Н, 6000 Н и т.д. (см. таблицу 5). </w:t>
      </w:r>
    </w:p>
    <w:p>
      <w:pPr>
        <w:pStyle w:val="Style14"/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у на динамометр вычисляют по формуле:</w:t>
      </w:r>
    </w:p>
    <w:p>
      <w:pPr>
        <w:pStyle w:val="Style14"/>
        <w:ind w:left="2835" w:right="18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аг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Руст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4"/>
        <w:ind w:left="2835" w:right="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уст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 значение тормозной силы, Н,</w:t>
      </w:r>
    </w:p>
    <w:p>
      <w:pPr>
        <w:pStyle w:val="Style14"/>
        <w:ind w:left="2319" w:right="187"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105 мм, радиус ролика (СТМ 10000)</w:t>
      </w:r>
    </w:p>
    <w:p>
      <w:pPr>
        <w:pStyle w:val="Style14"/>
        <w:ind w:left="2319" w:right="187"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90 мм, плечо рычага (СТМ 10000)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ета сведены в таблицу 5.</w:t>
      </w:r>
    </w:p>
    <w:p>
      <w:pPr>
        <w:pStyle w:val="Style14"/>
        <w:ind w:left="374" w:right="187" w:firstLine="561"/>
        <w:jc w:val="right"/>
        <w:rPr/>
      </w:pPr>
      <w:r>
        <w:rPr/>
        <w:t>Таблица 5</w:t>
      </w:r>
    </w:p>
    <w:tbl>
      <w:tblPr>
        <w:tblW w:w="4700" w:type="pct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29"/>
      </w:tblGrid>
      <w:tr>
        <w:trPr>
          <w:trHeight w:val="65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ормозной силы, Н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динамометр, Н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</w:tbl>
    <w:p>
      <w:pPr>
        <w:pStyle w:val="Style14"/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ывают значения, отображаемые на мониторе компьютера.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значение относительной погрешности по формуле:</w:t>
      </w:r>
    </w:p>
    <w:p>
      <w:pPr>
        <w:pStyle w:val="Style14"/>
        <w:ind w:right="1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от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599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  <w:tab/>
        <w:t>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н.</w:t>
      </w:r>
      <w:r>
        <w:rPr>
          <w:rFonts w:cs="Times New Roman" w:ascii="Times New Roman" w:hAnsi="Times New Roman"/>
          <w:sz w:val="24"/>
          <w:szCs w:val="24"/>
        </w:rPr>
        <w:t xml:space="preserve">  - значение относительной погрешности,</w:t>
      </w:r>
    </w:p>
    <w:p>
      <w:pPr>
        <w:pStyle w:val="Style14"/>
        <w:ind w:left="2319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м.</w:t>
      </w:r>
      <w:r>
        <w:rPr>
          <w:rFonts w:cs="Times New Roman" w:ascii="Times New Roman" w:hAnsi="Times New Roman"/>
          <w:sz w:val="24"/>
          <w:szCs w:val="24"/>
        </w:rPr>
        <w:t xml:space="preserve">  -  измеренное значение тормозной силы,</w:t>
      </w:r>
    </w:p>
    <w:p>
      <w:pPr>
        <w:pStyle w:val="Style14"/>
        <w:ind w:left="2880" w:right="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ст. </w:t>
      </w:r>
      <w:r>
        <w:rPr>
          <w:rFonts w:cs="Times New Roman" w:ascii="Times New Roman" w:hAnsi="Times New Roman"/>
          <w:sz w:val="24"/>
          <w:szCs w:val="24"/>
        </w:rPr>
        <w:t xml:space="preserve"> - установленное значение тормозной силы по динамометру образцовому.</w:t>
      </w:r>
    </w:p>
    <w:p>
      <w:pPr>
        <w:pStyle w:val="Style14"/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повторяют пункт к) для всех значений тормозной силы из таблицы 5;</w:t>
      </w:r>
    </w:p>
    <w:p>
      <w:pPr>
        <w:pStyle w:val="Style14"/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повторяют пункты в) – л) для левого мотор - редуктора, для чего: устанавливают рычаг в том же направлении, как для правого мотор - редуктора, винт нагрузки с маховиком переставляют на кронштейн, между винтом нагрузки и рычагом устанавливают динамометр образцовый.</w:t>
      </w:r>
    </w:p>
    <w:p>
      <w:pPr>
        <w:pStyle w:val="Normal"/>
        <w:ind w:left="374" w:right="187" w:firstLine="561"/>
        <w:jc w:val="both"/>
        <w:rPr/>
      </w:pPr>
      <w:r>
        <w:rPr>
          <w:sz w:val="24"/>
          <w:szCs w:val="24"/>
        </w:rPr>
        <w:t>н) убирают с опорного роликового устройства балку, рычаг, динамометр; устанавливают верхнюю крышку.</w:t>
      </w:r>
    </w:p>
    <w:p>
      <w:pPr>
        <w:pStyle w:val="TextBody"/>
        <w:ind w:firstLine="567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 xml:space="preserve">Пределы </w:t>
      </w:r>
      <w:r>
        <w:rPr>
          <w:rFonts w:cs="Times New Roman" w:ascii="Times New Roman" w:hAnsi="Times New Roman"/>
          <w:i/>
          <w:szCs w:val="24"/>
        </w:rPr>
        <w:t>относительной погрешности измерений тормозной силы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не должны превышать величин </w:t>
      </w:r>
      <w:r>
        <w:rPr>
          <w:rFonts w:eastAsia="Symbol" w:cs="Symbol" w:ascii="Symbol" w:hAnsi="Symbol"/>
          <w:i/>
          <w:szCs w:val="24"/>
        </w:rPr>
        <w:t></w:t>
      </w:r>
      <w:r>
        <w:rPr>
          <w:rFonts w:cs="Times New Roman" w:ascii="Times New Roman" w:hAnsi="Times New Roman"/>
          <w:i/>
          <w:szCs w:val="24"/>
        </w:rPr>
        <w:t>3,0 %.</w:t>
      </w:r>
    </w:p>
    <w:p>
      <w:pPr>
        <w:pStyle w:val="Normal"/>
        <w:ind w:left="374" w:right="187" w:firstLine="56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ind w:right="187" w:hanging="0"/>
        <w:jc w:val="both"/>
        <w:rPr/>
      </w:pPr>
      <w:r>
        <w:rPr>
          <w:sz w:val="24"/>
          <w:szCs w:val="24"/>
        </w:rPr>
        <w:t>7.5.1.4. Для стендов СТМ 13000.01, СТМ 13000.02 и СТМ 16000.01 проверку производят следующим образом:</w:t>
      </w:r>
    </w:p>
    <w:p>
      <w:pPr>
        <w:pStyle w:val="Normal"/>
        <w:ind w:left="374" w:right="187" w:firstLine="561"/>
        <w:jc w:val="both"/>
        <w:rPr/>
      </w:pPr>
      <w:r>
        <w:rPr>
          <w:sz w:val="24"/>
          <w:szCs w:val="24"/>
        </w:rPr>
        <w:t>Для СТМ 13000.0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рку производят отдельно для левого и правого роликовых устройств.</w:t>
      </w:r>
    </w:p>
    <w:p>
      <w:pPr>
        <w:pStyle w:val="Style14"/>
        <w:tabs>
          <w:tab w:val="clear" w:pos="720"/>
          <w:tab w:val="left" w:pos="0" w:leader="none"/>
        </w:tabs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жиме "ПРОВЕРКА ОБОРУДОВАНИЯ" в меню "УТИЛИТЫ" выбирают режим "ДАТЧИКИ ТОРМ. СИЛЫ";</w:t>
      </w:r>
    </w:p>
    <w:p>
      <w:pPr>
        <w:pStyle w:val="Style14"/>
        <w:tabs>
          <w:tab w:val="clear" w:pos="720"/>
          <w:tab w:val="left" w:pos="0" w:leader="none"/>
        </w:tabs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мают верхнюю крышку опорного роликового устройства;</w:t>
      </w:r>
    </w:p>
    <w:p>
      <w:pPr>
        <w:pStyle w:val="Style14"/>
        <w:tabs>
          <w:tab w:val="clear" w:pos="720"/>
          <w:tab w:val="left" w:pos="0" w:leader="none"/>
        </w:tabs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танавливают на правый мотор-редуктор рычаг калибровочного приспособления в направлении заезда АТС (рис.1б). Габаритные и установочные размеры рычага приведены: для СТМ 16000.01 – в Приложении Г, для СТМ 13000.01 - в Приложении В, СТМ 13000.02  -  в Приложении Е;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мещением компенсационного груза добиваются равновесия плеч рычага, контролируют с помощью уровня брускового горизонтальность установки плеч рычага. Фиксируют положение компенсационного груза стопорным винтом;</w:t>
      </w:r>
    </w:p>
    <w:p>
      <w:pPr>
        <w:pStyle w:val="Style14"/>
        <w:tabs>
          <w:tab w:val="clear" w:pos="720"/>
          <w:tab w:val="left" w:pos="993" w:leader="none"/>
          <w:tab w:val="left" w:pos="1985" w:leader="none"/>
        </w:tabs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ращением регулировочного винта добиваются горизонтального положения рычага, контролируя его горизонтальность по индикатору уровня брускового; 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иксируют положение рычага затяжкой крепящих его крепежных болтов;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устанавливают на роликовую установку балку калибровочного приспособления и закрепляют ее с помощью болтов. Балка должна быть установлена параллельно рычагу; 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ежду винтом нагрузки балки и рычагом устанавливают динамометр образцовый. Динамометр устанавливают так, чтобы его центрирующее отверстие совпало с направляющим штифтом рычага. Винт нагрузки не должен нагружать динамометр, показания на шкале динамометра должны соответствовать отсутствию нагрузки на рычаге;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слабляют стопорный винт. Перемещением компенсационного груза добиваются, чтобы значение тормозной силы, отображаемое на мониторе компьютера, составило (0,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0,1) кН. Фиксируют положение компенсационного груза стопорным винтом;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вращая винт нагрузки при помощи маховика и контролируя нагрузку по динамометру, задают усилие, соответствующее тормозной силе, равной 4000 Н, 6000 Н и т.д. (см. таблицу 6). </w:t>
      </w:r>
    </w:p>
    <w:p>
      <w:pPr>
        <w:pStyle w:val="Style14"/>
        <w:spacing w:before="0" w:after="100"/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у на динамометр вычисляют по формуле:</w:t>
      </w:r>
    </w:p>
    <w:p>
      <w:pPr>
        <w:pStyle w:val="Style14"/>
        <w:ind w:left="2835" w:righ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аг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Руст</m:t>
          </m:r>
        </m:oMath>
      </m:oMathPara>
    </w:p>
    <w:p>
      <w:pPr>
        <w:pStyle w:val="Style14"/>
        <w:ind w:left="1599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уст</m:t>
        </m:r>
      </m:oMath>
      <w:r>
        <w:rPr>
          <w:rFonts w:cs="Times New Roman" w:ascii="Times New Roman" w:hAnsi="Times New Roman"/>
          <w:sz w:val="24"/>
          <w:szCs w:val="24"/>
        </w:rPr>
        <w:t>–  значение тормозной силы, Н,</w:t>
      </w:r>
    </w:p>
    <w:p>
      <w:pPr>
        <w:pStyle w:val="Style14"/>
        <w:ind w:left="2319" w:right="187"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102,5 мм, радиус ролика (для СТМ 13000.01),</w:t>
      </w:r>
    </w:p>
    <w:p>
      <w:pPr>
        <w:pStyle w:val="Style14"/>
        <w:ind w:left="2319" w:right="187"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72 мм, радиус ролика (для СТМ 13000.02),</w:t>
      </w:r>
    </w:p>
    <w:p>
      <w:pPr>
        <w:pStyle w:val="Style14"/>
        <w:ind w:left="2319" w:right="187"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87,5 мм, радиус ролика (для СТМ 16000.01),</w:t>
      </w:r>
    </w:p>
    <w:p>
      <w:pPr>
        <w:pStyle w:val="Style14"/>
        <w:ind w:left="2319" w:right="187"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290 мм, плечо рычага.  </w:t>
      </w:r>
    </w:p>
    <w:p>
      <w:pPr>
        <w:pStyle w:val="Style14"/>
        <w:spacing w:before="0" w:after="100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ета сведены в таблицу 6.</w:t>
      </w:r>
    </w:p>
    <w:p>
      <w:pPr>
        <w:pStyle w:val="Style14"/>
        <w:ind w:left="374" w:right="187" w:firstLine="561"/>
        <w:jc w:val="both"/>
        <w:rPr/>
      </w:pPr>
      <w:r>
        <w:rPr/>
        <w:t>Таблица 6</w:t>
      </w:r>
    </w:p>
    <w:tbl>
      <w:tblPr>
        <w:tblW w:w="931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06"/>
        <w:gridCol w:w="2106"/>
        <w:gridCol w:w="2107"/>
      </w:tblGrid>
      <w:tr>
        <w:trPr>
          <w:trHeight w:val="47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ормозной силы, Н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динамометр, Н</w:t>
            </w:r>
          </w:p>
        </w:tc>
      </w:tr>
      <w:tr>
        <w:trPr>
          <w:trHeight w:val="28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М 13000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М 13000.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М 16000.01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ывают значения, отображаемые на мониторе компьютера.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значение относительной погрешности по формуле:</w:t>
      </w:r>
    </w:p>
    <w:p>
      <w:pPr>
        <w:pStyle w:val="Style14"/>
        <w:ind w:right="1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от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599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  <w:tab/>
        <w:t>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н.</w:t>
      </w:r>
      <w:r>
        <w:rPr>
          <w:rFonts w:cs="Times New Roman" w:ascii="Times New Roman" w:hAnsi="Times New Roman"/>
          <w:sz w:val="24"/>
          <w:szCs w:val="24"/>
        </w:rPr>
        <w:t xml:space="preserve">  - значение относительной погрешности,</w:t>
      </w:r>
    </w:p>
    <w:p>
      <w:pPr>
        <w:pStyle w:val="Style14"/>
        <w:ind w:left="2319" w:right="187"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м.</w:t>
      </w:r>
      <w:r>
        <w:rPr>
          <w:rFonts w:cs="Times New Roman" w:ascii="Times New Roman" w:hAnsi="Times New Roman"/>
          <w:sz w:val="24"/>
          <w:szCs w:val="24"/>
        </w:rPr>
        <w:t xml:space="preserve">  -  измеренное значение тормозной силы,</w:t>
      </w:r>
    </w:p>
    <w:p>
      <w:pPr>
        <w:pStyle w:val="Style14"/>
        <w:ind w:left="2880" w:right="18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ст. </w:t>
      </w:r>
      <w:r>
        <w:rPr>
          <w:rFonts w:cs="Times New Roman" w:ascii="Times New Roman" w:hAnsi="Times New Roman"/>
          <w:sz w:val="24"/>
          <w:szCs w:val="24"/>
        </w:rPr>
        <w:t xml:space="preserve"> - установленное значение тормозной силы по динамометру образцовому.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повторяют пункт к) для всех значений тормозной силы из таблицы 6;</w:t>
      </w:r>
    </w:p>
    <w:p>
      <w:pPr>
        <w:pStyle w:val="Style14"/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повторяют операции по в) – л) на левом мотор - редукторе (для СТМ 13000.01 и СТМ 16000.01) и для другого роликового устройства (для СТМ 13000.02)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убирают с опорного роликового устройства балку, рычаг, динамометр; устанавливают верхнюю крышку.</w:t>
      </w:r>
    </w:p>
    <w:p>
      <w:pPr>
        <w:pStyle w:val="TextBody"/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 xml:space="preserve">Пределы </w:t>
      </w:r>
      <w:r>
        <w:rPr>
          <w:rFonts w:cs="Times New Roman" w:ascii="Times New Roman" w:hAnsi="Times New Roman"/>
          <w:i/>
          <w:szCs w:val="24"/>
        </w:rPr>
        <w:t>относительной погрешности измерений тормозной силы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не должны превышать величин </w:t>
      </w:r>
      <w:r>
        <w:rPr>
          <w:rFonts w:eastAsia="Symbol" w:cs="Symbol" w:ascii="Symbol" w:hAnsi="Symbol"/>
          <w:i/>
          <w:szCs w:val="24"/>
        </w:rPr>
        <w:t></w:t>
      </w:r>
      <w:r>
        <w:rPr>
          <w:rFonts w:cs="Times New Roman" w:ascii="Times New Roman" w:hAnsi="Times New Roman"/>
          <w:i/>
          <w:szCs w:val="24"/>
        </w:rPr>
        <w:t>3,0 %.</w:t>
      </w:r>
    </w:p>
    <w:p>
      <w:pPr>
        <w:pStyle w:val="TextBody"/>
        <w:ind w:firstLine="567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ind w:right="187" w:hanging="0"/>
        <w:jc w:val="both"/>
        <w:rPr/>
      </w:pPr>
      <w:r>
        <w:rPr>
          <w:sz w:val="24"/>
          <w:szCs w:val="24"/>
        </w:rPr>
        <w:t>7.5.1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стендов СТМ 16000.02, СТМ 18000 проверку производят отдельно для левого и правого опорных роликовых устройств в соответствии с рис.1в следующим образом:</w:t>
      </w:r>
    </w:p>
    <w:p>
      <w:pPr>
        <w:pStyle w:val="Style14"/>
        <w:tabs>
          <w:tab w:val="clear" w:pos="720"/>
          <w:tab w:val="left" w:pos="0" w:leader="none"/>
        </w:tabs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жиме "ПРОВЕРКА ОБОРУДОВАНИЯ" в меню "УТИЛИТЫ" выбирают режим "ДАТЧИКИ ТОРМ. СИЛЫ";</w:t>
      </w:r>
    </w:p>
    <w:p>
      <w:pPr>
        <w:pStyle w:val="Style14"/>
        <w:tabs>
          <w:tab w:val="clear" w:pos="720"/>
          <w:tab w:val="left" w:pos="0" w:leader="none"/>
        </w:tabs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мают верхнюю крышку роликового устройства;</w:t>
      </w:r>
    </w:p>
    <w:p>
      <w:pPr>
        <w:pStyle w:val="Style14"/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танавливают на роликовое устройство рычаг калибровочного приспособления (рис.1в) и закрепляют его с помощью болтов поз.3.</w:t>
      </w:r>
    </w:p>
    <w:p>
      <w:pPr>
        <w:pStyle w:val="Style14"/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ежду маховиком нагрузки поз.2 рычага и кронштейном привода поз.7 устанавливают динамометр образцовый поз.6. Динамометр устанавливают так, чтобы его центрирующее отверстие совпало с направляющим штифтом болта крепления поз.8. Маховик нагрузки не должен нагружать динамометр, показания на шкале динамометра должны соответствовать отсутствию нагрузки на него.</w:t>
      </w:r>
    </w:p>
    <w:p>
      <w:pPr>
        <w:pStyle w:val="Style14"/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ращая маховик нагрузки поз. 2 со втулкой поз.5 и контролируя нагрузку по динамометру образцовому, задают усилие, соответствующее тормозной силе, равной 4000 Н и т.д. (см. таблицу 7). 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ния динамометра вычисляют по формуле:</w:t>
      </w:r>
    </w:p>
    <w:p>
      <w:pPr>
        <w:pStyle w:val="Style14"/>
        <w:spacing w:before="0" w:after="100"/>
        <w:ind w:left="374" w:right="187" w:firstLine="56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аг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Руст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4"/>
        <w:ind w:left="1599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  <w:tab/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агр</w:t>
      </w:r>
      <w:r>
        <w:rPr>
          <w:rFonts w:cs="Times New Roman" w:ascii="Times New Roman" w:hAnsi="Times New Roman"/>
          <w:sz w:val="24"/>
          <w:szCs w:val="24"/>
        </w:rPr>
        <w:t xml:space="preserve"> – показание динамометра, Н,</w:t>
      </w:r>
    </w:p>
    <w:p>
      <w:pPr>
        <w:pStyle w:val="Style14"/>
        <w:ind w:left="2160" w:right="1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чение тормозной силы, Н, измеренной на стенде;</w:t>
      </w:r>
    </w:p>
    <w:p>
      <w:pPr>
        <w:pStyle w:val="Style14"/>
        <w:ind w:left="2319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105 мм, радиус ролика,</w:t>
      </w:r>
    </w:p>
    <w:p>
      <w:pPr>
        <w:pStyle w:val="Style14"/>
        <w:ind w:left="2880" w:right="18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215  мм, расстояние от оси вращения ролика до оси динамометра (для СТМ 18000);</w:t>
      </w:r>
    </w:p>
    <w:p>
      <w:pPr>
        <w:pStyle w:val="Style14"/>
        <w:ind w:left="2880" w:right="18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290 мм, расстояние от оси вращения ролика до оси динамометра (для СТМ 16000.02).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100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ета сведены в таблицу 7.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972685" cy="35134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00"/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– Рычаг; 2 – Маховик нагрузки; 3 – Болт крепления балки; 4 – Шайба; 5 – Втулка резьбовая; 6 – Динамометр образцовый; 7 – Кронштейн привода; 8 – Болт крепления балочного датчика; 9 – Балочный датчик  </w:t>
      </w:r>
    </w:p>
    <w:p>
      <w:pPr>
        <w:pStyle w:val="Style14"/>
        <w:ind w:left="374" w:right="187" w:firstLine="56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в. Схема поверки стендов СТМ 16000.02, СТМ 18000</w:t>
      </w:r>
    </w:p>
    <w:p>
      <w:pPr>
        <w:pStyle w:val="Style14"/>
        <w:spacing w:before="0" w:after="100"/>
        <w:ind w:righ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100"/>
        <w:ind w:right="1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</w:t>
      </w:r>
    </w:p>
    <w:tbl>
      <w:tblPr>
        <w:tblW w:w="916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73"/>
        <w:gridCol w:w="3468"/>
      </w:tblGrid>
      <w:tr>
        <w:trPr>
          <w:trHeight w:val="6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ормозной силы, Н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на динамометр, Н</w:t>
            </w:r>
          </w:p>
        </w:tc>
      </w:tr>
      <w:tr>
        <w:trPr>
          <w:trHeight w:val="2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М 180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М 16000.02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4"/>
        <w:ind w:righ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0" w:leader="none"/>
        </w:tabs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ют значения, отображаемые на мониторе компьютера.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значение относительной погрешности по формуле:</w:t>
      </w:r>
    </w:p>
    <w:p>
      <w:pPr>
        <w:pStyle w:val="Style14"/>
        <w:ind w:right="1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3100" cy="431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599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  <w:tab/>
        <w:t>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н.</w:t>
      </w:r>
      <w:r>
        <w:rPr>
          <w:rFonts w:cs="Times New Roman" w:ascii="Times New Roman" w:hAnsi="Times New Roman"/>
          <w:sz w:val="24"/>
          <w:szCs w:val="24"/>
        </w:rPr>
        <w:t xml:space="preserve">  - значение относительной погрешности,</w:t>
      </w:r>
    </w:p>
    <w:p>
      <w:pPr>
        <w:pStyle w:val="Style14"/>
        <w:ind w:left="2319" w:right="187"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м.</w:t>
      </w:r>
      <w:r>
        <w:rPr>
          <w:rFonts w:cs="Times New Roman" w:ascii="Times New Roman" w:hAnsi="Times New Roman"/>
          <w:sz w:val="24"/>
          <w:szCs w:val="24"/>
        </w:rPr>
        <w:t xml:space="preserve">  -  измеренное значение тормозной силы,</w:t>
      </w:r>
    </w:p>
    <w:p>
      <w:pPr>
        <w:pStyle w:val="Style14"/>
        <w:ind w:left="2880" w:right="18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ст. </w:t>
      </w:r>
      <w:r>
        <w:rPr>
          <w:rFonts w:cs="Times New Roman" w:ascii="Times New Roman" w:hAnsi="Times New Roman"/>
          <w:sz w:val="24"/>
          <w:szCs w:val="24"/>
        </w:rPr>
        <w:t xml:space="preserve"> - установленное значение тормозной силы по динамометру образцовому.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вторяют пункт д) для всех значений тормозной силы из таблицы 7;</w:t>
      </w:r>
    </w:p>
    <w:p>
      <w:pPr>
        <w:pStyle w:val="Style14"/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бирают с роликового устройства рычаг, динамометр; устанавливают верхнюю крышку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/>
          <w:iCs/>
          <w:szCs w:val="24"/>
        </w:rPr>
        <w:t xml:space="preserve">Пределы </w:t>
      </w:r>
      <w:r>
        <w:rPr>
          <w:rFonts w:cs="Times New Roman" w:ascii="Times New Roman" w:hAnsi="Times New Roman"/>
          <w:i/>
          <w:szCs w:val="24"/>
        </w:rPr>
        <w:t>относительной погрешности измерений тормозной силы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не должны превышать величин </w:t>
      </w:r>
      <w:r>
        <w:rPr>
          <w:rFonts w:eastAsia="Symbol" w:cs="Symbol" w:ascii="Symbol" w:hAnsi="Symbol"/>
          <w:i/>
          <w:szCs w:val="24"/>
        </w:rPr>
        <w:t></w:t>
      </w:r>
      <w:r>
        <w:rPr>
          <w:rFonts w:cs="Times New Roman" w:ascii="Times New Roman" w:hAnsi="Times New Roman"/>
          <w:i/>
          <w:szCs w:val="24"/>
        </w:rPr>
        <w:t>3,0 %.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2. Определение относительной погрешности измерений силы, прикладываемой к органам управления тормозных систем,  провести следующим образом: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 датчик усилия в силозадающее устройство согласно рис. 2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ежиме "ПРОВЕРКА ОБОРУДОВАНИЯ" меню "УТИЛИТЫ" выбрать режим "ДАТЧИКИ УСИЛИЯ"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ращая рукоятку, нагрузить датчик усилием 883 Н (90 кгс) и выдержать датчик под нагрузкой в течение 2 минут. Нужное значение устанавливается по показаниям динамометра образцового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грузить датчик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ращая рукоятку нагрузить датчик усилием 196 Н (20 кгс) и произвести отсчет показаний на мониторе компьютера. 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значение относительной погрешности по формуле:</w:t>
      </w:r>
    </w:p>
    <w:p>
      <w:pPr>
        <w:pStyle w:val="Style14"/>
        <w:ind w:right="1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от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599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  <w:tab/>
        <w:t>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н.</w:t>
      </w:r>
      <w:r>
        <w:rPr>
          <w:rFonts w:cs="Times New Roman" w:ascii="Times New Roman" w:hAnsi="Times New Roman"/>
          <w:sz w:val="24"/>
          <w:szCs w:val="24"/>
        </w:rPr>
        <w:t xml:space="preserve">  - значение относительной погрешности,</w:t>
      </w:r>
    </w:p>
    <w:p>
      <w:pPr>
        <w:pStyle w:val="Style14"/>
        <w:ind w:left="2319" w:right="187"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м.</w:t>
      </w:r>
      <w:r>
        <w:rPr>
          <w:rFonts w:cs="Times New Roman" w:ascii="Times New Roman" w:hAnsi="Times New Roman"/>
          <w:sz w:val="24"/>
          <w:szCs w:val="24"/>
        </w:rPr>
        <w:t xml:space="preserve">  -  измеренное значение силы,</w:t>
      </w:r>
    </w:p>
    <w:p>
      <w:pPr>
        <w:pStyle w:val="Style14"/>
        <w:ind w:left="2880" w:right="18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ст. </w:t>
      </w:r>
      <w:r>
        <w:rPr>
          <w:rFonts w:cs="Times New Roman" w:ascii="Times New Roman" w:hAnsi="Times New Roman"/>
          <w:sz w:val="24"/>
          <w:szCs w:val="24"/>
        </w:rPr>
        <w:t xml:space="preserve"> - установленное значение силы по динамометру образцовому.</w:t>
      </w:r>
    </w:p>
    <w:p>
      <w:pPr>
        <w:pStyle w:val="Style14"/>
        <w:spacing w:before="0" w:after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относительную погрешность для установленных значений силы равных 196 Н (20 кгс); 392 Н (40кгс); 589 Н (60 кгс); 785 Н (80кгс); 980 Н (100 кгс). 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елы относительной погрешности измерений усилий, прикладываемых при торможении к органам управления тормозной системой, не должны превышать величин   ± 5%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8405</wp:posOffset>
                </wp:positionH>
                <wp:positionV relativeFrom="paragraph">
                  <wp:posOffset>105410</wp:posOffset>
                </wp:positionV>
                <wp:extent cx="4343400" cy="5249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249520"/>
                          <a:chOff x="0" y="0"/>
                          <a:chExt cx="4343400" cy="524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0400"/>
                            <a:ext cx="4212000" cy="51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71880" y="260280"/>
                            <a:ext cx="102888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0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9144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Рукоя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8.3pt;width:341.95pt;height:413.35pt" coordorigin="1903,166" coordsize="6839,8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03;top:387;width:6632;height:80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5323,576" to="6942,11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3,576" to="8742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23;top:166;width:14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Рукоят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2. Схема поверки при определении относительной погрешности измерений силы, прикладываемой к органам управления тормозных сист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3. Определение относительной погрешности измерений усилий вталкивания сцепного устройства проводят следующим образом</w:t>
      </w:r>
    </w:p>
    <w:p>
      <w:pPr>
        <w:pStyle w:val="Style14"/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плите устанавливают силозадающее устройство (рис.2) и динамометр образцовый. Между опорной балкой и динамометром устанавливают тензометрический датчик измерений усилий;</w:t>
      </w:r>
    </w:p>
    <w:p>
      <w:pPr>
        <w:pStyle w:val="Style14"/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ращая рукоятку, нагружают датчик усилием  4993 Н (509 кгс) и выдерживают датчик под нагрузкой в течение 2 минут. Нужное значение устанавливается по показаниям динамометра образцового;</w:t>
      </w:r>
    </w:p>
    <w:p>
      <w:pPr>
        <w:pStyle w:val="Style14"/>
        <w:tabs>
          <w:tab w:val="clear" w:pos="720"/>
          <w:tab w:val="left" w:pos="0" w:leader="none"/>
        </w:tabs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гружают датчик;</w:t>
      </w:r>
    </w:p>
    <w:p>
      <w:pPr>
        <w:pStyle w:val="Style14"/>
        <w:ind w:left="374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 показаниям динамометра образцового, вращая рукоятку силозадающего устройства, последовательно нагружают датчик усилиями вталкивания равными: 0 Н (0 кгс); 1000 Н (102 кгс); 2000 Н (204 кгс); 3000 Н(306кгс), 4000 Н (408 кгс) и производят отсчет показаний на мониторе компьютера. 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значение относительной погрешности по формуле:</w:t>
      </w:r>
    </w:p>
    <w:p>
      <w:pPr>
        <w:pStyle w:val="Style14"/>
        <w:ind w:right="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от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599" w:right="187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  <w:tab/>
        <w:t>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н.</w:t>
      </w:r>
      <w:r>
        <w:rPr>
          <w:rFonts w:cs="Times New Roman" w:ascii="Times New Roman" w:hAnsi="Times New Roman"/>
          <w:sz w:val="24"/>
          <w:szCs w:val="24"/>
        </w:rPr>
        <w:t xml:space="preserve">  - значение относительной погрешности,</w:t>
      </w:r>
    </w:p>
    <w:p>
      <w:pPr>
        <w:pStyle w:val="Style14"/>
        <w:ind w:left="2319" w:right="187" w:firstLine="56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м.</w:t>
      </w:r>
      <w:r>
        <w:rPr>
          <w:rFonts w:cs="Times New Roman" w:ascii="Times New Roman" w:hAnsi="Times New Roman"/>
          <w:sz w:val="24"/>
          <w:szCs w:val="24"/>
        </w:rPr>
        <w:t xml:space="preserve">  -  измеренное значение силы,</w:t>
      </w:r>
    </w:p>
    <w:p>
      <w:pPr>
        <w:pStyle w:val="Style14"/>
        <w:ind w:left="2880" w:right="18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ст. </w:t>
      </w:r>
      <w:r>
        <w:rPr>
          <w:rFonts w:cs="Times New Roman" w:ascii="Times New Roman" w:hAnsi="Times New Roman"/>
          <w:sz w:val="24"/>
          <w:szCs w:val="24"/>
        </w:rPr>
        <w:t xml:space="preserve"> - установленное значение силы по динамометру образцовому.</w:t>
      </w:r>
    </w:p>
    <w:p>
      <w:pPr>
        <w:pStyle w:val="Style14"/>
        <w:ind w:left="374"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елы относительной погрешности измерений усилий вталкивания сцепного устройства не должны превышать величин ± 5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4. Определение относительной погрешности измерений масс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4.1 Для модификаций  СТМ 1500, СТМ 3000М.01, СТМ 3000М.02, СТМ 3500, СТМ 3500М,СТМ 6000,СТМ 10000, СТМ 13000.01, СТМ 13000.02 производится в соответствии с рис.3 в следующем порядке: </w:t>
      </w:r>
    </w:p>
    <w:p>
      <w:pPr>
        <w:pStyle w:val="Style14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брать устройство согласно рис.3 для поверки датчиков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220.230.00.00 – СТМ 1500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420.030.00.00 – СТМ 3000М.01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 220.230.00.00 – СТМ 3000М.02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020.030.00.00 – СТМ 3500, СТМ 3500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041.030.00.00 – СТМ 6000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141.030.00.00 – СТМ 10000, СТМ 13000.01.СТМ 13000.02</w:t>
      </w:r>
    </w:p>
    <w:p>
      <w:pPr>
        <w:pStyle w:val="Style14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лку калибровочного приспособления поз.2а установить силозадающее устройство (домкрат) поз.3 и динамометр образцовый поз.4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ежиме "ПРОВЕРКА ОБОРУДОВАНИЯ" меню "УТИЛИТЫ" выбрать режим "ДАТЧИКИ ВЕСА";</w:t>
      </w:r>
    </w:p>
    <w:p>
      <w:pPr>
        <w:pStyle w:val="Style14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тановить с помощью домкрата на индикаторе динамометра образцового значение, соответствующее задаваемой массе и произвести отсчет показаний на мониторе компьютер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значения относительной погрешности по формуле: </w:t>
      </w:r>
    </w:p>
    <w:p>
      <w:pPr>
        <w:pStyle w:val="Style14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4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0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  <w:tab/>
        <w:t xml:space="preserve">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н.</w:t>
      </w:r>
      <w:r>
        <w:rPr>
          <w:rFonts w:cs="Times New Roman" w:ascii="Times New Roman" w:hAnsi="Times New Roman"/>
          <w:sz w:val="24"/>
          <w:szCs w:val="24"/>
        </w:rPr>
        <w:t xml:space="preserve"> - значение относительной погрешности,</w:t>
      </w:r>
    </w:p>
    <w:p>
      <w:pPr>
        <w:pStyle w:val="Style14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изм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измеренное значение массы,</w:t>
      </w:r>
    </w:p>
    <w:p>
      <w:pPr>
        <w:pStyle w:val="Style14"/>
        <w:ind w:left="216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уст.</w:t>
      </w:r>
      <w:r>
        <w:rPr>
          <w:rFonts w:cs="Times New Roman" w:ascii="Times New Roman" w:hAnsi="Times New Roman"/>
          <w:sz w:val="24"/>
          <w:szCs w:val="24"/>
        </w:rPr>
        <w:t xml:space="preserve"> - установленное значение массы по динамометру образцовому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относительную погрешность для установленных значений массы, равных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1000, 1500 кг для каждой роликовой установки СТМ 1500,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000, 1500, 2000, 3000 для роликовой установки СТМ 3000М.01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000, 1500 кг для каждой роликовой установки СТМ 3000М.02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1000, 1500, 2000, 3500 кг для роликовой установки СТМ 3500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1000, 1500, 2000, 3000, 3500 кг для роликовой установки СТМ 3500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000, 3000, 4000, 5000, 6000 кг для роликовой установки СТМ 6000;</w:t>
      </w:r>
    </w:p>
    <w:p>
      <w:pPr>
        <w:pStyle w:val="Style14"/>
        <w:ind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0, 3000, 5000, 6000, 8000, 10000 кг – для СТМ 10000</w:t>
      </w:r>
    </w:p>
    <w:p>
      <w:pPr>
        <w:pStyle w:val="Style14"/>
        <w:ind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000, 3000, 5000, 6000, 8000, 10000, 13000 кг – для СТМ 13000.01; </w:t>
      </w:r>
    </w:p>
    <w:p>
      <w:pPr>
        <w:pStyle w:val="Style14"/>
        <w:ind w:right="187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00,3000,5000,6000,6500 кг – для СТМ 13000.02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елы относительной погрешности измерений статической нагрузки на ось (массы оси) автомобиля не должны превышать величин ± 3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63550</wp:posOffset>
            </wp:positionH>
            <wp:positionV relativeFrom="paragraph">
              <wp:posOffset>127635</wp:posOffset>
            </wp:positionV>
            <wp:extent cx="5029200" cy="45123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– Блок роликов стенда; 2 – Продольная балка; 2а – Поперечная балка; 3 – Силозадающее устройство (домкрат); 4 – Образцовый динамометр; 5 – Опорная балка; 6 – Стойка; 7 – Закладной брусок; 8 – Болт, 9 – Болт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 Схема повер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змерении массы для модификаций стендов: СТМ 1500, СТМ 3000М.01, СТМ 3000М.02, СТМ 3500, СТМ 3500М, СТМ 6000, СТМ 10000, СТМ 13000.01, СТМ 13000.02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4.2. Определение относительной погрешности при измерении массы стендов модификаций СТМ 16000.01, СТМ 16000.02, СТМ 18000 производится отдельно для левого и правого блока роликов в следующем порядке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рать устройство нагружающее для поверки датчиков М 059.030.00.00 согласно рис.3а. Для этого установить стойки поз.2 и закрепить их 4-мя болтами М16 поз.4 на каркасе фундамента блока роликов. На стойке поз.2 установить верхнюю балку поз.1. и закрепить ее гайками поз.6. Установить нижнюю балку калибровочного приспособления поз.3 на основании блока роликов стенда. На эту балку установить силозадающее устройство (домкрат) поз.9. Между домкратом и верхней балкой установить динамометр образцовый поз.8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ежиме "ПРОВЕРКА ОБОРУДОВАНИЯ" меню "УТИЛИТЫ" выбрать режим "ДАТЧИКИ ВЕСА";</w:t>
      </w:r>
    </w:p>
    <w:p>
      <w:pPr>
        <w:pStyle w:val="Style14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 помощью домкрата задать усилие, соответствующие массе 1000 кг. Нужное значение устанавливается по показаниям динамометра образцового. Произвести отсчет показаний на мониторе компьютер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значения относительной погрешности по формуле: </w:t>
      </w:r>
    </w:p>
    <w:p>
      <w:pPr>
        <w:pStyle w:val="Style14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4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40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  <w:tab/>
        <w:t xml:space="preserve">Δ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н.</w:t>
      </w:r>
      <w:r>
        <w:rPr>
          <w:rFonts w:cs="Times New Roman" w:ascii="Times New Roman" w:hAnsi="Times New Roman"/>
          <w:sz w:val="24"/>
          <w:szCs w:val="24"/>
        </w:rPr>
        <w:t xml:space="preserve"> - значение относительной погрешности,</w:t>
      </w:r>
    </w:p>
    <w:p>
      <w:pPr>
        <w:pStyle w:val="Style14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изм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измеренное значение массы,</w:t>
      </w:r>
    </w:p>
    <w:p>
      <w:pPr>
        <w:pStyle w:val="Style14"/>
        <w:ind w:left="216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уст.</w:t>
      </w:r>
      <w:r>
        <w:rPr>
          <w:rFonts w:cs="Times New Roman" w:ascii="Times New Roman" w:hAnsi="Times New Roman"/>
          <w:sz w:val="24"/>
          <w:szCs w:val="24"/>
        </w:rPr>
        <w:t xml:space="preserve"> - установленное значение массы по динамометру образцовому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относительную погрешность для установленных значений массы равных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0, 3000, 5000, 7000, 9000 кг для модификации СТМ 18000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0, 5000, 8000, 13000, 16000 кг для модификации СТМ 16000.01;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0, 3000, 4000, 5000, 8000 кг для модификации СТМ 16000.02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елы относительной погрешности измерений статической нагрузки на ось (массы оси) автомобиля не должны превышать величин ± 3%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брать с блока роликов все приспособления, установленные на него для проведения поверки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8295" cy="420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-Балка верхняя; 2-Стойка; 3-Балка нижняя; 4-Болт крепления стойки; 5-Шайба; 6-Болт крепления балки; 7-Шайба; 8-Динамометр ДОСМ-3-100У; 9-Домкрат 10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3а. Схема поверки при измерении массы для модификаций стендов: СТМ 16000.01, СТМ 16000.02, СТМ 180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5.5 Проверку диапазона измерений давления сжатого воздуха в пневматическом приводе и определение пределов относительной погрешности измерений давления сжатого воздуха проводить в соответствии с  МИ 2124-90 «ГСИ. Манометры, вакуумметры, мановакуумметры, напоромеры, тягомеры. Методика поверки». 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-6"/>
        </w:rPr>
      </w:pPr>
      <w:bookmarkStart w:id="0" w:name="_Ref310341409"/>
      <w:bookmarkStart w:id="1" w:name="_Ref307501491"/>
      <w:bookmarkEnd w:id="0"/>
      <w:bookmarkEnd w:id="1"/>
      <w:r>
        <w:rPr>
          <w:rFonts w:cs="Times New Roman" w:ascii="Times New Roman" w:hAnsi="Times New Roman"/>
          <w:b/>
          <w:spacing w:val="-6"/>
        </w:rPr>
        <w:t>8. Оформление результатов поверки.</w:t>
      </w:r>
    </w:p>
    <w:p>
      <w:pPr>
        <w:pStyle w:val="TextBody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8.1. Результаты поверки оформляются протоколом, составленным в виде сводной таблицы результатов поверки по каждому пункту раздела настоящей методики поверки с указанием предельных числовых значений результатов измерений и их оценки по сравнению с предъявленными требованиями. </w:t>
      </w:r>
    </w:p>
    <w:p>
      <w:pPr>
        <w:pStyle w:val="TextBody"/>
        <w:rPr/>
      </w:pPr>
      <w:r>
        <w:rPr>
          <w:rFonts w:cs="Times New Roman" w:ascii="Times New Roman" w:hAnsi="Times New Roman"/>
          <w:spacing w:val="-6"/>
        </w:rPr>
        <w:t>8.2. При положительных результатах поверки стенды тормозные модификаций: СТМ 1500, СТМ 3000М.01, СТМ 3000М.02, СТМ 3500, СТМ 3500М, СТМ 6000, СТМ 10000, СТМ 13000.01, СТМ 13000.02, СТМ 16000.01, СТМ 16000.02, СТМ 18000 признаются годными к применению и на них выдается свидетельство о поверке установленной формы с указанием фактических результатов определения метрологических характеристик.</w:t>
      </w:r>
    </w:p>
    <w:p>
      <w:pPr>
        <w:pStyle w:val="TextBody"/>
        <w:rPr/>
      </w:pPr>
      <w:r>
        <w:rPr>
          <w:rFonts w:cs="Times New Roman" w:ascii="Times New Roman" w:hAnsi="Times New Roman"/>
          <w:spacing w:val="-6"/>
        </w:rPr>
        <w:t>8.3. При отрицательных результатах поверки стенды тормозные модификаций: СТМ 1500, СТМ 3000М.01, СТМ 3000М.02, СТМ 3500, СТМ 3500М, СТМ 6000, СТМ 10000, СТМ 13000.01, СТМ 13000.02, СТМ 16000.01, СТМ 16000.02, СТМ 18000 признаются непригодными к применению, и на них выдается извещение о непригодности установленной формы с указанием основных причин.</w:t>
      </w:r>
    </w:p>
    <w:p>
      <w:pPr>
        <w:pStyle w:val="Normal"/>
        <w:tabs>
          <w:tab w:val="clear" w:pos="720"/>
          <w:tab w:val="left" w:pos="3261" w:leader="none"/>
        </w:tabs>
        <w:ind w:left="3255" w:hanging="3255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  <w:bookmarkStart w:id="2" w:name="_Ref310341409"/>
      <w:bookmarkStart w:id="3" w:name="_Ref307501491"/>
      <w:bookmarkStart w:id="4" w:name="_Ref310341409"/>
      <w:bookmarkStart w:id="5" w:name="_Ref307501491"/>
      <w:bookmarkEnd w:id="4"/>
      <w:bookmarkEnd w:id="5"/>
    </w:p>
    <w:p>
      <w:pPr>
        <w:pStyle w:val="Normal"/>
        <w:tabs>
          <w:tab w:val="clear" w:pos="720"/>
          <w:tab w:val="left" w:pos="3261" w:leader="none"/>
        </w:tabs>
        <w:ind w:left="3255" w:hanging="3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ind w:left="3255" w:hanging="3255"/>
        <w:rPr>
          <w:sz w:val="24"/>
          <w:szCs w:val="24"/>
        </w:rPr>
      </w:pPr>
      <w:r>
        <w:rPr>
          <w:sz w:val="24"/>
          <w:szCs w:val="24"/>
        </w:rPr>
        <w:t>Главный специалист</w:t>
      </w:r>
    </w:p>
    <w:p>
      <w:pPr>
        <w:pStyle w:val="Normal"/>
        <w:tabs>
          <w:tab w:val="clear" w:pos="720"/>
          <w:tab w:val="left" w:pos="3261" w:leader="none"/>
        </w:tabs>
        <w:ind w:left="3255" w:hanging="3255"/>
        <w:rPr>
          <w:sz w:val="24"/>
          <w:szCs w:val="24"/>
        </w:rPr>
      </w:pPr>
      <w:r>
        <w:rPr>
          <w:sz w:val="24"/>
          <w:szCs w:val="24"/>
        </w:rPr>
        <w:t>ООО «ТестИнТех»</w:t>
        <w:tab/>
        <w:tab/>
        <w:tab/>
        <w:tab/>
        <w:t>____________</w:t>
        <w:tab/>
        <w:tab/>
        <w:t>А. Ю. Граб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теж рычага М 220.221.00.00</w:t>
      </w:r>
    </w:p>
    <w:p>
      <w:pPr>
        <w:pStyle w:val="Normal"/>
        <w:spacing w:lineRule="auto" w:line="360"/>
        <w:ind w:firstLine="18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9355" cy="5108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ю рычага производят следующим образом:</w:t>
      </w:r>
    </w:p>
    <w:p>
      <w:pPr>
        <w:pStyle w:val="Style14"/>
        <w:ind w:left="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ить размеры 8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034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+ 0,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0,2 </w:t>
      </w:r>
      <w:r>
        <w:rPr>
          <w:rFonts w:cs="Times New Roman" w:ascii="Times New Roman" w:hAnsi="Times New Roman"/>
          <w:sz w:val="24"/>
          <w:szCs w:val="24"/>
        </w:rPr>
        <w:t>штангенциркулем по ГОСТ 166-89 с пределами измерения (0÷250) мм, с величиной отсчета по нониусу 0,05 мм;</w:t>
      </w:r>
    </w:p>
    <w:p>
      <w:pPr>
        <w:pStyle w:val="Style14"/>
        <w:ind w:left="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ить угольник, выдерживая размер 4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23</w:t>
      </w:r>
      <w:r>
        <w:rPr>
          <w:rFonts w:cs="Times New Roman" w:ascii="Times New Roman" w:hAnsi="Times New Roman"/>
          <w:sz w:val="24"/>
          <w:szCs w:val="24"/>
        </w:rPr>
        <w:t>, закрепить угольник на рычаге с помощью струбцины.</w:t>
      </w:r>
    </w:p>
    <w:p>
      <w:pPr>
        <w:pStyle w:val="Style14"/>
        <w:ind w:left="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верить размеры (218±0,5) мм штангенциркулем. </w:t>
      </w:r>
    </w:p>
    <w:p>
      <w:pPr>
        <w:pStyle w:val="Style14"/>
        <w:ind w:left="187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применение других аналогичных измерительных средств, обеспечивающих измерение соответствующих параметров с требуемой точностью. </w:t>
      </w:r>
    </w:p>
    <w:p>
      <w:pPr>
        <w:pStyle w:val="Normal"/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ы рычага должны соответствовать значениям, указанным на чертеже.</w:t>
      </w:r>
    </w:p>
    <w:p>
      <w:pPr>
        <w:pStyle w:val="Normal"/>
        <w:spacing w:lineRule="auto" w:line="360"/>
        <w:ind w:left="142" w:firstLine="3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sz w:val="24"/>
          <w:szCs w:val="24"/>
        </w:rPr>
        <w:t>Чертеж рычага М 341.020.00.00 на соответствие норме точности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М 341.020.00.00 Д41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1225" cy="43192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ю рычага производят следующим образо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1) измерить штангенциркулем (по ГОСТ 166-89 с пределами измерения (0÷500) мм, с величиной отсчета по нониусу 0,05 мм)  контролируемые размеры Ø 7</w:t>
      </w:r>
      <w:r>
        <w:rPr>
          <w:sz w:val="24"/>
          <w:szCs w:val="24"/>
          <w:vertAlign w:val="subscript"/>
        </w:rPr>
        <w:t>-02</w:t>
      </w:r>
      <w:r>
        <w:rPr>
          <w:sz w:val="24"/>
          <w:szCs w:val="24"/>
        </w:rPr>
        <w:t xml:space="preserve"> мм, Ø 100</w:t>
      </w:r>
      <w:r>
        <w:rPr>
          <w:sz w:val="24"/>
          <w:szCs w:val="24"/>
          <w:vertAlign w:val="superscript"/>
        </w:rPr>
        <w:t>+0,087</w:t>
      </w:r>
      <w:r>
        <w:rPr>
          <w:sz w:val="24"/>
          <w:szCs w:val="24"/>
        </w:rPr>
        <w:t xml:space="preserve"> мм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2) установить угольник, выдерживая размер 50</w:t>
      </w:r>
      <w:r>
        <w:rPr>
          <w:sz w:val="24"/>
          <w:szCs w:val="24"/>
          <w:vertAlign w:val="superscript"/>
        </w:rPr>
        <w:t xml:space="preserve">+0,05 </w:t>
      </w:r>
      <w:r>
        <w:rPr>
          <w:sz w:val="24"/>
          <w:szCs w:val="24"/>
        </w:rPr>
        <w:t>мм, закрепить угольник на рычаге с помощью струбцин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3) измерить штангенциркулем размер (247,5±0,5) мм.</w:t>
      </w:r>
    </w:p>
    <w:p>
      <w:pPr>
        <w:pStyle w:val="Style14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применение других аналогичных измерительных средств,   обеспечивающих измерение соответствующих параметров с требуемой точностью.  </w:t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sz w:val="24"/>
          <w:szCs w:val="24"/>
        </w:rPr>
        <w:t>Размеры рычага должны соответствовать значениям, указанным на чертеже.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В</w:t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sz w:val="24"/>
          <w:szCs w:val="24"/>
        </w:rPr>
        <w:t>Чертеж рычага М 159.220.00.00 на соответствие норме точности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М 159.220.00.00 Д41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firstLine="165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24250" cy="4387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ю рычага производят следующим образом: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 w:ascii="Times New Roman" w:hAnsi="Times New Roman"/>
          <w:szCs w:val="24"/>
        </w:rPr>
        <w:t>1) проверить штангенциркулем (по ГОСТ 166-89 с  пределами измерения (0</w:t>
      </w:r>
      <w:r>
        <w:rPr>
          <w:szCs w:val="24"/>
        </w:rPr>
        <w:t>÷</w:t>
      </w:r>
      <w:r>
        <w:rPr>
          <w:rFonts w:cs="Times New Roman" w:ascii="Times New Roman" w:hAnsi="Times New Roman"/>
          <w:szCs w:val="24"/>
        </w:rPr>
        <w:t>500) мм, с величиной отсчета по нониусу 0,05 мм) размеры Ø 7</w:t>
      </w:r>
      <w:r>
        <w:rPr>
          <w:rFonts w:cs="Times New Roman" w:ascii="Times New Roman" w:hAnsi="Times New Roman"/>
          <w:szCs w:val="24"/>
          <w:vertAlign w:val="subscript"/>
        </w:rPr>
        <w:t>-0,2</w:t>
      </w:r>
      <w:r>
        <w:rPr>
          <w:rFonts w:cs="Times New Roman" w:ascii="Times New Roman" w:hAnsi="Times New Roman"/>
          <w:szCs w:val="24"/>
        </w:rPr>
        <w:t xml:space="preserve"> и Ø 115</w:t>
      </w:r>
      <w:r>
        <w:rPr>
          <w:rFonts w:cs="Times New Roman" w:ascii="Times New Roman" w:hAnsi="Times New Roman"/>
          <w:szCs w:val="24"/>
          <w:vertAlign w:val="superscript"/>
        </w:rPr>
        <w:t xml:space="preserve">+0,087 </w:t>
      </w:r>
      <w:r>
        <w:rPr>
          <w:rFonts w:cs="Times New Roman" w:ascii="Times New Roman" w:hAnsi="Times New Roman"/>
          <w:szCs w:val="24"/>
        </w:rPr>
        <w:t>(см. чертеж);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 w:ascii="Times New Roman" w:hAnsi="Times New Roman"/>
          <w:szCs w:val="24"/>
        </w:rPr>
        <w:t>2) установить угольник, выдерживая размер 57,5</w:t>
      </w:r>
      <w:r>
        <w:rPr>
          <w:rFonts w:cs="Times New Roman" w:ascii="Times New Roman" w:hAnsi="Times New Roman"/>
          <w:szCs w:val="24"/>
          <w:vertAlign w:val="superscript"/>
        </w:rPr>
        <w:t>+0,05</w:t>
      </w:r>
      <w:r>
        <w:rPr>
          <w:rFonts w:cs="Times New Roman" w:ascii="Times New Roman" w:hAnsi="Times New Roman"/>
          <w:szCs w:val="24"/>
        </w:rPr>
        <w:t>, закрепить угольник на рычаге с помощью струбцины;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роверить штангенциркулем размер 293,5±0,5 мм.</w:t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sz w:val="24"/>
          <w:szCs w:val="24"/>
        </w:rPr>
        <w:t>Размеры рычага должны соответствовать значениям, указанным на чертеже.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Г</w:t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sz w:val="24"/>
          <w:szCs w:val="24"/>
        </w:rPr>
        <w:t>Чертеж рычага М 159.320.00 на соответствие норме точ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М 159.320.00.00 Д41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24250" cy="43872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ю рычага производят следующим образом:</w:t>
      </w:r>
    </w:p>
    <w:p>
      <w:pPr>
        <w:pStyle w:val="TextBody"/>
        <w:ind w:left="374" w:hanging="0"/>
        <w:rPr/>
      </w:pPr>
      <w:r>
        <w:rPr>
          <w:rFonts w:cs="Times New Roman" w:ascii="Times New Roman" w:hAnsi="Times New Roman"/>
          <w:szCs w:val="24"/>
        </w:rPr>
        <w:t>1) проверить штангенциркулем (по ГОСТ 166-89 с  пределами измерения (0</w:t>
      </w:r>
      <w:r>
        <w:rPr>
          <w:szCs w:val="24"/>
        </w:rPr>
        <w:t>÷</w:t>
      </w:r>
      <w:r>
        <w:rPr>
          <w:rFonts w:cs="Times New Roman" w:ascii="Times New Roman" w:hAnsi="Times New Roman"/>
          <w:szCs w:val="24"/>
        </w:rPr>
        <w:t>500) мм, с величиной отсчета по нониусу 0,05 мм) размеры Ø 7</w:t>
      </w:r>
      <w:r>
        <w:rPr>
          <w:rFonts w:cs="Times New Roman" w:ascii="Times New Roman" w:hAnsi="Times New Roman"/>
          <w:szCs w:val="24"/>
          <w:vertAlign w:val="subscript"/>
        </w:rPr>
        <w:t>-0,2</w:t>
      </w:r>
      <w:r>
        <w:rPr>
          <w:rFonts w:cs="Times New Roman" w:ascii="Times New Roman" w:hAnsi="Times New Roman"/>
          <w:szCs w:val="24"/>
        </w:rPr>
        <w:t xml:space="preserve"> и Ø 115</w:t>
      </w:r>
      <w:r>
        <w:rPr>
          <w:rFonts w:cs="Times New Roman" w:ascii="Times New Roman" w:hAnsi="Times New Roman"/>
          <w:szCs w:val="24"/>
          <w:vertAlign w:val="superscript"/>
        </w:rPr>
        <w:t xml:space="preserve">+0,087 </w:t>
      </w:r>
      <w:r>
        <w:rPr>
          <w:rFonts w:cs="Times New Roman" w:ascii="Times New Roman" w:hAnsi="Times New Roman"/>
          <w:szCs w:val="24"/>
        </w:rPr>
        <w:t>(см. чертеж);</w:t>
      </w:r>
    </w:p>
    <w:p>
      <w:pPr>
        <w:pStyle w:val="TextBody"/>
        <w:ind w:left="374" w:hanging="0"/>
        <w:rPr/>
      </w:pPr>
      <w:r>
        <w:rPr>
          <w:rFonts w:cs="Times New Roman" w:ascii="Times New Roman" w:hAnsi="Times New Roman"/>
          <w:szCs w:val="24"/>
        </w:rPr>
        <w:t>2) установить угольник, выдерживая размер 57,5</w:t>
      </w:r>
      <w:r>
        <w:rPr>
          <w:rFonts w:cs="Times New Roman" w:ascii="Times New Roman" w:hAnsi="Times New Roman"/>
          <w:szCs w:val="24"/>
          <w:vertAlign w:val="superscript"/>
        </w:rPr>
        <w:t>+0,05</w:t>
      </w:r>
      <w:r>
        <w:rPr>
          <w:rFonts w:cs="Times New Roman" w:ascii="Times New Roman" w:hAnsi="Times New Roman"/>
          <w:szCs w:val="24"/>
        </w:rPr>
        <w:t>, закрепить угольник на рычаге с помощью струбцины;</w:t>
      </w:r>
    </w:p>
    <w:p>
      <w:pPr>
        <w:pStyle w:val="TextBody"/>
        <w:ind w:left="3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роверить штангенциркулем размер 293,5±0,5 мм.</w:t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sz w:val="24"/>
          <w:szCs w:val="24"/>
        </w:rPr>
        <w:t>Размеры рычага должны соответствовать значениям, указанным на чертеже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Д</w:t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sz w:val="24"/>
          <w:szCs w:val="24"/>
        </w:rPr>
        <w:t>Чертеж рычага М 059.020.00.00 на соответствие норме точности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М 059.020.00.00 Д4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77765" cy="31705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ю рычага производят следующим образом:</w:t>
      </w:r>
    </w:p>
    <w:p>
      <w:pPr>
        <w:pStyle w:val="TextBody"/>
        <w:ind w:left="3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ры контролируемые: d = 120-01 мм,  L=(275±0,8) мм.</w:t>
      </w:r>
    </w:p>
    <w:p>
      <w:pPr>
        <w:pStyle w:val="TextBody"/>
        <w:ind w:left="374" w:hanging="0"/>
        <w:rPr/>
      </w:pPr>
      <w:r>
        <w:rPr>
          <w:rFonts w:cs="Times New Roman" w:ascii="Times New Roman" w:hAnsi="Times New Roman"/>
          <w:szCs w:val="24"/>
        </w:rPr>
        <w:t>Проверить расчетный размер (215+0,85 - 0,80) мм, для чего:</w:t>
      </w:r>
    </w:p>
    <w:p>
      <w:pPr>
        <w:pStyle w:val="TextBody"/>
        <w:ind w:left="374" w:hanging="0"/>
        <w:rPr/>
      </w:pPr>
      <w:r>
        <w:rPr>
          <w:rFonts w:cs="Times New Roman" w:ascii="Times New Roman" w:hAnsi="Times New Roman"/>
          <w:szCs w:val="24"/>
        </w:rPr>
        <w:t xml:space="preserve">1) Измерить штангенциркулем по ГОСТ 166-89 с пределами измерения (0÷500) мм, с величиной отсчета по нониусу 0,05 мм и линейкой контролируемые размеры: </w:t>
      </w:r>
    </w:p>
    <w:p>
      <w:pPr>
        <w:pStyle w:val="TextBody"/>
        <w:ind w:left="374" w:hanging="0"/>
        <w:rPr/>
      </w:pPr>
      <w:r>
        <w:rPr>
          <w:rFonts w:cs="Times New Roman" w:ascii="Times New Roman" w:hAnsi="Times New Roman"/>
          <w:szCs w:val="24"/>
        </w:rPr>
        <w:t xml:space="preserve">d = 120-01 мм, L = (275±0,8) мм. </w:t>
      </w:r>
    </w:p>
    <w:p>
      <w:pPr>
        <w:pStyle w:val="TextBody"/>
        <w:ind w:left="374" w:hanging="0"/>
        <w:rPr/>
      </w:pPr>
      <w:r>
        <w:rPr>
          <w:rFonts w:cs="Times New Roman" w:ascii="Times New Roman" w:hAnsi="Times New Roman"/>
          <w:szCs w:val="24"/>
        </w:rPr>
        <w:t xml:space="preserve">Допускается применение других аналогичных измерительных средств, обеспечивающих измерение соответствующих параметров с требуемой точностью.  </w:t>
      </w:r>
    </w:p>
    <w:p>
      <w:pPr>
        <w:pStyle w:val="TextBody"/>
        <w:ind w:left="374" w:hanging="0"/>
        <w:rPr/>
      </w:pPr>
      <w:r>
        <w:rPr>
          <w:rFonts w:cs="Times New Roman" w:ascii="Times New Roman" w:hAnsi="Times New Roman"/>
          <w:szCs w:val="24"/>
        </w:rPr>
        <w:t>2) Рассчитать размер (215 мм), используя измеренные значения, по примеру:</w:t>
      </w:r>
    </w:p>
    <w:p>
      <w:pPr>
        <w:pStyle w:val="TextBody"/>
        <w:ind w:left="3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5+0,85 - 0,80    = L - d/2    (мм).</w:t>
      </w:r>
    </w:p>
    <w:p>
      <w:pPr>
        <w:pStyle w:val="TextBody"/>
        <w:ind w:left="3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пускается применение других аналогичных измерительных средств, обеспечивающих измерение соответствующих параметров с требуемой точностью. </w:t>
      </w:r>
    </w:p>
    <w:p>
      <w:pPr>
        <w:pStyle w:val="TextBody"/>
        <w:ind w:left="3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ры рычага должны соответствовать значениям, указанным на чертеже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рка рычага   М 159.420.00.00  на соответствие норме точ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 159.420.00.00 Д4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24250" cy="43872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ind w:left="3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ку  рычага  производят следующим образом:</w:t>
      </w:r>
    </w:p>
    <w:p>
      <w:pPr>
        <w:pStyle w:val="TextBody"/>
        <w:ind w:left="374"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) проверить штангенциркулем (по ГОСТ 166-89 с  пределами измерения         0-500 мм, с величиной отсчета по нониусу 0,05 мм) размеры Ø 7</w:t>
      </w:r>
      <w:r>
        <w:rPr>
          <w:rFonts w:cs="Times New Roman" w:ascii="Times New Roman" w:hAnsi="Times New Roman"/>
          <w:szCs w:val="24"/>
          <w:vertAlign w:val="subscript"/>
        </w:rPr>
        <w:t>-0,2</w:t>
      </w:r>
      <w:r>
        <w:rPr>
          <w:rFonts w:cs="Times New Roman" w:ascii="Times New Roman" w:hAnsi="Times New Roman"/>
          <w:szCs w:val="24"/>
        </w:rPr>
        <w:t xml:space="preserve"> и Ø 115</w:t>
      </w:r>
      <w:r>
        <w:rPr>
          <w:rFonts w:cs="Times New Roman" w:ascii="Times New Roman" w:hAnsi="Times New Roman"/>
          <w:szCs w:val="24"/>
          <w:vertAlign w:val="superscript"/>
        </w:rPr>
        <w:t xml:space="preserve">+0,087 </w:t>
      </w:r>
      <w:r>
        <w:rPr>
          <w:rFonts w:cs="Times New Roman" w:ascii="Times New Roman" w:hAnsi="Times New Roman"/>
          <w:szCs w:val="24"/>
        </w:rPr>
        <w:t>(см. рисунок);</w:t>
      </w:r>
    </w:p>
    <w:p>
      <w:pPr>
        <w:pStyle w:val="TextBody"/>
        <w:ind w:left="374"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) установить угольник, выдерживая размер 57,5</w:t>
      </w:r>
      <w:r>
        <w:rPr>
          <w:rFonts w:cs="Times New Roman" w:ascii="Times New Roman" w:hAnsi="Times New Roman"/>
          <w:szCs w:val="24"/>
          <w:vertAlign w:val="superscript"/>
        </w:rPr>
        <w:t>+0,05</w:t>
      </w:r>
      <w:r>
        <w:rPr>
          <w:rFonts w:cs="Times New Roman" w:ascii="Times New Roman" w:hAnsi="Times New Roman"/>
          <w:szCs w:val="24"/>
        </w:rPr>
        <w:t>, закрепить угольник на рычаге с помощью струбцины;</w:t>
      </w:r>
    </w:p>
    <w:p>
      <w:pPr>
        <w:pStyle w:val="TextBody"/>
        <w:ind w:left="3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) проверить штангенциркулем размер 293,5±0,5 мм.</w:t>
      </w:r>
    </w:p>
    <w:p>
      <w:pPr>
        <w:pStyle w:val="TextBody"/>
        <w:ind w:left="3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74" w:firstLine="7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ускается применение других аналогичных измерительных средств, обеспечивающих измерение соответствующих параметров с требуемой точностью.</w:t>
      </w:r>
    </w:p>
    <w:p>
      <w:pPr>
        <w:pStyle w:val="Normal"/>
        <w:numPr>
          <w:ilvl w:val="0"/>
          <w:numId w:val="0"/>
        </w:numPr>
        <w:ind w:left="37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Размеры рычага  должны соответствовать приведенным выше значениям.</w:t>
      </w:r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74"/>
        </w:tabs>
        <w:ind w:left="567" w:firstLine="56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ـ"/>
      <w:lvlJc w:val="left"/>
      <w:pPr>
        <w:tabs>
          <w:tab w:val="num" w:pos="1701"/>
        </w:tabs>
        <w:ind w:left="1588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ـ"/>
      <w:lvlJc w:val="left"/>
      <w:pPr>
        <w:tabs>
          <w:tab w:val="num" w:pos="1210"/>
        </w:tabs>
        <w:ind w:left="1097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7">
    <w:lvl w:ilvl="0">
      <w:start w:val="1"/>
      <w:numFmt w:val="bullet"/>
      <w:lvlText w:val="ـ"/>
      <w:lvlJc w:val="left"/>
      <w:pPr>
        <w:tabs>
          <w:tab w:val="num" w:pos="1701"/>
        </w:tabs>
        <w:ind w:left="158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 w:color="000000"/>
      <w:vertAlign w:val="baseline"/>
      <w:em w:val="no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Arial" w:hAnsi="Arial" w:cs="Arial"/>
      <w:b/>
      <w:bCs/>
      <w:sz w:val="24"/>
      <w:szCs w:val="24"/>
      <w:lang w:val="de-DE"/>
    </w:rPr>
  </w:style>
  <w:style w:type="paragraph" w:styleId="TextkrperGleichung">
    <w:name w:val="Textkörper  Gleichung"/>
    <w:basedOn w:val="TextBody"/>
    <w:qFormat/>
    <w:pPr>
      <w:spacing w:lineRule="atLeast" w:line="280" w:before="0" w:after="80"/>
      <w:ind w:left="4678" w:hanging="709"/>
      <w:jc w:val="left"/>
    </w:pPr>
    <w:rPr>
      <w:rFonts w:cs="Arial"/>
      <w:sz w:val="20"/>
      <w:lang w:val="de-DE"/>
    </w:rPr>
  </w:style>
  <w:style w:type="paragraph" w:styleId="3">
    <w:name w:val="Стиль3"/>
    <w:basedOn w:val="Normal"/>
    <w:qFormat/>
    <w:pPr>
      <w:tabs>
        <w:tab w:val="clear" w:pos="720"/>
        <w:tab w:val="right" w:pos="9639" w:leader="dot"/>
      </w:tabs>
      <w:spacing w:before="0" w:after="120"/>
      <w:ind w:left="993" w:hanging="142"/>
      <w:jc w:val="both"/>
    </w:pPr>
    <w:rPr>
      <w:rFonts w:ascii="Arial" w:hAnsi="Arial" w:cs="Arial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27:00Z</dcterms:created>
  <dc:creator>Мартынова</dc:creator>
  <dc:description/>
  <dc:language>en-US</dc:language>
  <cp:lastModifiedBy>Igor</cp:lastModifiedBy>
  <cp:lastPrinted>2013-02-26T14:18:00Z</cp:lastPrinted>
  <dcterms:modified xsi:type="dcterms:W3CDTF">2021-06-24T14:27:00Z</dcterms:modified>
  <cp:revision>2</cp:revision>
  <dc:subject/>
  <dc:title>НАУЧНО-ПРОИЗВОДСТВЕННАЯ ФИРМА "МЕТА"</dc:title>
</cp:coreProperties>
</file>